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12.2023                 526-п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а №20-п от 31.01.2020г. «Об утверждении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программы «Развитие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зической культуры, спорта и молодёжной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итики в МО г. Балашов»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№20-п от 31.01.2020г. «Об утверждении муниципальной программы «Развитие физической культуры, спорта и молодёжной политики в МО г. Балашов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PT Astra Serif" w:hAnsi="PT Astra Serif"/>
          <w:sz w:val="28"/>
          <w:szCs w:val="28"/>
        </w:rPr>
        <w:t>прилагаетс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PT Astra Serif" w:hAnsi="PT Astra Serif"/>
          <w:spacing w:val="-1"/>
          <w:sz w:val="28"/>
          <w:szCs w:val="28"/>
        </w:rPr>
        <w:t xml:space="preserve">3. </w:t>
      </w:r>
      <w:r>
        <w:rPr>
          <w:rFonts w:cs="PT Astra Serif" w:ascii="PT Astra Serif" w:hAnsi="PT Astra Serif"/>
          <w:spacing w:val="-1"/>
          <w:sz w:val="28"/>
          <w:szCs w:val="28"/>
        </w:rPr>
        <w:t>Настоящее постановление вступает в силу после его подписания и опубликования (обнародования), но не ранее 01.01.2024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PT Astra Serif" w:hAnsi="PT Astra Serif"/>
          <w:spacing w:val="-1"/>
          <w:sz w:val="28"/>
          <w:szCs w:val="28"/>
        </w:rPr>
        <w:t xml:space="preserve">4. </w:t>
      </w:r>
      <w:r>
        <w:rPr>
          <w:rFonts w:cs="Times New Roman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алашовского муниципального района                                  П.М. Петраков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>от «</w:t>
      </w:r>
      <w:r>
        <w:rPr>
          <w:rFonts w:cs="Times New Roman" w:ascii="PT Astra Serif" w:hAnsi="PT Astra Serif"/>
          <w:sz w:val="28"/>
          <w:szCs w:val="28"/>
          <w:u w:val="single"/>
        </w:rPr>
        <w:t>29</w:t>
      </w:r>
      <w:r>
        <w:rPr>
          <w:rFonts w:cs="Times New Roman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8"/>
          <w:u w:val="single"/>
        </w:rPr>
        <w:t>12. 2023</w:t>
      </w:r>
      <w:r>
        <w:rPr>
          <w:rFonts w:cs="Times New Roman" w:ascii="PT Astra Serif" w:hAnsi="PT Astra Serif"/>
          <w:sz w:val="28"/>
          <w:szCs w:val="28"/>
        </w:rPr>
        <w:t xml:space="preserve">»г. № </w:t>
      </w:r>
      <w:r>
        <w:rPr>
          <w:rFonts w:cs="Times New Roman" w:ascii="PT Astra Serif" w:hAnsi="PT Astra Serif"/>
          <w:sz w:val="28"/>
          <w:szCs w:val="28"/>
          <w:u w:val="single"/>
        </w:rPr>
        <w:t>526-п</w:t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  <w:t>«РАЗВИТИЕ ФИЗИЧЕСКОЙ КУЛЬТУРЫ, СПОРТА И МОЛОДЕЖНОЙ ПОЛИТИКИ</w:t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40"/>
          <w:szCs w:val="40"/>
        </w:rPr>
      </w:pPr>
      <w:r>
        <w:rPr>
          <w:rFonts w:cs="Times New Roman" w:ascii="PT Astra Serif" w:hAnsi="PT Astra Serif"/>
          <w:b/>
          <w:bCs/>
          <w:sz w:val="40"/>
          <w:szCs w:val="40"/>
        </w:rPr>
        <w:t>В МО Г. БАЛАШОВ»</w:t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. Балашов</w:t>
      </w:r>
    </w:p>
    <w:p>
      <w:pPr>
        <w:pStyle w:val="Normal"/>
        <w:spacing w:before="0" w:after="0"/>
        <w:ind w:left="-360" w:firstLine="36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024г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О г. Балашов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, спорта и молодежной политики в МО г. Балашов» (далее – Муниципальная программа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</w:rPr>
              <w:t>Балашовского муниципального района</w:t>
            </w:r>
          </w:p>
        </w:tc>
      </w:tr>
      <w:tr>
        <w:trPr>
          <w:trHeight w:val="26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по игровым видам спорт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</w:tabs>
              <w:spacing w:before="0" w:after="200"/>
              <w:ind w:left="0" w:hanging="1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униципальное бюджетное учреждение «Центр молодежных инициатив Балашовского муниципального района»</w:t>
            </w:r>
          </w:p>
        </w:tc>
      </w:tr>
      <w:tr>
        <w:trPr>
          <w:trHeight w:val="1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Участник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, высшего и профессионального образования (по согласованию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и спортивные общественные объединения (по согласованию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4"/>
              </w:rPr>
              <w:t>Подпрограммы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;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«Развитие физической культуры и спорта МО г. Балашов». 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- «Молодежь Росс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лодежных площадок и пространств для реализации молодежной политики и возможности самореализации молодеж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о-полезную и общественную деятельность, а также деятельность согласно направлениям деятельности государственной молодежной полити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 55 процентов в 2024 году до 60 процентов в 2026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 400 человек в 2024 году до 9 700 человек в 2026 год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0,5 процентов в 2024 году до 71,5 процентов в 2026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bookmarkStart w:id="2" w:name="sub_39968"/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добровольческую деятельность от общего количества молодежи муниципального образования город Балашов с 30 процентов в 2024 году до 33 процентов в 2026 году;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с 860 человек в 2024 году до 900 человек в 2026 году.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026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39 450,2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редств бюджета муниципального образования город Балаш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 549,2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 –          85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«Развитие физической культуры и спорта МО г. Балашов»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«Молодежь России» - 36 864,2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50,5 тыс. рублей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«Развитие физической культуры и спорта МО г. Балашов»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50,5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«Развитие физической культуры и спорта МО г. Балашов» - 800,5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0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700 челове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,5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900 челове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Муниципальная программа разработана в соответствии с </w:t>
      </w:r>
      <w:r>
        <w:rPr>
          <w:rFonts w:cs="Times New Roman" w:ascii="PT Astra Serif" w:hAnsi="PT Astra Serif"/>
          <w:sz w:val="24"/>
          <w:szCs w:val="24"/>
          <w:lang w:eastAsia="zh-CN"/>
        </w:rPr>
        <w:t>Федеральным законом   № 329-ФЗ «О физической культуре и спорте в Российской Федерации» от 04.12.2007 г., законом Саратовской области «О физической культуре и спорте» №220-ЗСО от 30.07.2008 г. Постановлением Правительства Саратовской области от 03.10.2013 №526-П "О государственной программе Саратовской области «Развитие физической культуры, спорта, туризма и молодежной политики» на 2014 - 2022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Программа основывается на результатах, достигнутых в ходе реализации муниципальной программы в 2023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</w:rPr>
        <w:t>На территории Балашовского муниципального района зарегистрировано 3 учреждения подведомственных отделу по физической культуре, спорту и молодежной политики администрации Балашовского муниципального района,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19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втономные – 1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</w:rPr>
        <w:t>бюджетные -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В последние годы в сфере </w:t>
      </w:r>
      <w:r>
        <w:rPr>
          <w:rFonts w:cs="Times New Roman" w:ascii="PT Astra Serif" w:hAnsi="PT Astra Serif"/>
          <w:b/>
          <w:bCs/>
          <w:i/>
          <w:iCs/>
          <w:sz w:val="24"/>
          <w:szCs w:val="24"/>
          <w:shd w:fill="FFFFFF" w:val="clear"/>
          <w:lang w:eastAsia="zh-CN"/>
        </w:rPr>
        <w:t>физической культуры и спорта</w:t>
      </w: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Для решения указанных проблем необходимо: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совершенствование системы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b/>
          <w:bCs/>
          <w:i/>
          <w:iCs/>
          <w:sz w:val="24"/>
          <w:szCs w:val="24"/>
          <w:shd w:fill="FFFFFF" w:val="clear"/>
          <w:lang w:eastAsia="zh-CN"/>
        </w:rPr>
        <w:t>Молодежная политика</w:t>
      </w: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выделение приоритетных направлений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учет интересов и потребностей различных групп молодеж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взаимодействие государства, институтов гражданского общества и представителей бизнеса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информационная открытость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независимость оценки резуль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Ключевыми приоритетами государственной молодежной политики на среднесрочную перспективу на территории муниципального образования город Балашов являются: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развитие научного и творческого, инновационного потенциала молодежи и его использование в интересах инновационного развития муниципального образования город Балашов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подготовка молодежи к участию в общественной деятельности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развитие инфраструктуры по работе с молодеж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В качестве ключевых проблем отрасли рассматриваются: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несоответствие жизненных установок, ценностей и моделей поведения молодых людей потребностям инновационного развития страны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отсутствие комплексной системы выявления и продвижения инициативной и талантливой молодежи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отсутствие у молодежи интереса к участию в общественно-политической жизни общества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несоответствие кадрового состава и материально-технической базы организаций, работающих с молодежью, современным технологиям работы и социальным ожиданиям молодых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Реализация муниципальной программы позволит: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привлечь к систематическим занятиям физической культурой и спортом и приобщить к здоровому образу жизни большинство населения муниципального образования город Балашов, что, в конечном счете, положительно скажется на улучшении качества жизни граждан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 xml:space="preserve">привлечь к участию в </w:t>
      </w:r>
      <w:r>
        <w:rPr>
          <w:rFonts w:cs="Times New Roman" w:ascii="PT Astra Serif" w:hAnsi="PT Astra Serif"/>
          <w:sz w:val="24"/>
          <w:szCs w:val="24"/>
        </w:rPr>
        <w:t>спортивных соревнованиях и физкультурно-массовых мероприятиях большего количества населения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вовлечь в добровольческую деятельность большее количество молодёжи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/>
          <w:sz w:val="24"/>
          <w:szCs w:val="24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обеспечить эффективную социализацию молодежи посредством вовлечения в социальную практику и информирования о потенциальных возможностях развития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  <w:t>обеспечить подготовку молодежи к участию в общественной деятельности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</w:rPr>
        <w:t>увеличить числа молодых людей, которые станут членами молодежных и детских общественных объединений, и организаций, функционирующих на территории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" w:hAnsi="PT Astra Serif"/>
          <w:sz w:val="24"/>
          <w:szCs w:val="24"/>
          <w:shd w:fill="FFFFFF" w:val="clear"/>
          <w:lang w:eastAsia="zh-CN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и муниципальной 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Style22"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rFonts w:ascii="PT Astra Serif" w:hAnsi="PT Astra Serif" w:cs="Times New Roman"/>
          <w:b/>
          <w:b/>
          <w:bCs/>
          <w:color w:val="000000"/>
          <w:spacing w:val="0"/>
        </w:rPr>
      </w:pPr>
      <w:r>
        <w:rPr>
          <w:rFonts w:cs="Times New Roman" w:ascii="PT Astra Serif" w:hAnsi="PT Astra Serif"/>
          <w:b/>
          <w:bCs/>
          <w:color w:val="000000"/>
          <w:spacing w:val="0"/>
        </w:rPr>
        <w:t>3. Целевые показатели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0"/>
        </w:rPr>
      </w:pPr>
      <w:r>
        <w:rPr>
          <w:rFonts w:cs="Times New Roman" w:ascii="PT Astra Serif" w:hAnsi="PT Astra Serif"/>
          <w:b/>
          <w:bCs/>
          <w:color w:val="000000"/>
          <w:spacing w:val="0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PT Astra Serif" w:hAnsi="PT Astra Serif" w:cs="Times New Roman"/>
          <w:color w:val="332E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в сфере физической культуры и спорта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55 процентов в 2024 году до 60 процентов в 2026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 400 человек в 2024 году до 9 700 человек в 2026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PT Astra Serif" w:hAnsi="PT Astra Serif" w:cs="Times New Roman"/>
          <w:color w:val="332E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В сфере молодежной политики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0,5 процентов в 2024 году до 71,5 процентов в 2026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 xml:space="preserve">доля молодых людей, вовлеченных в добровольческую деятельность от общего количества молодежи муниципального образования город Балашов с 30 процентов в 2024 году до 33 процентов в 2026 году; 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с 860 человек в 2024 году до 900 человек в 2026 году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332E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332E2D"/>
          <w:spacing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3" w:name="sub_400"/>
      <w:bookmarkEnd w:id="3"/>
      <w:r>
        <w:rPr>
          <w:rFonts w:cs="Times New Roman" w:ascii="PT Astra Serif" w:hAnsi="PT Astra Serif"/>
          <w:b/>
          <w:bCs/>
          <w:sz w:val="24"/>
          <w:szCs w:val="24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4" w:name="sub_400"/>
      <w:bookmarkEnd w:id="4"/>
      <w:r>
        <w:rPr>
          <w:rFonts w:cs="Times New Roman" w:ascii="PT Astra Serif" w:hAnsi="PT Astra Serif"/>
          <w:sz w:val="24"/>
          <w:szCs w:val="24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0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 до 9 700 человек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 до 71,5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 до 900 человек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Муниципальная программа реализуется в три этапа и рассчитана на 2024–2026 годы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общенная характеристика подпрограмм муниципальной программы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подпрограммы 1 «Молодёжь МО г. Балашов» обеспечивает достижение цели по созданию условий и возможностей для успешной социализации, и эффективной самореализации молодежи, а также развитию ее потенциала в интересах муниципального образования город Балашов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подпрограммы 2 «Развитие физической культуры и спорта МО                    г. Балашов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highlight w:val="yellow"/>
          <w:lang w:eastAsia="zh-CN"/>
        </w:rPr>
      </w:pPr>
      <w:r>
        <w:rPr>
          <w:rFonts w:cs="Times New Roman" w:ascii="PT Astra Serif" w:hAnsi="PT Astra Serif"/>
          <w:sz w:val="24"/>
          <w:szCs w:val="24"/>
        </w:rPr>
        <w:t>Реализация подпрограммы 3 «Молодежь России» обеспечивает увеличение 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PT Astra Serif" w:hAnsi="PT Astra Serif" w:cs="Times New Roman"/>
          <w:sz w:val="24"/>
          <w:szCs w:val="24"/>
          <w:highlight w:val="yellow"/>
          <w:lang w:eastAsia="zh-CN"/>
        </w:rPr>
      </w:pPr>
      <w:r>
        <w:rPr>
          <w:rFonts w:cs="Times New Roman" w:ascii="PT Astra Serif" w:hAnsi="PT Astra Serif"/>
          <w:sz w:val="24"/>
          <w:szCs w:val="24"/>
          <w:highlight w:val="yellow"/>
          <w:lang w:eastAsia="zh-CN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6. Финансовое обеспечение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щий объем финансового обеспечения программы на 2024–2026 годы составит 39 450,2 тыс. рублей из средств бюджета муниципального образования город Балаш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2024 год</w:t>
      </w:r>
      <w:r>
        <w:rPr>
          <w:rFonts w:cs="Times New Roman" w:ascii="PT Astra Serif" w:hAnsi="PT Astra Serif"/>
          <w:sz w:val="24"/>
          <w:szCs w:val="24"/>
        </w:rPr>
        <w:t xml:space="preserve"> – 37 549,2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PT Astra Serif" w:hAnsi="PT Astra Serif"/>
          <w:sz w:val="24"/>
          <w:szCs w:val="24"/>
        </w:rPr>
        <w:t>подпрограмма 1 – «Молодёжь МО г. Балашов» –          85,0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2 – «Развитие физической культуры и спорта МО г. Балашов» - 60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3 – «Молодежь России» - 36 864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2025 год</w:t>
      </w:r>
      <w:r>
        <w:rPr>
          <w:rFonts w:cs="Times New Roman" w:ascii="PT Astra Serif" w:hAnsi="PT Astra Serif"/>
          <w:sz w:val="24"/>
          <w:szCs w:val="24"/>
        </w:rPr>
        <w:t xml:space="preserve"> – 950,5 тыс. рублей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2026 год</w:t>
      </w:r>
      <w:r>
        <w:rPr>
          <w:rFonts w:cs="Times New Roman" w:ascii="PT Astra Serif" w:hAnsi="PT Astra Serif"/>
          <w:sz w:val="24"/>
          <w:szCs w:val="24"/>
        </w:rPr>
        <w:t xml:space="preserve"> – 950,5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PT Astra Serif" w:hAnsi="PT Astra Serif"/>
          <w:sz w:val="24"/>
          <w:szCs w:val="24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контроль над ходом ее ре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олнители муниципальной программы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товят доклад о ходе реализации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троль за расходованием выделенных средств осуществляет администрацией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8. Характеристика 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а 1 «Молодёжь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Молодёжь МО г. Балашов»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ind w:left="4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олодёжные общественные объединения                   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–2026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щий объем финансового обеспечения подпрограммы составит 385,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г. – 85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5г. – 15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6г. – 150,0 тыс.руб.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,5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900 человек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Подпрограмма </w:t>
      </w:r>
      <w:r>
        <w:rPr>
          <w:rFonts w:cs="Times New Roman" w:ascii="PT Astra Serif" w:hAnsi="PT Astra Serif"/>
          <w:sz w:val="24"/>
          <w:szCs w:val="24"/>
        </w:rPr>
        <w:t>«Молодёжь МО г. Балашов»</w:t>
      </w:r>
      <w:r>
        <w:rPr>
          <w:rFonts w:cs="Times New Roman" w:ascii="PT Astra Serif" w:hAnsi="PT Astra Serif"/>
          <w:sz w:val="24"/>
          <w:szCs w:val="24"/>
          <w:lang w:eastAsia="zh-CN"/>
        </w:rPr>
        <w:t xml:space="preserve"> призвана обеспечить возрастание роли молодежи и увеличение ее вклада в социально-экономическое развитие муниципального образования город Балашов, который осуществляется, прежде всего, через рост влияния молодежи на процессы социально-экономического, общественно-политического, культурного развития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Особенностью подпрограммы является ее общественный характер, так как подпрограмма предполагает активное включение молодых людей в процесс ее реализации посредством привлечения молодежи к участию в социально полезной деятельности, в общественной жизни, выработки эффективных форм взаимодействия с детскими и молодежными общественными объединениями, вовлечения в проекты, программы, программные мероприятия, направленные на поддержку активности молодежи различной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о результатам опроса, проводимого среди выпускников общеобразовательных организаций, учащихся средних специальных учебных заведений, студентов высших учебных заведений области и работающей молодежи, были выявлены проблемы, волнующие молодых людей: проблемы трудоустройства; отсутствие возможности самореализации в современном обществе; отсутствие идеологии, духовных и семейных ценностей; пассивность молодежи в общественной жизни общества, отсутствие патриотизма; асоциальные проявления в молодежной среде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Всего на территории муниципального образования город Балашов проживает 18 293 молодых людей в возрасте от 14 до 35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Для последующего развития государственной молодежной политики требуется дальнейшее решение существующих проблем в молодежной среде: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совершенствование системы вовлечения молодежи в социально значимую деятельность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родолжение работы по созданию условий для реализации творческого и инновационного потенциала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родолжение работы по подготовке молодежи к участию в общественной жизни, воспитанию толерантного отношения в молодежной среде, профессиональной ориентации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родолжение работы по повышению профессионального уровня работников по молодежной политике, развитие социальных служб для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Times New Roman"/>
          <w:spacing w:val="-17"/>
          <w:sz w:val="24"/>
          <w:szCs w:val="24"/>
          <w:lang w:eastAsia="zh-CN"/>
        </w:rPr>
      </w:pPr>
      <w:r>
        <w:rPr>
          <w:rFonts w:cs="Times New Roman" w:ascii="PT Astra Serif" w:hAnsi="PT Astra Serif"/>
          <w:spacing w:val="-17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PT Astra Serif" w:hAnsi="PT Astra Serif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tabs>
          <w:tab w:val="clear" w:pos="708"/>
          <w:tab w:val="left" w:pos="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5" w:name="sub_103631"/>
      <w:bookmarkEnd w:id="5"/>
      <w:r>
        <w:rPr>
          <w:rStyle w:val="Style15"/>
          <w:rFonts w:cs="Times New Roman" w:ascii="PT Astra Serif" w:hAnsi="PT Astra Serif"/>
          <w:b w:val="false"/>
          <w:color w:val="000000"/>
          <w:sz w:val="24"/>
          <w:szCs w:val="24"/>
        </w:rPr>
        <w:t>основное мероприятие 2.1 «Проведение мероприятий по развитию добровольчества на территории муниципального образования город Балашов» (</w:t>
      </w:r>
      <w:r>
        <w:rPr>
          <w:rFonts w:cs="Times New Roman" w:ascii="PT Astra Serif" w:hAnsi="PT Astra Serif"/>
          <w:sz w:val="24"/>
          <w:szCs w:val="24"/>
        </w:rPr>
        <w:t>организация и проведение молодежных акций и мероприятий волонтерской направленности на территории город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" w:hAnsi="PT Astra Serif"/>
          <w:b w:val="false"/>
          <w:color w:val="000000"/>
          <w:sz w:val="24"/>
          <w:szCs w:val="24"/>
        </w:rPr>
        <w:t>основное мероприятие 2.2 «Поддержка и развитие творческого потенциала молодежи муниципального образования город Балашов» (организация и проведение фестиваля «Студенческая весна» и фестиваля КВН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" w:hAnsi="PT Astra Serif"/>
          <w:b w:val="false"/>
          <w:color w:val="000000"/>
          <w:sz w:val="24"/>
          <w:szCs w:val="24"/>
        </w:rPr>
        <w:t>основное мероприятие 2.3 «Организация работы молодежного образовательного форума «Хопёр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" w:hAnsi="PT Astra Serif"/>
          <w:b w:val="false"/>
          <w:color w:val="000000"/>
          <w:sz w:val="24"/>
          <w:szCs w:val="24"/>
        </w:rPr>
        <w:t>основное мероприятие 2.4 «Информационное обеспечение системы работы с молодежью муниципального образования город Балашов» (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" w:hAnsi="PT Astra Serif"/>
          <w:b w:val="false"/>
          <w:color w:val="000000"/>
          <w:sz w:val="24"/>
          <w:szCs w:val="24"/>
        </w:rPr>
        <w:t>основное мероприятие 2.5 «Гражданско-патриотическое и духовно-нравственное воспитание молодёжи муниципального образования город Балашов» (организация и проведение молодежных акций и мероприятий, посвящённых Празднованию Дня Победы, а также в рамках акции «Мы – граждане России»).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Style15"/>
          <w:rFonts w:ascii="PT Astra Serif" w:hAnsi="PT Astra Serif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/>
      </w:pPr>
      <w:bookmarkStart w:id="6" w:name="sub_103631"/>
      <w:bookmarkEnd w:id="6"/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,5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3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до 900 человек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Общий объем финансового обеспечения подпрограммы составит 385,0 тыс. рублей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2024г. – 85,0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2025г. – 150,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2026г. – 150,0 тыс.руб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а 2 «Развитие физической культуры и спорта МО г. Балашов»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Развитие физической культуры и спорта МО                        г. Балашов»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bookmarkStart w:id="7" w:name="sub_192"/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  <w:bookmarkEnd w:id="7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АУ ДО «Спортивная школа по игровым видам спорт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БУ ДО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портивные общественные объединения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–2026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щий объем финансового обеспечения подпрограммы составит 2 201,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г. – 60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5г. – 800,5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6г. – 800,5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60 процен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70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а 3 «Молодежь России»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Молодежь России»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униципальное бюджетное учреждение «Центр молодежных инициатив Балашов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олодежные и общественные организации, реализующие деятельность на территории г. Балашова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портивные общественные объедине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олодежные общественные объединения, волонтерские организации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щеобразовательные организации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численности населения муниципального образования город Балашов, вовлеченных в социально-полезную деятельность, волонтерскую деятельность и другую деятельность, связанную с реализацией государственной молодежной политико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–2026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щий объем финансового обеспечения подпрограммы составит 36 864,2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4г. – 36 864,2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5г. – 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2026г. – 0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Подпрограмма </w:t>
      </w:r>
      <w:r>
        <w:rPr>
          <w:rFonts w:cs="Times New Roman" w:ascii="PT Astra Serif" w:hAnsi="PT Astra Serif"/>
          <w:sz w:val="24"/>
          <w:szCs w:val="24"/>
        </w:rPr>
        <w:t xml:space="preserve">«Молодежь России» </w:t>
      </w:r>
      <w:r>
        <w:rPr>
          <w:rFonts w:cs="Times New Roman" w:ascii="PT Astra Serif" w:hAnsi="PT Astra Serif"/>
          <w:sz w:val="24"/>
          <w:szCs w:val="24"/>
          <w:lang w:eastAsia="zh-CN"/>
        </w:rPr>
        <w:t>муниципальной программы «Развитие физической культуры, спорта и молодежной политики в муниципальном образовании город Балашов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–2022 год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фера реализации подпрограммы - вовлечение молодежи в социально-полезную и общественную деятельность, а также деятельность согласно направлениям деятельности государственной молодежной политик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PT Astra Serif" w:hAnsi="PT Astra Serif"/>
          <w:sz w:val="24"/>
          <w:szCs w:val="24"/>
        </w:rPr>
        <w:t xml:space="preserve">увеличение численности населения муниципального образования город Балашов, вовлеченных в социально-полезную деятельность, волонтерскую деятельность и другую деятельность, связанную с реализацией государственной молодежной политик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  <w:lang w:eastAsia="zh-CN"/>
        </w:rPr>
      </w:pPr>
      <w:r>
        <w:rPr>
          <w:rFonts w:cs="Times New Roman" w:ascii="PT Astra Serif" w:hAnsi="PT Astra Serif"/>
          <w:sz w:val="24"/>
          <w:szCs w:val="24"/>
          <w:highlight w:val="yellow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Реализация основных мероприятий подпрограммы позволит сформировать у граждан мотивацию к </w:t>
      </w:r>
      <w:r>
        <w:rPr>
          <w:rFonts w:cs="Arial" w:ascii="PT Astra Serif" w:hAnsi="PT Astra Serif"/>
          <w:color w:val="333333"/>
          <w:sz w:val="24"/>
          <w:szCs w:val="24"/>
          <w:shd w:fill="FFFFFF" w:val="clear"/>
        </w:rPr>
        <w:t>формированию гражданской позиции, самоорганизации, чувства социальной ответственности, солидарности, взаимопомощи и милосердия в обществе</w:t>
      </w:r>
      <w:r>
        <w:rPr>
          <w:rFonts w:cs="Times New Roman" w:ascii="PT Astra Serif" w:hAnsi="PT Astra Serif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основное мероприятие 1.1 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</w:rPr>
        <w:t>Создание и функционирование молодежного центра на территории МО г. Балашова, а также реализация мероприятий в рамках работы центра»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Style23"/>
        <w:suppressAutoHyphens w:val="true"/>
        <w:spacing w:lineRule="auto" w:line="240" w:before="0" w:after="0"/>
        <w:ind w:left="0" w:hanging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1418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 xml:space="preserve">увеличение доли </w:t>
      </w:r>
      <w:r>
        <w:rPr>
          <w:rFonts w:cs="Times New Roman" w:ascii="PT Astra Serif" w:hAnsi="PT Astra Serif"/>
          <w:sz w:val="24"/>
          <w:szCs w:val="24"/>
        </w:rPr>
        <w:t>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bookmarkStart w:id="8" w:name="sub_10180"/>
      <w:bookmarkEnd w:id="8"/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  <w:bookmarkStart w:id="9" w:name="sub_10180"/>
      <w:bookmarkStart w:id="10" w:name="sub_10180"/>
      <w:bookmarkEnd w:id="1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Общий объем финансового обеспечения подпрограммы составит 36 864,2 тыс. руб. 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2024г. – 36 864,2 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2025г. – 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zh-CN"/>
        </w:rPr>
        <w:t>2026г. – 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 xml:space="preserve">Сведения о целевых показателя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17"/>
        <w:gridCol w:w="1134"/>
        <w:gridCol w:w="1985"/>
        <w:gridCol w:w="1843"/>
        <w:gridCol w:w="1842"/>
      </w:tblGrid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п/п</w:t>
            </w:r>
          </w:p>
        </w:tc>
        <w:tc>
          <w:tcPr>
            <w:tcW w:w="8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pacing w:val="-10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Times New Roman"/>
                <w:spacing w:val="-19"/>
                <w:lang w:eastAsia="zh-CN"/>
              </w:rPr>
            </w:pPr>
            <w:r>
              <w:rPr>
                <w:rFonts w:cs="Times New Roman" w:ascii="PT Astra Serif" w:hAnsi="PT Astra Serif"/>
                <w:spacing w:val="-19"/>
                <w:lang w:eastAsia="zh-CN"/>
              </w:rPr>
              <w:t>Единица измерения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9"/>
                <w:lang w:eastAsia="zh-CN"/>
              </w:rPr>
            </w:pPr>
            <w:r>
              <w:rPr>
                <w:rFonts w:cs="PT Astra Serif" w:ascii="PT Astra Serif" w:hAnsi="PT Astra Serif"/>
                <w:spacing w:val="-19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8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Times New Roman"/>
                <w:spacing w:val="-10"/>
                <w:lang w:eastAsia="zh-CN"/>
              </w:rPr>
            </w:pPr>
            <w:r>
              <w:rPr>
                <w:rFonts w:cs="Times New Roman" w:ascii="PT Astra Serif" w:hAnsi="PT Astra Serif"/>
                <w:spacing w:val="-1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2026 год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lang w:eastAsia="zh-CN"/>
              </w:rPr>
              <w:t xml:space="preserve">Подпрограмма 1 </w:t>
            </w:r>
            <w:r>
              <w:rPr>
                <w:rFonts w:cs="Times New Roman" w:ascii="PT Astra Serif" w:hAnsi="PT Astra Serif"/>
                <w:b/>
                <w:bCs/>
                <w:spacing w:val="-16"/>
                <w:lang w:eastAsia="zh-CN"/>
              </w:rPr>
              <w:t xml:space="preserve">«Молодёжь МО г. Балашов» 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hd w:fill="FFFFFF" w:val="clear"/>
                <w:lang w:eastAsia="zh-CN"/>
              </w:rPr>
            </w:pPr>
            <w:r>
              <w:rPr>
                <w:rFonts w:cs="Times New Roman" w:ascii="PT Astra Serif" w:hAnsi="PT Astra Serif"/>
                <w:shd w:fill="FFFFFF" w:val="clear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7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7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олодых людей, вовлеченных в добровольческую деятельность от общего количества молодеж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eastAsia="zh-CN"/>
              </w:rPr>
      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900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lang w:eastAsia="zh-CN"/>
              </w:rPr>
              <w:t xml:space="preserve">Подпрограмма 2 </w:t>
            </w:r>
            <w:r>
              <w:rPr>
                <w:rFonts w:cs="Times New Roman" w:ascii="PT Astra Serif" w:hAnsi="PT Astra Serif"/>
                <w:b/>
                <w:bCs/>
                <w:spacing w:val="-16"/>
                <w:lang w:eastAsia="zh-CN"/>
              </w:rPr>
              <w:t>«Развитие физической культуры и спорта МО г. Балашов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hd w:fill="FFFFFF" w:val="clear"/>
                <w:lang w:eastAsia="zh-CN"/>
              </w:rPr>
            </w:pPr>
            <w:r>
              <w:rPr>
                <w:rFonts w:cs="Times New Roman" w:ascii="PT Astra Serif" w:hAnsi="PT Astra Serif"/>
                <w:shd w:fill="FFFFFF" w:val="clear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9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9700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hd w:fill="FFFFFF" w:val="clear"/>
                <w:lang w:eastAsia="zh-CN"/>
              </w:rPr>
            </w:pPr>
            <w:r>
              <w:rPr>
                <w:rFonts w:cs="Times New Roman" w:ascii="PT Astra Serif" w:hAnsi="PT Astra Serif"/>
                <w:b/>
                <w:bCs/>
                <w:lang w:eastAsia="zh-CN"/>
              </w:rPr>
              <w:t xml:space="preserve">Подпрограмма 3 </w:t>
            </w:r>
            <w:r>
              <w:rPr>
                <w:rFonts w:cs="Times New Roman" w:ascii="PT Astra Serif" w:hAnsi="PT Astra Serif"/>
                <w:b/>
                <w:bCs/>
                <w:spacing w:val="-16"/>
                <w:lang w:eastAsia="zh-CN"/>
              </w:rPr>
              <w:t xml:space="preserve">«Молодёжь России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олодых людей, вовлеченных в социально-полезные практики, волонтерскую, общественную и иную деятельность согласно направлениям государственно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  <w:t>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В.В. Шатковская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/>
      </w:pPr>
      <w:r>
        <w:rPr>
          <w:rFonts w:eastAsia="PT Astra Serif" w:cs="PT Astra Serif" w:ascii="PT Astra Serif" w:hAnsi="PT Astra Serif"/>
          <w:b/>
          <w:bCs/>
          <w:sz w:val="16"/>
          <w:szCs w:val="16"/>
          <w:lang w:eastAsia="zh-CN"/>
        </w:rPr>
        <w:t xml:space="preserve"> </w:t>
      </w:r>
      <w:r>
        <w:rPr>
          <w:rFonts w:cs="Times New Roman" w:ascii="PT Astra Serif" w:hAnsi="PT Astra Serif"/>
          <w:sz w:val="20"/>
          <w:szCs w:val="20"/>
          <w:lang w:eastAsia="zh-CN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722"/>
        <w:gridCol w:w="1105"/>
        <w:gridCol w:w="171"/>
        <w:gridCol w:w="963"/>
        <w:gridCol w:w="313"/>
        <w:gridCol w:w="963"/>
        <w:gridCol w:w="2970"/>
        <w:gridCol w:w="432"/>
        <w:gridCol w:w="1836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кончание реализации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дпрограмма 1 «Молодёжь МО г. Балаш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сновное мероприятие 2.1 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0 процентов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роли добровольчества в общественном развитии, расширение участия добровольцев в решении социальных проблем, формирование и распространение добровольческих инновационных практик соци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сутствие мотивации для занятия добровольческой деятель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сновное мероприятие 2.2 «Поддержка и развитие творческого потенциала молодеж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условий для формирования творческого потенциала молодежи области; развитие студенческих творческих коллективов, движения КВН, укрепления разносторонних профессиональных, культурных связей между студентами учебных заведений муниципального образования город Балашов; увеличение числа мероприятий творческой направленности и задействованных в них молодых люд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сутствие мотивации для развития творческого потенциала молодежи. Сокращение числа мероприятий творческой направленности и задействованных в них молодых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сновное мероприятие 2.3 «Организация работы молодежного форума «Хопёр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влечение молодежи в социально-полезную практику путем организации и проведения на территории Балашовского муниципального района молодежного форума «Хопёр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достаточное количество молодежи, участвующей в районных, областных, межрегиональных всероссийских и международных мероприятиях в сфере молодежной политики. Низкий уровень профессиональных навыков специалистов по делам молодежи муниципального образования город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сновное мероприятие 2.4 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</w:rPr>
              <w:t>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</w:t>
            </w:r>
          </w:p>
          <w:p>
            <w:pPr>
              <w:pStyle w:val="Style26"/>
              <w:rPr/>
            </w:pPr>
            <w:r>
              <w:rPr>
                <w:rFonts w:cs="Times New Roman" w:ascii="PT Astra Serif" w:hAnsi="PT Astra Serif"/>
              </w:rPr>
              <w:t>разработка и размещение социальной рекламы и других информационных материалов, информирующих молодых людей о реализации молодежной политики; повышение социальной активност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ационная непросвещенность молодежи о проводимых мероприятиях в сфере молодежной политики, о потенциальных возможностях социализации молодежи муниципального образования город Балашов</w:t>
            </w:r>
          </w:p>
        </w:tc>
      </w:tr>
      <w:tr>
        <w:trPr>
          <w:trHeight w:val="4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сновное мероприятие 2.5 «Гражданско-патриотическое и духовно-нравственное воспитание молодёж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организация и проведение молодежных акций и мероприятий, посвящённых Празднованию Дня Победы, а также в рамках акции «Мы – граждане Росс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нижение уровня гражданско-патриотического и духовно-нравственного воспитания среди молодёжи муниципального образования город Балашов. Сокращение числа мероприятий патриотической направленности и задействованных в них молодых люде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8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дпрограмма 2 «Развитие физической культуры и спорта МО г. Балашов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МБУ ДО «Спортивная школа Балашов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спортивные общественные объединения (по согласова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400 челове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снащение спортивным оборудованием на территории муниципального образования город Балаш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дпрограмма 3 «Молодежь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Создание и функционирование молодежного центра на территории Балашовского муниципального района, а также реализация мероприятий в рамках работы центр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МБУ ДО «Спортивная школа Балашов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спортивные общественные объединения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- молодежные общественные объединения и волонтерские объединения, реализующие свою деятельность на территории Балашовского муниципального района (по согласова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Увеличение количества молодежи вовлеченных в социально-полезную практику, а также волонтерскую деятельность и иную деятельность реализуемую в рамках государственной молодежной полити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меньшение количества молодежи на территории г. Балашова вовлеченных в социально-полезную, волонтерскую и иную практику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 xml:space="preserve">Заместитель главы администрации  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В.В. Шатковская</w:t>
      </w:r>
      <w:r>
        <w:rPr>
          <w:rFonts w:cs="Times New Roman" w:ascii="PT Astra Serif" w:hAnsi="PT Astra Serif"/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PT Astra Serif" w:hAnsi="PT Astra Serif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>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физической культуры, 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2410"/>
        <w:gridCol w:w="1985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bookmarkStart w:id="11" w:name="sub_141"/>
            <w:r>
              <w:rPr>
                <w:rFonts w:cs="Times New Roman" w:ascii="PT Astra Serif" w:hAnsi="PT Astra Serif"/>
              </w:rPr>
              <w:t xml:space="preserve">Наименование подпрограммы муниципальной программы, </w:t>
            </w:r>
          </w:p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bookmarkStart w:id="12" w:name="sub_141"/>
            <w:r>
              <w:rPr>
                <w:rFonts w:cs="Times New Roman" w:ascii="PT Astra Serif" w:hAnsi="PT Astra Serif"/>
              </w:rPr>
              <w:t>основного мероприятия</w:t>
            </w:r>
            <w:bookmarkEnd w:id="12"/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и финанс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Объемы финансового обеспечения на 2024 год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Объемы финансового обеспечения на 2025 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Объемы финансового обеспечения на 2026 год (тыс. 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«Молодёжь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>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Поддержка и развитие творческого потенциала молодежи</w:t>
            </w: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 xml:space="preserve"> муниципального образования город Балаш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работы молодежного форума «Хопёр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Основное мероприятие 2.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Гражданско-патриотическое и духовно-нравственное воспитание</w:t>
            </w:r>
            <w:r>
              <w:rPr>
                <w:rStyle w:val="Style15"/>
                <w:rFonts w:cs="Times New Roman" w:ascii="PT Astra Serif" w:hAnsi="PT Astra Serif"/>
                <w:b w:val="false"/>
                <w:color w:val="000000"/>
                <w:sz w:val="24"/>
                <w:szCs w:val="24"/>
              </w:rPr>
              <w:t xml:space="preserve"> молодёж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«Развитие физической культуры и спорта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" w:hAnsi="PT Astra Serif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0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8,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МАУ ДО «Спортивная школа по игровым вида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2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" w:hAnsi="PT Astra Serif"/>
              </w:rPr>
              <w:t>МБУ ДО «Спортивная школа Балаш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«Молодежь Росси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МБУ </w:t>
            </w:r>
            <w:r>
              <w:rPr>
                <w:rFonts w:cs="PT Astra Serif" w:ascii="PT Astra Serif" w:hAnsi="PT Astra Serif"/>
              </w:rPr>
              <w:t>«Центр молодежных инициатив Балаш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  <w:p>
            <w:pPr>
              <w:pStyle w:val="Normal"/>
              <w:spacing w:before="0" w:after="200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 86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Создание и функционирование молодежного центра на территории Балашовского муниципального района, а также реализация мероприятий в рамках работы центр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 xml:space="preserve">МБУ </w:t>
            </w:r>
            <w:r>
              <w:rPr>
                <w:rFonts w:cs="PT Astra Serif" w:ascii="PT Astra Serif" w:hAnsi="PT Astra Serif"/>
              </w:rPr>
              <w:t>«Центр молодежных инициатив Балаш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город Балашов</w:t>
            </w:r>
          </w:p>
          <w:p>
            <w:pPr>
              <w:pStyle w:val="Normal"/>
              <w:spacing w:before="0" w:after="200"/>
              <w:rPr>
                <w:rFonts w:ascii="PT Astra Serif" w:hAnsi="PT Astra Serif" w:cs="Times New Roman"/>
                <w:lang w:eastAsia="zh-CN"/>
              </w:rPr>
            </w:pPr>
            <w:r>
              <w:rPr>
                <w:rFonts w:cs="Times New Roman" w:ascii="PT Astra Serif" w:hAnsi="PT Astra Serif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6 86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  В.В. Шатковская</w:t>
      </w:r>
    </w:p>
    <w:sectPr>
      <w:type w:val="nextPage"/>
      <w:pgSz w:orient="landscape" w:w="16838" w:h="11906"/>
      <w:pgMar w:left="567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2:00Z</dcterms:created>
  <dc:creator>otdel</dc:creator>
  <dc:description/>
  <dc:language>en-US</dc:language>
  <cp:lastModifiedBy>MSHEVHCENKO</cp:lastModifiedBy>
  <cp:lastPrinted>2023-12-26T11:19:00Z</cp:lastPrinted>
  <dcterms:modified xsi:type="dcterms:W3CDTF">2024-01-11T10:22:00Z</dcterms:modified>
  <cp:revision>2</cp:revision>
  <dc:subject/>
  <dc:title>О внесении изменений в постановление</dc:title>
</cp:coreProperties>
</file>