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03.2025                                                                   524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РФ «Об общих принципах организации местного самоуправления в Российской Федерации» от 06.10.2003 г. № 131-ФЗ, Уставом Балашовского   муниципального района и в целях усиления работы по санитарной очистке и благоустройству на территории Балашовского муниципального района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 с 21 марта  по 25 апреля 2025 года месячник по санитарной очистке и благоустройству на территории Балашовского муниципального района 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2. В целях координации работ по проведению месячника по санитарной очистке и благоустройству на территории Балашовского муниципального района создать комиссию в составе согласно приложению 1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 Для проведения рейдов по контролю за санитарным состоянием прилегающих территорий предприятий всех форм собственности, организационно-правовых форм и частного сектора рекомендовать привлечь работников: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правления Федеральной   службы по надзору в сфере защиты прав потребителей и благополучия человека по Саратовской области в Балашовском районе ТОУ Роспотребнадзора по Саратовской области в Балашовском районе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жмуниципального отдела МВД РФ «Балашовский»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 (ТСЖ, управляющие компании) (по согласованию).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  Государственная жилищная инспекция Саратовской области (по согласованию)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ъявить пятницу санитарным днем по благоустройству и санитарной очистке на территории Балашовского муниципального района для всех организаций, предприятий, частных лиц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5. Рекомендовать руководителям муниципальных служб и других предприятий коммунального хозяйства, предприятий и организаций города и района при проведении месячника: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, прилегающие к предприятиям, организациям, учреждениям и объектам недвижимости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 парков, скверов, аллей и иных мест общего пользования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ить территории согласно приложению 2.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6. Рекомендовать руководителям предприятий всех форм собственности, организационно-правовых форм и частного сектора при проведении месячника в период санитарных дней осуществить заключение возмездного договора со специализированной организацией на сбор, вывоз и утилизацию собранного мусора (ветки деревьев, листва и т.п.) с общественных территорий город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ab/>
        <w:t>7. Отделу информации и общественных отношений администрации Балашовского   муниципального  района  опубликовать   настоящее  распоряжение в средствах массовой информации.</w:t>
      </w:r>
    </w:p>
    <w:p>
      <w:pPr>
        <w:pStyle w:val="Normal"/>
        <w:ind w:left="540" w:hanging="3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ind w:left="540" w:hanging="3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     М.И. Заха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/>
      </w:pPr>
      <w:r>
        <w:rPr/>
        <w:t xml:space="preserve">Приложение 1 к распоряжению </w:t>
      </w:r>
    </w:p>
    <w:p>
      <w:pPr>
        <w:pStyle w:val="Normal"/>
        <w:ind w:left="5085" w:hanging="0"/>
        <w:rPr/>
      </w:pPr>
      <w:r>
        <w:rPr/>
        <w:t>администрации Балашовского муниципального района</w:t>
      </w:r>
    </w:p>
    <w:p>
      <w:pPr>
        <w:pStyle w:val="Normal"/>
        <w:ind w:left="5085" w:hanging="0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524-р от «17»   03    2025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по проведению недели по благоустройству и санитарной очистке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на территории Балашовского муниципального район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"/>
        <w:gridCol w:w="2693"/>
        <w:gridCol w:w="6236"/>
      </w:tblGrid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- первый заместитель главы  администрации  Балашовского муниципального района  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шкопаров Алексей </w:t>
            </w:r>
          </w:p>
          <w:p>
            <w:pPr>
              <w:pStyle w:val="Normal"/>
              <w:snapToGrid w:val="false"/>
              <w:rPr/>
            </w:pPr>
            <w:r>
              <w:rPr/>
              <w:t>Владими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-  председатель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2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натова Олеся</w:t>
            </w:r>
          </w:p>
          <w:p>
            <w:pPr>
              <w:pStyle w:val="Normal"/>
              <w:snapToGrid w:val="false"/>
              <w:rPr/>
            </w:pPr>
            <w:r>
              <w:rPr/>
              <w:t>Евгенье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/>
              <w:t>- главный специалист  отдела по благоустройству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атин Владимир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</w:t>
            </w:r>
            <w:r>
              <w:rPr/>
              <w:t>Александро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БУ МО г. Балашов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Халеев Олег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асиль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главный инженер   МБУ МО г. Балашов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Кошкина Ольг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ладими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ВриО  начальника 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 согласованию)</w:t>
            </w:r>
          </w:p>
        </w:tc>
      </w:tr>
      <w:tr>
        <w:trPr>
          <w:trHeight w:val="884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Гоголев Евгений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Анатольевич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по вопросам безопасности и взаимодействия с правоохранительными и налоговыми органами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Яковлева Екатерина Сергее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 отдела  экономики  и  инвестиционной  политики администрации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Дыкова Альфия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ухта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отдела по благоустройству  комитета по жилищно-коммунальному хозяйству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Бурминова Ольга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 председатель комитета по архитектуре и градостроительству, главного архитектора  БМР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Шевлягин Михаил Владимирович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начальник отдела по  коммунальным вопросам   комитета по жилищно-коммунальному хозяйству администрации Балашов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     М.И. Захаров</w:t>
      </w:r>
    </w:p>
    <w:tbl>
      <w:tblPr>
        <w:tblW w:w="16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5"/>
        <w:gridCol w:w="239"/>
        <w:gridCol w:w="239"/>
        <w:gridCol w:w="239"/>
      </w:tblGrid>
      <w:tr>
        <w:trPr>
          <w:trHeight w:val="1260" w:hRule="atLeast"/>
        </w:trPr>
        <w:tc>
          <w:tcPr>
            <w:tcW w:w="15625" w:type="dxa"/>
            <w:tcBorders/>
            <w:vAlign w:val="bottom"/>
          </w:tcPr>
          <w:tbl>
            <w:tblPr>
              <w:tblW w:w="153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2335"/>
              <w:gridCol w:w="2433"/>
              <w:gridCol w:w="2468"/>
              <w:gridCol w:w="7504"/>
            </w:tblGrid>
            <w:tr>
              <w:trPr>
                <w:trHeight w:val="1260" w:hRule="atLeast"/>
              </w:trPr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  <w:bookmarkStart w:id="0" w:name="RANGE!A1%3AE205"/>
                  <w:bookmarkStart w:id="1" w:name="RANGE!A1%3AE205"/>
                  <w:bookmarkEnd w:id="1"/>
                </w:p>
              </w:tc>
              <w:tc>
                <w:tcPr>
                  <w:tcW w:w="23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3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 w:before="0" w:after="20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99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righ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иложение 2 к распоряжению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righ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администрации Балашовского муниципального района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color w:val="000000"/>
                      <w:u w:val="single"/>
                      <w:lang w:eastAsia="en-US"/>
                    </w:rPr>
                    <w:t xml:space="preserve">№  </w:t>
                  </w:r>
                  <w:r>
                    <w:rPr>
                      <w:color w:val="000000"/>
                      <w:u w:val="single"/>
                      <w:lang w:eastAsia="en-US"/>
                    </w:rPr>
                    <w:t>524 от «17»  03   2025 г</w:t>
                  </w:r>
                  <w:r>
                    <w:rPr>
                      <w:color w:val="000000"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1497" w:hRule="atLeast"/>
              </w:trPr>
              <w:tc>
                <w:tcPr>
                  <w:tcW w:w="15316" w:type="dxa"/>
                  <w:gridSpan w:val="5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ТЕРРИТОРИИ, РЕКОМЕНДОВАННЫЕ ДЛЯ УБОРКИ</w:t>
                  </w:r>
                </w:p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 xml:space="preserve">предприятиям, учреждениям, организациям и учебным заведениям в период проведения общегородских мероприятий по санитарной 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очистке и благоустройству города Балашова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№</w:t>
                  </w:r>
                </w:p>
              </w:tc>
              <w:tc>
                <w:tcPr>
                  <w:tcW w:w="23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Наименование</w:t>
                  </w:r>
                </w:p>
              </w:tc>
              <w:tc>
                <w:tcPr>
                  <w:tcW w:w="490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Границы от объектов до проезжей части (для МКД территория между домами      делится на половину)</w:t>
                  </w:r>
                </w:p>
              </w:tc>
              <w:tc>
                <w:tcPr>
                  <w:tcW w:w="75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>За кем закреплено (по согласованию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Въезд </w:t>
                  </w:r>
                </w:p>
              </w:tc>
              <w:tc>
                <w:tcPr>
                  <w:tcW w:w="4901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Саратовского  шоссе д.7 до ул.Энтузиастов (пешеходная зона)</w:t>
                  </w:r>
                </w:p>
              </w:tc>
              <w:tc>
                <w:tcPr>
                  <w:tcW w:w="750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БУ "Благоустройство и озеленение" (от ул.Энтузиастов до д. 3 «А»)  директор Катин В.А..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ЛИУ-3 (от д.3 «А» до д.7) (по согласованию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ул. Коммунистическая  до ул.Урицкого по   ул. Пушкина (полностью)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УП "СТБР" директор Каныгин А.А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о обе стороны Гипермаркета "Магнит"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гипермаркет «Магнит»   руководитель (по согласованию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от стелы у КП ГАИ до здания коррекционной школы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ГБОУ СО «Школа  №11  г. Балашова» директор  (по согласованию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5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. Космонавтов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квер. 1 пятачок от ул.Энтузиастов до ул.50 лет ВЛКСМ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КЦСОН руководитель Бобровникова И.А.,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СПН    руководитель Попова О.В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6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квер. 2 пятачок (от ул.50 лет ВЛКСМ до ул.Юбилейная)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"РКТ", генеральный директор Юсупов А. В. (по согласованию)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д/с «Челночок» заведующий Жиганова С.Г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7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квер. 2-3 пятачок от ул.Юбилейная до ул.Фестивальная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ОУ СОШ № 3, директор Полянская Е.В. (по согласованию)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Д/с «Дубравушка» заведующий Гребенщикова М.А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квер. 4 пятачок от ул.Фестивальная до ул.Строителей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ОУ СОШ № 15, директор Полянская Е.В. (по согласованию)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Д/с  «Ландыш» заведующий Акинина Н.И.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квер. Участников ВОВ от 4 пятачка до ул.Казачья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«Балашовские ГЭС» АО «Облкоммунэнерго», Виненков М.А.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(по согласованию)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.Космонавтов, 3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Лидер -С Балашов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1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.Космонавтов, 5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Мой дом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2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.Космонавтов, 7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УК «Прихоперье» Дудина Д.И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.Космонавтов, 9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УК «Балашовская ЖЭК» Черномашенце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4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.Космонавтов, 15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Мой дом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5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.Космонавтов, 17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ЖСК-14  Инкин А.П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6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.Космонавтов, 19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Мой дом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7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.Космонавтов, 21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Мой дом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8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.Космонавтов, 2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Лидер –С Балашов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9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.Космонавтов, 4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УК «Престиж - Балашов» Черномашенце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.Космонавтов, 6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УК «Лада» Набатникова Е.Г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1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.Космонавтов, 16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Мой дом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2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.Космонавтов, 18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Мой дом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3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.Космонавтов, 20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Лидер С Балашов» Соседов А.Е.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4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Юбилейная  (прилегающая территория от роддом до 50 лет ВЛКСМ д. № 1) + гаражи.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БУ  МО г. Балашов «КБО»Глухов Р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5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50 лет ВЛКСМ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50 лет ВЛКСМ, 1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Мой дом» Соседов А.Е.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6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квер по ул.50 лет ВЛКСМ + прилегающая территория гимназии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Гимназия № 1 директор Дьячин А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7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50 лет ВЛКСМ, 3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ТСН «Мечта-1» Рябых Ольга Викторовн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8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50 лет ВЛКСМ, 5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Мой дом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9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50 лет ВЛКСМ, 7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УК «Балашовская ЖЭК» Черномашенце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0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50 лет ВЛКСМ, 9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УК «Прихоперье» Дудина Д.И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1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50 лет ВЛКСМ, 11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Мой дом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2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50 лет ВЛКСМ, 15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УК «Прихоперье» Дудина Д.И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3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50 лет ВЛКСМ, 17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Эталон Балашов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4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50 лет ВЛКСМ, 19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Эталон Балашов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5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Фестивальная – ул.Школьная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Фестивальная, 7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Мой дом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6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Фестивальная, 9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Лидер С Балашов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7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Фестивальная, 15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УК «Лада» Набатникова Е.Г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8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Фестивальная, 17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Мой дом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9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Фестивальная, 21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Эталон Балашов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0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Фестивальная, 23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ЖСК-19 Ефанова Ольга Ивановн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1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Фестивальная, 8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Лидер-С Балашов» Соседов А.Е.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2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Фестивальная, 10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ООО «УК «Балашовская ЖЭК»-Черномашенцев А.Е. / ТСН Фестивальный – Баталин Дмитрий Александрови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3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Фестивальная, 14А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УК «Лада» Набатникова Е.Г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4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Фестивальная, 16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Лидер-С Балашов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5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Фестивальная, 18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Эталон Балашов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6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Фестивальная, 20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УК «Балашовская ЖЭК» Черномашенце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7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Строителей, 8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УК «Балашовская ЖЭК» Черномашенцев А.Е.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8</w:t>
                  </w:r>
                </w:p>
              </w:tc>
              <w:tc>
                <w:tcPr>
                  <w:tcW w:w="23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Строителей, ул. Индустриальная, ул.Юбилейная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Строителей, 3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ТСЖ «Дружба» Гугнюк Татьяна Владимировна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49</w:t>
                  </w:r>
                </w:p>
              </w:tc>
              <w:tc>
                <w:tcPr>
                  <w:tcW w:w="23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Строителей, 5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ТСЖ «Дружба» Гугнюк Татьяна Владимировн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50</w:t>
                  </w:r>
                </w:p>
              </w:tc>
              <w:tc>
                <w:tcPr>
                  <w:tcW w:w="23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Строителей, 7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УК «Балашовская ЖЭК» Черномашенце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51</w:t>
                  </w:r>
                </w:p>
              </w:tc>
              <w:tc>
                <w:tcPr>
                  <w:tcW w:w="23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Строителей, 9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Мой дом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52</w:t>
                  </w:r>
                </w:p>
              </w:tc>
              <w:tc>
                <w:tcPr>
                  <w:tcW w:w="23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Строителей, 6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ТСН «Старт» Набатникова Е.Г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53</w:t>
                  </w:r>
                </w:p>
              </w:tc>
              <w:tc>
                <w:tcPr>
                  <w:tcW w:w="23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Строителей, 6 А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УК «Лада» Набатникова Е.Г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54</w:t>
                  </w:r>
                </w:p>
              </w:tc>
              <w:tc>
                <w:tcPr>
                  <w:tcW w:w="23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Строителей, 6 Б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УК «Лада» Набатникова Е.Г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55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4901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о ул.Индустриальной от ул.Казачьей до ул. Юбилейной (по обе стороны)</w:t>
                  </w:r>
                </w:p>
              </w:tc>
              <w:tc>
                <w:tcPr>
                  <w:tcW w:w="750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Балашовский родильный дом (Сквер перед родильным домом)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(по согласованию),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750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Детская поликлиника № 1 (от ул.Казачья до Родильного дома)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(по согласованию),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7504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Женская консультация (от родильного дома до ул.Строителей)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(по согласованию),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в. Гл. врач Балашовской РБ Гадяцкий А.Ю. (по согласованию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56</w:t>
                  </w:r>
                </w:p>
              </w:tc>
              <w:tc>
                <w:tcPr>
                  <w:tcW w:w="23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ул.Юбилейная  ул.Индустриальной прилегающая территория профилактория 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Профилакторий   руководитель 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57</w:t>
                  </w:r>
                </w:p>
              </w:tc>
              <w:tc>
                <w:tcPr>
                  <w:tcW w:w="23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Прилегающая территория сетей по ул.Строителей 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АО «Газпром газораспределение Саратовская область», Дудин А. В.  (по согласованию)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58</w:t>
                  </w:r>
                </w:p>
              </w:tc>
              <w:tc>
                <w:tcPr>
                  <w:tcW w:w="23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илегающая территория к Бассейну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Бассейн «Университетский» А.В. Шатилова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59</w:t>
                  </w:r>
                </w:p>
              </w:tc>
              <w:tc>
                <w:tcPr>
                  <w:tcW w:w="233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ул.Строителей от пр.Космонавтов до ул.Индустриальная + прилегающая территория 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ФОК «Газовик» ( по согласованию) директор Голов С.П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60</w:t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Юбилейная от ул.Индустриальной до пр.Космонавтов по левой стороне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Школа искусств № 2 (по согласованию)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61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Орджоникидзе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Энтузиастов, 6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ТСЖ «ЭНТУЗИАСТ» Рябых Ольга Викторовн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62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Энтузиастов, 8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ТСН «Мечта-1» Рябых Ольга Викторовн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63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Энтузиастов, 10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ТСН «Мечта-1» Рябых Ольга Викторовн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64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Энтузиастов, 12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Лидер- С Балашов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65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Энтузиастов, 14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Мой дом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66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Энтузиастов, 16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Мой дом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67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Энтузиастов, 20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Мой дом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68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Энтузиастов, 30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УК «Прихоперье» Дудина Д.И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69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Орджоникидзе, 2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Мой дом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70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Орджоникидзе, 4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ЖСК-6 Лесная Наталья Михайловн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71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Орджоникидзе, 6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Мой дом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72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Орджоникидзе, 8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Мой дом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73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Орджоникидзе, 12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УК «Заря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74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Пригородная, 27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ООО «УК «Балашовская ЖЭК» Черномашенцев А.Е.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75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Орджоникидзе, 1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ООО «УК «Заря» Танайлов П.С.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76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Орджоникидзе, 3А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Лидер- С Балашов» Соседо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77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Орджоникидзе, 5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ЖСК-8  Шевелев Владимир Вячеславови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78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Орджоникидзе, 7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Лидер –С Балашов» Соседов А.Е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79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от Газовой заправки «НИКО» до ул.Гарнизонная 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Чистый город» директор Меринов С.М. (по согласованию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0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Шоссейная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72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72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ул. Володарского прилегающая территория 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оликлиника № 3 заместитель главного врача Балашовской РБ по АХЧ  Бирюкова С.В.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1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о правой стороне ул.Шоссейная от ул.Орджоникидзе до ул.Автомобилистов.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МБУ МО г. Балашов «Благоустройство и озеленение» директор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Катин В.А.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2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ул. Ленина 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ул. 30 лет Победы, 125, прилегающая территория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Филиал ПАО «Газпром газораспределение Саратовская область»,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директор Дудин А. В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3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30 лет Победы, 133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ТСН «Центр» Тикшаев Владимир Васильеви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4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30 лет Победы, 137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ООО «Балашовская ЖЭК»  Черномашенцев А.Е.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5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30 лет Победы, 168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Первая Балашовская УК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6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30 лет Победы, 170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Престиж- Балашов» Черномашенце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7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От ул. Луначарского до ул. Ленина 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д/с «Ласточка» заведующий  Филатова И.А. 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8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Сквер по ул. 30 лет Победы (от ул.Интернациональная до пер.Ерменихинский)  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Балашовский техникум механизации и с/хозяйства директор 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Якубович В.И. (по согласованию)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д/с «Лучик» заведующий Карнаухова Н.А.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89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lang w:eastAsia="en-US"/>
                    </w:rPr>
                    <w:t xml:space="preserve">От ул. Рабочая до ул. Привокзальная   по ул. Ленина                        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КУ «Городское ЖКХ» директор Козлов В.В.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д/с «Одуванчик» заведующий Степашова Е.В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0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Гагарина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ул.Карла Маркса до пер.Гагарина (по обе стороны)</w:t>
                  </w:r>
                </w:p>
              </w:tc>
              <w:tc>
                <w:tcPr>
                  <w:tcW w:w="750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color w:val="0D0D0D"/>
                      <w:lang w:eastAsia="en-US"/>
                    </w:rPr>
                    <w:t xml:space="preserve">ООО </w:t>
                  </w:r>
                  <w:r>
                    <w:rPr>
                      <w:color w:val="0D0D0D"/>
                      <w:lang w:eastAsia="en-US"/>
                    </w:rPr>
                    <w:t>«</w:t>
                  </w:r>
                  <w:r>
                    <w:rPr>
                      <w:bCs/>
                      <w:color w:val="0D0D0D"/>
                      <w:lang w:eastAsia="en-US"/>
                    </w:rPr>
                    <w:t>Газпром межрегионгаз</w:t>
                  </w:r>
                  <w:r>
                    <w:rPr>
                      <w:bCs/>
                      <w:color w:val="6A6A6A"/>
                      <w:lang w:eastAsia="en-US"/>
                    </w:rPr>
                    <w:t xml:space="preserve"> </w:t>
                  </w:r>
                  <w:r>
                    <w:rPr>
                      <w:lang w:eastAsia="en-US"/>
                    </w:rPr>
                    <w:t>Саратов» Дудин А.В.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6A6A6A"/>
                      <w:lang w:eastAsia="en-US"/>
                    </w:rPr>
                  </w:pPr>
                  <w:r>
                    <w:rPr>
                      <w:lang w:eastAsia="en-US"/>
                    </w:rPr>
                    <w:t>(по согласованию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1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Гагарина,61</w:t>
                  </w:r>
                </w:p>
              </w:tc>
              <w:tc>
                <w:tcPr>
                  <w:tcW w:w="75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ООО «УК «Балашовская ЖЭК» Черномашенцев А.Е.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2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ер.Гагарина, 6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 «Жилстрой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3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ер.Гагарина, 4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Первая Балашовская УК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4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ер.Гагарина, 2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 «Жилстрой» Танайлов П.С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5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ул. Луначарского до ул. Ленина (по обе стороны)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Комитет по  образованию АБМР  и. о. начальника Курнаев Д.В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6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Ленина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Ленина, 39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Кафе «Сливки» (по согласованию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7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ул. Гагарина (от пер.Гагарина до ул.Ленина), ул.Ленина, в границах прилегающей территории(бывший  кооперативный техникум)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Хлебороб-Агроинвест» директор Кулаков А.А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8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ул. Ленина, (от пер.Малый до д.65) + прилегающая территория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ОШ № 6, директор Чиркин С.В.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99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ул. Ленина, (от ул.Горохова до д.65) + прилегающая территория по ул.Горохова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МУК «РДК» </w:t>
                  </w:r>
                  <w:r>
                    <w:rPr>
                      <w:color w:val="000000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руководител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0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Ленина, 15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УК «Заря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1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Ленина, 17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Первая Балашовская УК.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2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Ленина, 4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 «Комфортный дом –Балашов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3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Ленина, 6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Клиника Парамонова» главный врач  Карамова М.З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4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Ленина, 8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ООО «Жилстрой» Танайлов П.С.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5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Ленина, 10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ООО УК «Прихоперье» Дудина Д.И.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6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Ленина, 12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УК «Балашовская ЖЭК» Черномашенце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7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Ленина, 16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УК «Балашовская ЖЭК» Черномашенце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8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Ленина, 20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УК «Жилстрой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9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Ленина, 22 прилегающая территория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«Гимназия имени Героя Советского Союза Ю.А. Гарнаева», директор Чиркин С.В. (по согласованию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10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Ленина, 32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агазин «Пятерочка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11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Ленина, 34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агазины  «Красное Белое», «Дубки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12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ул. Ленина, 36а 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УК  «Лада» Набатникова Е.Г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13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Ленина, 38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ООО «Балашовская ЖЭК» Черномашенцев А.Е. 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14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ежду домами №8 и №10 по ул. Ленина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ЗАГС по г. Балашову и Балашовскому району (по согласованию) и УФК по Саратовской области (по согласованию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15</w:t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 </w:t>
                  </w:r>
                  <w:r>
                    <w:rPr>
                      <w:color w:val="000000"/>
                      <w:lang w:eastAsia="en-US"/>
                    </w:rPr>
                    <w:t>пер.Гагарина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от ул. Гагарина до  ул. Пушкина по пер. Гагарина 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Комитет по ЖКХ  администрации БМР председатель Кишкопаров А.В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16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Рабочая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квер по ул Рабочая (памятник Афганцам)  до ул. Коммунистической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«Гимназия имени Героя Советского Союза Ю.А. Гарнаева», директор Чиркин С.В. (по согласованию) 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17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 ул.Ленина до ул.Луначарского сквер по ул.Рабочая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Начальник  управления  культуры и туризма  администрации  БМР Столяров А.Ф. (по согласованию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18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Луначарского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ул. К. Маркса от д. № 71 до дома № 95       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ООО « Первая БалУК»,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К «Заря»+ собственники торговых точек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19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ул. Советской до ул. 30 лет Победы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БУ МО г. Балашов «КБО» директор Глухов Р. 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20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Луначарского, 92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УК «Жилстрой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21</w:t>
                  </w:r>
                </w:p>
              </w:tc>
              <w:tc>
                <w:tcPr>
                  <w:tcW w:w="23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Чернышевского ( полностью)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«Россети  Волга», Хуртов И.И.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(по согласованию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ул. К.Маркса</w:t>
                  </w:r>
                </w:p>
              </w:tc>
              <w:tc>
                <w:tcPr>
                  <w:tcW w:w="124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22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22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ООО «Балашовская ЖЭК» Черномашенце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23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24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ЖСК-2 Бородулин А.В.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24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34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Первая Балашовская УК.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25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36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Ягуар» директор  магазина Нечаев М.М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26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42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УК «Прихоперье» Дудина Д.И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27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46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 «Первая Балашовская УК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28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Зеленая зона напротив дома № 39 и администрация МО г.Балашов</w:t>
                  </w:r>
                </w:p>
              </w:tc>
              <w:tc>
                <w:tcPr>
                  <w:tcW w:w="75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О г. Балашов, глава МО г. Балашов Виненков М.А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29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75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0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ул. К.Маркса прилегающая территория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БалАП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Директор ООО «БалАП» Логинов К.М., 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1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ул. К. Маркса, д. 63А нежилое здание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Куливацкий Г.А. – арендаторы земельного участка (по согласованию)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2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ул.Гагарина до сквера гостиницы «Хопер»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ГУЗ СО «Балашовская стоматологическая поликлиника», главный врач Чередникова И.Ю.(по согласованию)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3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Территория на  пересеч.  ул.  Пушкина  и  ул.  К.  Маркса + Прилегающая территория+ Сквер гостиница «Хопер» 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ОУ СОШ № 7, директор Шехматова Н.Н. (по согласованию)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4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Сквер по ул. К.Маркса от ДК «Железнодорожник» до пер.Мельничный д. № 1 и д.№ 2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ОУ СОШ № 16 директор Рыбалкина С.А.(по согласованию)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5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Сквер по ул. К.Маркса от ДК «Железнодорожник» до пер.Мельничный + прилегающая территория со стороны ул.167 Стрелковая дивизия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АО «Балашовский комбинат хлебопродуктов» директор Меринов М.С.  (по согласованию)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6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квер по ул. К.Маркса от пер.Мельничный до ул. 167 Стрелковая дивизия + Пионерский проезд.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РКС «Совтех-инфо», директор Абрамов М. Ю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7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арк ж/д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ОУ Лицей, директор  Шатух О.Н.(по согласованию)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8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Парк ж/д + Прилегающая территория и территория за ДК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УК «Центр культуры Балашовского муниципального района»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директор Струнин А.С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9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илегающая территория сцены рядом с Парком ж/д.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.со стороны ул. Софинского  от ЦК до дома № 15.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. со стороны ул.Привокзальная от ЦК  до дома  № 17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ЦРБ заместитель главного врача Балашовской РБ по АХЧ –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Бирюкова С.В.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д/с «Звездочка» заведующий Николаева Ю.Ю.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д/с «Росинка» заведующий  Чеканова И.С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40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арк им. Куйбышева(от ул. Володарского до монумента Славы)</w:t>
                  </w:r>
                </w:p>
              </w:tc>
              <w:tc>
                <w:tcPr>
                  <w:tcW w:w="7504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Балашовский институт СГУ, директор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Шатилова А.В.(по согласованию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41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арк им. Куйбышева(от монумента Славы до ул.Советская)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ед. Училище, директор Еремина Н.И.  (по согласованию)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42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Памятник «Ленину» (кольцевая на Автовокзале)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Балашовский Автовокзал, совместно с АТП «ВЛАСТЕЛИН»</w:t>
                  </w:r>
                </w:p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(по согласованию) перевозчики, ответственный Вячин А.А.- начальник отдела ОКС комитет по ЖКХ БМ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43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39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Престиж-Балашов»  Черномашенце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44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47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Престиж-Балашов»  Черномашенце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45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49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rFonts w:ascii="PT Astra Serif;Times New Roman" w:hAnsi="PT Astra Serif;Times New Roman" w:cs="PT Astra Serif;Times New Roman"/>
                      <w:lang w:eastAsia="en-US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lang w:eastAsia="en-US"/>
                    </w:rPr>
                    <w:t>МБУ МО г. Балашов «Благоустройство и озеленение» директор Катин В.А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46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51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ТСЖ Паритет  Солдатов А.В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47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65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Балашовский ЖЭК» Черномашенцев А.Е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48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67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ТСЖ «Вега» Николаева Елена Александровн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49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69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Первая Балашовская УК.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50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71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 «Жилстрой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51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73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 «Жилстрой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52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75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Первая Балашовская УК.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53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79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Жилстрой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54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81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УК «Заря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55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83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УК «Заря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56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85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Первая Балашовская УК.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57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, 95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УК «Заря» Танайлов П.С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58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Центральная площадь (от ул.Володарского до ул. Рабочей)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АО «Сбер»  собственник здания  Е.Пичурина (по согласованию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59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Ф.Энгельса, ул.Б.Садовая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Ф.Энгельса, 26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УК «Жилстрой» Танайлов П.С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60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Ф.Энгельса, 12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ООО «УК «Жилстрой» Танайлов П.С.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61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ер.Поворинский</w:t>
                  </w:r>
                </w:p>
              </w:tc>
              <w:tc>
                <w:tcPr>
                  <w:tcW w:w="4901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Мемориальный комплекс Поворинского кладбища 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ОУ СОШ № 17 директор Рыбалкина С.А. (по согласованию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62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БУ МО г. Балашов «КБО»  директор Глухов Р.С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63</w:t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Макаренко, ул.Симбирская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ул. Астраханской до ул. Симбирской + В границах прилегающей территории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МОУ СОШ № 9, д/с «Золотой ключик»  директор Рыжков А. Г.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(по согласованию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64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. Энтузиастов</w:t>
                  </w:r>
                </w:p>
              </w:tc>
              <w:tc>
                <w:tcPr>
                  <w:tcW w:w="4901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½ сквера по пр. Энтузиастов от КП ГАИ до 1 пятачка + своя прилегающая территория </w:t>
                  </w:r>
                </w:p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½ сквера по пр. Энтузиастов, по Саратовскому шоссе + своя прилегающая территория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олитехнический  лицей  (по согласованию) директор   Горшков В.В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65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ЖБК-8»,   (по согласованию)  директор М.П. Петраков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66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Сквер по пр. Энтузиастов от 1 пятачка до остановки «Пожарное депо» + своя прилегающая территория 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ОО «Балтекс», генеральный директор Абраменков В.С.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(по согласованию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67</w:t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Карла Маркса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ешеходная зона (от ул.Володарского до ул.Советская)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узыкальное училище, директор Бесчётнова М.В. (по согласованию)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7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68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Гарнизонная</w:t>
                  </w:r>
                </w:p>
              </w:tc>
              <w:tc>
                <w:tcPr>
                  <w:tcW w:w="4901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От ул. Орджоникидзе (бывшие ворота военного городка ) до ул.  30 лет Победы (где была здания комендатуры)</w:t>
                  </w:r>
                </w:p>
              </w:tc>
              <w:tc>
                <w:tcPr>
                  <w:tcW w:w="75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ОУ СОШ № 12, директор Туровская М.И. (по согласованию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75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69</w:t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Урицкого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 </w:t>
                  </w:r>
                  <w:r>
                    <w:rPr>
                      <w:color w:val="000000"/>
                      <w:lang w:eastAsia="en-US"/>
                    </w:rPr>
                    <w:t>от ул.Советская до ул.Гагарина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МКУ «Управление сельского хозяйства БМР» руководитель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глов А.В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70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ул. Автомобилистов, ул. Шоссейная, 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арк микрорайона хлебной базы в границах ул. Автомобилистов, ул. Шоссейная, ул.Спортивная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АО «Балашовская хлебная база» директор Жилин Д.В.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(по согласованию)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71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гол пересечения улиц Титова и улицы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Автомобилистов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Поликлиника №2 (по согласованию) заместитель главного врача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Балашовской РБ по АХЧ Бирюкова С.В.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72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Парковая зона у комендатуры (Военный городок)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Балашовское высшее военное авиационное училище лётчиков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(по согласованию)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73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ул.Спортивная, ул.Титова,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Авиаторов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танция «Скорой медицинской помощи» от ворот до кафе «Космос» по ул.Авиаторов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ГУЗ «Балашовская станция скорой медицинской помощи»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(по согласованию) главный фельдшер Струговщикова Е.Н.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74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Прилегающая территория  СК «Заря» ул.Титова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МАУ «Спортивная школа по игровым видам спорта»  — Голов С.П.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75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ул.Орджоникидзе до дома № 7, до дома № 11  по ул. Шоссейная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оликлиника «Доктор Гален» главный врач Хашов А.В.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(по согласованию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76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проходной Рембазы до СК «Заря»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АО «Рембаза» генеральный директор Байгушев В.В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77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от въезда в в/г с ул.Орджоникидзе до магазина «Озон»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илегающая территория архив БМР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илегающая территория д/с «Спутник»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прилегающая территория станции Скорой помощи  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АУ «Спортивная школа Балашовского муниципального района», Чайка Роман Юрьевич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Начальник архива БМР Бурдина Г.Н.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Комитет   образования БМР и.о. начальника  Курнаев Д.В.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ЦРБ  заместитель главного врача по АХЧ Бирюкова С.В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78</w:t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 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>Угол ул. Софинского и 167 Стрелковой дивизии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ГУЗ «Балашовский кожно-венерологический диспансер», главный врач Зыков А.Б. (по согласованию)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79</w:t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Софинского, иул.167Стр.Дивизии и ул.Романова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рилегающая территория стадиона «ОЛИМП» (Вокруг стадиона, от ограждения до дорожного отвода)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/>
                  </w:pPr>
                  <w:r>
                    <w:rPr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lang w:eastAsia="en-US"/>
                    </w:rPr>
                    <w:t>Начальник   управления по  физической культуре,  спорту и молодежной политике  АБМР Хмелев Д.Е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80</w:t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9 Января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Зеленая зона напротив домов № 160-164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Филиал ПАО «Газпром распределение по Саратовской области»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г. Балашове Дудин А.В. (по согласованию)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81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Советская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ул.Коммунистической до ул. Урицкого по обе стороны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Администрация  БМР –  руководитель аппарата АБМР – Дудин С.В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82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Выход на ул.Советскую с Набережной 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Собрание депутатов БМР -  заместитель председателя Логинов Р.А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83</w:t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Ленина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ул. Советская до ул. У30 лет Победы по обе стороны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КУ «Административно-хозяйственного управления Балашовского муниципального района»  руководитель  МКУ   Носов А.М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84</w:t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арла Маркса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ул.Володарского до ул. Гагарина по обе стороны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Заместитель главы администрации Балашовского муниципального района по экономике, председатель комитета по финансам 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Юрлова И.П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85</w:t>
                  </w:r>
                </w:p>
              </w:tc>
              <w:tc>
                <w:tcPr>
                  <w:tcW w:w="23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переезда до ул. 2-ая Заводская (по обе  стороны)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Балашовский дом-интернат для престарелых и инвалидов, директор  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Сапрыкина Ю.В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86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ул. Яблочкова до ул. 2-ая Заводская (по нечетной стороне)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Балашовская нефтебаза ОАО «Саратовнефтепродукт», Ашанин А.Ю.  (по согласованию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87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ул. 2-ая Заводская до ул. 1-ая Заводская (по обе стороны)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КУ МО г.Балашов  «Городское ЖКХ», Козлов В.В.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88</w:t>
                  </w:r>
                </w:p>
              </w:tc>
              <w:tc>
                <w:tcPr>
                  <w:tcW w:w="23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ул. 1-ая Заводская до ул. Ленина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Балашовский центр социальной помощи семье и детям «Семья»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(по согласованию)  директор Бондовская О.В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89</w:t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Ф. Энгельса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дома № 22 до 20 и по нечетной стороне от ул.К.Маркса до «Авторынка»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РРПУДТВ Ртищево-8 и станция «Балашов-1» начальник НГЧ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Лазаречева О.Н.(по согласованию)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90</w:t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К.Маркса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от дома № 34 по обе стороны ул. К.Маркса до пересечении ул. Луначарского по ул.Пугачевская 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КУ «Управление Го и ЧС Балашовского МР» руководитель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опов С.В.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91</w:t>
                  </w:r>
                </w:p>
              </w:tc>
              <w:tc>
                <w:tcPr>
                  <w:tcW w:w="2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ул. Пугачевская</w:t>
                  </w:r>
                </w:p>
              </w:tc>
              <w:tc>
                <w:tcPr>
                  <w:tcW w:w="490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от ул. Луначарского до ул. Урицкого по ул. Пугачевская</w:t>
                  </w:r>
                </w:p>
              </w:tc>
              <w:tc>
                <w:tcPr>
                  <w:tcW w:w="75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ОУ СОШ № 5  директор Шехматова Н.Н.</w:t>
                  </w:r>
                </w:p>
                <w:p>
                  <w:pPr>
                    <w:pStyle w:val="Normal"/>
                    <w:widowControl/>
                    <w:spacing w:lineRule="auto" w:line="276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д/с «Юбилейный»  заведующий  Селиванова Н. 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35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4901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8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uto" w:line="276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lang w:eastAsia="en-US"/>
                    </w:rPr>
                    <w:t xml:space="preserve">Глава Балашовского муниципального района                                                                </w:t>
                  </w:r>
                </w:p>
              </w:tc>
              <w:tc>
                <w:tcPr>
                  <w:tcW w:w="7504" w:type="dxa"/>
                  <w:tcBorders/>
                </w:tcPr>
                <w:p>
                  <w:pPr>
                    <w:pStyle w:val="Normal"/>
                    <w:widowControl/>
                    <w:spacing w:lineRule="auto" w:line="276"/>
                    <w:ind w:firstLine="721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 xml:space="preserve">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spacing w:lineRule="auto" w:line="276"/>
                    <w:ind w:firstLine="721"/>
                    <w:rPr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lang w:eastAsia="en-US"/>
                    </w:rPr>
                    <w:t xml:space="preserve">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lang w:eastAsia="en-US"/>
                    </w:rPr>
                    <w:t>М.И. Заха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TFNum21">
    <w:name w:val="RTF_Num 2 1"/>
    <w:qFormat/>
    <w:rPr>
      <w:rFonts w:eastAsia="Times New Roman"/>
      <w:b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rFonts w:eastAsia="Times New Roman"/>
      <w:sz w:val="20"/>
    </w:rPr>
  </w:style>
  <w:style w:type="character" w:styleId="RTFNum62">
    <w:name w:val="RTF_Num 6 2"/>
    <w:qFormat/>
    <w:rPr>
      <w:rFonts w:eastAsia="Times New Roman"/>
      <w:sz w:val="20"/>
    </w:rPr>
  </w:style>
  <w:style w:type="character" w:styleId="RTFNum63">
    <w:name w:val="RTF_Num 6 3"/>
    <w:qFormat/>
    <w:rPr>
      <w:rFonts w:eastAsia="Times New Roman"/>
      <w:sz w:val="20"/>
    </w:rPr>
  </w:style>
  <w:style w:type="character" w:styleId="RTFNum64">
    <w:name w:val="RTF_Num 6 4"/>
    <w:qFormat/>
    <w:rPr>
      <w:rFonts w:eastAsia="Times New Roman"/>
      <w:sz w:val="20"/>
    </w:rPr>
  </w:style>
  <w:style w:type="character" w:styleId="RTFNum65">
    <w:name w:val="RTF_Num 6 5"/>
    <w:qFormat/>
    <w:rPr>
      <w:rFonts w:eastAsia="Times New Roman"/>
      <w:sz w:val="20"/>
    </w:rPr>
  </w:style>
  <w:style w:type="character" w:styleId="RTFNum66">
    <w:name w:val="RTF_Num 6 6"/>
    <w:qFormat/>
    <w:rPr>
      <w:rFonts w:eastAsia="Times New Roman"/>
      <w:sz w:val="20"/>
    </w:rPr>
  </w:style>
  <w:style w:type="character" w:styleId="RTFNum67">
    <w:name w:val="RTF_Num 6 7"/>
    <w:qFormat/>
    <w:rPr>
      <w:rFonts w:eastAsia="Times New Roman"/>
      <w:sz w:val="20"/>
    </w:rPr>
  </w:style>
  <w:style w:type="character" w:styleId="RTFNum68">
    <w:name w:val="RTF_Num 6 8"/>
    <w:qFormat/>
    <w:rPr>
      <w:rFonts w:eastAsia="Times New Roman"/>
      <w:sz w:val="20"/>
    </w:rPr>
  </w:style>
  <w:style w:type="character" w:styleId="RTFNum69">
    <w:name w:val="RTF_Num 6 9"/>
    <w:qFormat/>
    <w:rPr>
      <w:rFonts w:eastAsia="Times New Roman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20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Font6">
    <w:name w:val="font6"/>
    <w:basedOn w:val="Normal"/>
    <w:qFormat/>
    <w:pPr>
      <w:widowControl/>
      <w:spacing w:before="100" w:after="100"/>
    </w:pPr>
    <w:rPr>
      <w:color w:val="545454"/>
    </w:rPr>
  </w:style>
  <w:style w:type="paragraph" w:styleId="Xl65">
    <w:name w:val="xl65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66">
    <w:name w:val="xl66"/>
    <w:basedOn w:val="Normal"/>
    <w:qFormat/>
    <w:pPr>
      <w:widowControl/>
      <w:spacing w:before="100" w:after="100"/>
      <w:textAlignment w:val="top"/>
    </w:pPr>
    <w:rPr/>
  </w:style>
  <w:style w:type="paragraph" w:styleId="Xl67">
    <w:name w:val="xl67"/>
    <w:basedOn w:val="Normal"/>
    <w:qFormat/>
    <w:pPr>
      <w:widowControl/>
      <w:spacing w:before="100" w:after="100"/>
      <w:textAlignment w:val="top"/>
    </w:pPr>
    <w:rPr/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widowControl/>
      <w:spacing w:before="100" w:after="100"/>
      <w:textAlignment w:val="center"/>
    </w:pPr>
    <w:rPr>
      <w:b/>
      <w:bCs/>
    </w:rPr>
  </w:style>
  <w:style w:type="paragraph" w:styleId="Xl70">
    <w:name w:val="xl70"/>
    <w:basedOn w:val="Normal"/>
    <w:qFormat/>
    <w:pPr>
      <w:widowControl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widowControl/>
      <w:spacing w:before="100" w:after="100"/>
      <w:textAlignment w:val="top"/>
    </w:pPr>
    <w:rPr>
      <w:b/>
      <w:bCs/>
      <w:color w:val="FF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7">
    <w:name w:val="xl87"/>
    <w:basedOn w:val="Normal"/>
    <w:qFormat/>
    <w:pPr>
      <w:widowControl/>
      <w:spacing w:before="100" w:after="100"/>
      <w:jc w:val="right"/>
    </w:pPr>
    <w:rPr/>
  </w:style>
  <w:style w:type="paragraph" w:styleId="Xl88">
    <w:name w:val="xl88"/>
    <w:basedOn w:val="Normal"/>
    <w:qFormat/>
    <w:pPr>
      <w:widowControl/>
      <w:spacing w:before="100" w:after="100"/>
      <w:jc w:val="right"/>
    </w:pPr>
    <w:rPr>
      <w:b/>
      <w:bCs/>
    </w:rPr>
  </w:style>
  <w:style w:type="paragraph" w:styleId="Xl89">
    <w:name w:val="xl89"/>
    <w:basedOn w:val="Normal"/>
    <w:qFormat/>
    <w:pPr>
      <w:widowControl/>
      <w:spacing w:before="100" w:after="100"/>
      <w:textAlignment w:val="top"/>
    </w:pPr>
    <w:rPr>
      <w:b/>
      <w:b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widowControl/>
      <w:spacing w:before="100" w:after="100"/>
    </w:pPr>
    <w:rPr>
      <w:b/>
      <w:bCs/>
      <w:color w:val="6A6A6A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2:00Z</dcterms:created>
  <dc:creator>Starshinov</dc:creator>
  <dc:description/>
  <dc:language>en-US</dc:language>
  <cp:lastModifiedBy>Delo1</cp:lastModifiedBy>
  <cp:lastPrinted>2024-08-05T09:32:00Z</cp:lastPrinted>
  <dcterms:modified xsi:type="dcterms:W3CDTF">2025-03-17T07:02:00Z</dcterms:modified>
  <cp:revision>2</cp:revision>
  <dc:subject/>
  <dc:title>ГЛАВА</dc:title>
</cp:coreProperties>
</file>