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12.2023            523-п 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. А. Храмов) 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, но не ранее  1 января  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 xml:space="preserve">От </w:t>
      </w:r>
      <w:r>
        <w:rPr>
          <w:rFonts w:cs="PT Astra Serif" w:ascii="PT Astra Serif" w:hAnsi="PT Astra Serif"/>
          <w:u w:val="single"/>
        </w:rPr>
        <w:t>29.12.2023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>523-п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4г.</w:t>
      </w:r>
      <w:r>
        <w:br w:type="page"/>
      </w:r>
    </w:p>
    <w:p>
      <w:pPr>
        <w:pStyle w:val="Normal"/>
        <w:ind w:left="504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4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 заработная плата работников учреждений культуры  в 2023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01.2024г. – 42 026,00 руб.;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ыс.руб.  – 329 576,1 ( из них бюджет района – 249 282,8; платные услуги – 730,8; средства бюджета Саратовской области – 60 580,2; средства федерального бюджета – 18 982,3)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4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164 086,4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83 793,1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1 777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редства от приносящей доход деятельности – 730,8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730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0 580,2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57 454,7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отрасли культуры (государственная поддержка лучших  сельских учреждений культуры)–4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800,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8 982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 2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5 год (прогнозно) – 82 697,0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82 697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6 год (прогнозно)  – 82 792,7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82 792,7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(прогнозно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329 576,1 тыс.руб. ( из них бюджет района – 249 282,8; платные услуги – 730,8; средства областного бюджета – 60 580,2; средства федирального бюджета – 18 982,3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(прогнозно)   -164 086,4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-83 793,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 730,8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60 580,2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едеральный бюджет – 18 982,3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5 год (прогнозно) тыс.руб. – 82 697,0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82 697,0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6 год (прогнозно) тыс.руб.  – 82 792,7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82 792,7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рогнозно)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– 45 677,4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23 118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550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520,8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520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18 264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7 797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3 773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(прогнозно)-23 007,3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23 007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(прогнозно)-23 007,3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23 007,3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4,7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54,7  тыс.ед. до 2026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 23 908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йонный бюджет -13 335,9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317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0 300,9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0 277,7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271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(прогнозно)-12 819,8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12 819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(прогнозно) -12 842,1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2 842,1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315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315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315,600 тыс. человек  до 2026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–94 500,9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47 338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908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48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1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32 015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29 379,1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на поддержку отрасли культуры (государственная поддержка лучших  сельских учреждений культуры)–2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 937,4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C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звитие сети учреждений культурно-досугового типа (создание и модернизация учреждений культурно-досугового типа) -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5 год (прогнозно) тыс.руб.- 46 869,9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869,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(прогнозно) тыс.руб.- 46 943,3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943,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7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69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67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54,7 тыс. чел. до 2026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82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6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97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9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 026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57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90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1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315,600 тыс.чел до 2026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77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7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8314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50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943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95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81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43,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4  не ниже минимального размера оплаты труда – 100%  19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79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9 576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4 08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2 69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2 792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8:00Z</dcterms:created>
  <dc:creator>2</dc:creator>
  <dc:description/>
  <dc:language>en-US</dc:language>
  <cp:lastModifiedBy>MSHEVHCENKO</cp:lastModifiedBy>
  <cp:lastPrinted>2023-12-25T15:22:00Z</cp:lastPrinted>
  <dcterms:modified xsi:type="dcterms:W3CDTF">2024-01-11T07:08:00Z</dcterms:modified>
  <cp:revision>2</cp:revision>
  <dc:subject/>
  <dc:title/>
</cp:coreProperties>
</file>