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2.2023                       521-п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494-п  от 31.12.2019 г. «</w:t>
      </w:r>
      <w:r>
        <w:rPr>
          <w:rFonts w:cs="Times New Roman" w:ascii="PT Astra Serif" w:hAnsi="PT Astra Serif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6"/>
        <w:ind w:left="-140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Культура и туриз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Балашовского района»   </w:t>
      </w:r>
    </w:p>
    <w:p>
      <w:pPr>
        <w:pStyle w:val="Style16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Культура и туризм Балашовского района», изложив приложение к нему в новой редакции (прилагается). </w:t>
      </w:r>
    </w:p>
    <w:p>
      <w:pPr>
        <w:pStyle w:val="Normal"/>
        <w:tabs>
          <w:tab w:val="clear" w:pos="720"/>
          <w:tab w:val="left" w:pos="1134" w:leader="none"/>
        </w:tabs>
        <w:ind w:right="23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    муниципального    района (А. А. Храмов)     направить   на опубликование настоящее постановление в газету «Балашовская правда», разместить 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фициальном сайте МАУ «Информационное агентство «Балашов» </w:t>
      </w:r>
      <w:hyperlink r:id="rId2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3. Настоящее постановление вступает в силу  после его опубликования (обнародования)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21"/>
        <w:ind w:left="3541" w:firstLine="707"/>
        <w:jc w:val="right"/>
        <w:rPr/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 xml:space="preserve">От </w:t>
      </w:r>
      <w:r>
        <w:rPr>
          <w:rFonts w:cs="PT Astra Serif" w:ascii="PT Astra Serif" w:hAnsi="PT Astra Serif"/>
          <w:u w:val="single"/>
        </w:rPr>
        <w:t>29.12.2023</w:t>
      </w:r>
      <w:r>
        <w:rPr>
          <w:rFonts w:cs="PT Astra Serif" w:ascii="PT Astra Serif" w:hAnsi="PT Astra Serif"/>
        </w:rPr>
        <w:t xml:space="preserve">  № </w:t>
      </w:r>
      <w:r>
        <w:rPr>
          <w:rFonts w:cs="PT Astra Serif" w:ascii="PT Astra Serif" w:hAnsi="PT Astra Serif"/>
          <w:u w:val="single"/>
        </w:rPr>
        <w:t>521-п</w:t>
      </w:r>
    </w:p>
    <w:p>
      <w:pPr>
        <w:pStyle w:val="21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ая  программа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«</w:t>
      </w:r>
      <w:r>
        <w:rPr>
          <w:rFonts w:cs="PT Astra Serif" w:ascii="PT Astra Serif" w:hAnsi="PT Astra Serif"/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32"/>
        </w:rPr>
      </w:pPr>
      <w:r>
        <w:rPr>
          <w:rFonts w:cs="PT Astra Serif" w:ascii="PT Astra Serif" w:hAnsi="PT Astra Serif"/>
          <w:b/>
          <w:bCs/>
          <w:sz w:val="40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rPr/>
      </w:pPr>
      <w:r>
        <w:rPr>
          <w:rFonts w:cs="PT Astra Serif" w:ascii="PT Astra Serif" w:hAnsi="PT Astra Serif"/>
          <w:b/>
        </w:rPr>
        <w:t>БАЛАШОВ-2023г.</w:t>
      </w:r>
      <w:r>
        <w:br w:type="page"/>
      </w:r>
    </w:p>
    <w:p>
      <w:pPr>
        <w:pStyle w:val="Normal"/>
        <w:ind w:left="504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1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</w:t>
            </w: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6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3 году, до 90,0 %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3 году не ниже минимального размера оплаты труда – 100% (16242,00 руб.)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яя заработная плата работников учреждений культуры  в 2023 году – до 100% целевого ориентира, согласно Указов Президента РФ:                                 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1.01.2023г. - 36 880,00 руб.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1.10.2023г. - 42 026,00 руб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тыс.руб.  – 420 987,5 ( из них бюджет района – 246 183,3; платные услуги– 3 325,6; средства бюджета Саратовской области – 145 262,0; федеральный бюджет – 26 216,6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2023 год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(прогнозно)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 всего :  174 204,1 тыс.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йонный бюджет – 79 693,2 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гласно Указов Президента РФ  - 2 208,5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сходы на создание условий для организации досуга и обеспечение жителей поселений услугами организаций культуры -68,5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Средства от приносящей доход деятельност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– 2 594,8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на повышение заработной платы отдельным категориям бюджетной сферы – 2 594,8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бластной бюджет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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гнозно) –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84 681,8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т.ч.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71 406,1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506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3,9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работников сельских учреждений культуры)–1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проведение капитального и текущего ремонта, технического оснащения муниципальных учреждений культурно-досугового типа – 2 0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ежбюджетные трансферты из резервного фонда Правительства Саратовской области на укрепление МТБ учреждений культуры – 75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уризм и индустрия гостеприимства (нац.проект.) – 57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еспечение надлежащего осуществления полномочий по решению вопросов местного значения (погашение просроченной кредиторской задолженности) – 10 610,7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 -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234,3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 094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работников сельских учреждений культуры)–5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193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уризм и индустрия гостеприимства (нац.проект.) – 2 797,3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4 год (прогнозно) – 164 086,4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 тыс.руб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района –        83 793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областной –  60 580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федеральный – 18 982,3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едства от приносящей доход деятельности – 730,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5 год (прогнозно)  – 82 697,0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района –          82 697,00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населению культурно – досуговых услуг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PT Astra Serif" w:hAnsi="PT Astra Serif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PT Astra Serif" w:hAnsi="PT Astra Serif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rFonts w:ascii="PT Astra Serif" w:hAnsi="PT Astra Serif" w:cs="PT Astra Serif"/>
                <w:color w:val="0000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rFonts w:cs="PT Astra Serif" w:ascii="PT Astra Serif" w:hAnsi="PT Astra Serif"/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Данные программы позволили </w:t>
      </w:r>
      <w:r>
        <w:rPr>
          <w:rFonts w:cs="PT Astra Serif" w:ascii="PT Astra Serif" w:hAnsi="PT Astra Serif"/>
          <w:sz w:val="28"/>
          <w:szCs w:val="28"/>
        </w:rPr>
        <w:t xml:space="preserve"> привлечь интерес большого числа граждан района к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лями и задачами Программы являются: </w:t>
      </w:r>
      <w:r>
        <w:rPr>
          <w:rFonts w:cs="PT Astra Serif" w:ascii="PT Astra Serif" w:hAnsi="PT Astra Serif"/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rFonts w:cs="PT Astra Serif" w:ascii="PT Astra Serif" w:hAnsi="PT Astra Serif"/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rFonts w:cs="PT Astra Serif" w:ascii="PT Astra Serif" w:hAnsi="PT Astra Serif"/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(прогнозно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-  420 987,5 тыс.руб. ( из них бюджет района – 246 183,3; платные услуги – 3 325,6; средства областного бюджета – 145 262,0; федеральный бюджет – 26 216,6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3 год (прогнозно)   -174 204,1 тыс.руб. из них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-79 693,2 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средства от приносящей доход деятельности –  2 594,8 тыс.руб.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бластной бюджет – 84 681,8 тыс.руб.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федеральный бюджет – 7 234,3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4 год (прогнозно) тыс.руб. – 164 086,4 из них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– 83 793,1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областной – 60 580,2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федеральный – 18 982,3 тыс.руб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редства от приносящей доход деятельности – 730,8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5 год (прогнозно) тыс.руб.  – 82 697,0 из них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 - 82 697,0 тыс.руб.</w:t>
      </w:r>
    </w:p>
    <w:p>
      <w:pPr>
        <w:pStyle w:val="Normal"/>
        <w:shd w:fill="FFFFFF" w:val="clear"/>
        <w:spacing w:before="317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Контроль за исполнением Программы осуществляет администрация Балашовского муниципального райо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1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-2025 год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3 год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(прогнозно)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– 55 351,0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20 623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649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2 351,2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2 351,2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5 485,3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21 759,1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506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уризм и индустрия гостеприимства (нац.проект.) – 57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  обеспечение надлежащего осуществления полномочий по решению вопросов местного значения (погашение просроченной кредиторской задолженности) – 3163,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 – 6 891,3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 094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уризм и индустрия гостеприимства (нац.проект.) – 2 797,3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(прогнозно)-45 677,4 тыс.руб.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 -    23 118,7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ластной бюджет –    18 264,3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едеральный бюджет – 3 773,6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редства от приносящей доход деятельности – 520,8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(прогнозно)- 23 007,3 тыс.руб.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      23 007,3 тыс.руб.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134"/>
        <w:gridCol w:w="1134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5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4,7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зрителей,  до 54,7  тыс.ед. до 2025г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иблиотек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3-2025 год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3 год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-26 060,2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айонный бюджет -11 762,3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375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– 14 004,9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12 371,9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3,9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ежбюджетные трансферты из резервного фонда Правительства Саратовской области на укрепление МТБ (фил. № 7 с.Данилкино) – 15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 обеспечение надлежащего осуществления полномочий по решению вопросов местного значения (погашение просроченной кредиторской задолженности) – 1 592,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 – 293,0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193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(прогнозно)- 23 908,1 тыс.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 13 335,9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ластной бюджет – 10 300,9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едеральный бюджет – 271,3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(прогнозно) -12 819,8 тыс.  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–  12 819,8 тыс.руб.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9710</wp:posOffset>
                </wp:positionH>
                <wp:positionV relativeFrom="paragraph">
                  <wp:posOffset>62230</wp:posOffset>
                </wp:positionV>
                <wp:extent cx="5377815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851"/>
                              <w:gridCol w:w="1415"/>
                              <w:gridCol w:w="1421"/>
                              <w:gridCol w:w="1414"/>
                            </w:tblGrid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Количество посещений библиот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тыс. ед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189,3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220,92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284,0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16.3pt;mso-wrap-distance-left:9pt;mso-wrap-distance-right:9pt;mso-wrap-distance-top:0pt;mso-wrap-distance-bottom:0pt;margin-top:4.9pt;mso-position-vertical-relative:text;margin-left:-17.3pt;mso-position-horizontal-relative:margin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851"/>
                        <w:gridCol w:w="1415"/>
                        <w:gridCol w:w="1421"/>
                        <w:gridCol w:w="1414"/>
                      </w:tblGrid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Количество посещений библиот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тыс. ед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189,3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220,92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284,0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посещений до 284,040 тыс. человек  до 2025 г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«Культурно-досуговые учреждени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Культурно-досуговый центр БМР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PT Astra Serif" w:hAnsi="PT Astra Serif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 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– 92 792,9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47 307,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ведение заработной платы до целевого ориентира, согласно Указов Президента РФ  - 1 183,8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68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243,6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243,6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ластной бюдже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– 45 191,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 РФ  - 37 275,1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капитального и текущего ремонта, техническое оснащение муниципальных учреждений культурно-досугового типа – 2 000,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на поддержку отрасли культуры (государственная поддержка лучших работников сельских учреждений культуры)–1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ежбюджетные трансферты из резервного фонда Правительства Саратовской области на укрепление МТБ (СДК с.М.Семёновка) 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межбюджетные трансферты из резервного фонда Правительства Саратовской области на укрепление МТБ (СДК с.Кр.Кудрявка) – 1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надлежащего осуществления полномочий по решению вопросов местного значения (погашение просроченной кредиторской задолженности) – 5 855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работников сельских учреждений культуры)–5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4 год (прогнозно) тыс.руб.- 94 500,9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йонный бюджет -       47 338,5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бластной бюджет -       32 015,0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федеральный бюджет – 14 937,4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средства от приносящей доход деятельности – 21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(прогнозно) тыс.руб.- 46 869,9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йонный бюджет –       46 869,9 тыс.руб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br/>
        <w:t>2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Целевые индикаторы :</w:t>
      </w:r>
    </w:p>
    <w:tbl>
      <w:tblPr>
        <w:tblW w:w="500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28"/>
        <w:gridCol w:w="1276"/>
        <w:gridCol w:w="1353"/>
        <w:gridCol w:w="1248"/>
        <w:gridCol w:w="1488"/>
      </w:tblGrid>
      <w:tr>
        <w:trPr>
          <w:trHeight w:val="1118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2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6</w:t>
            </w:r>
          </w:p>
        </w:tc>
      </w:tr>
      <w:tr>
        <w:trPr>
          <w:trHeight w:val="117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Заместитель главы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муниципального района по 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циальным вопросам  </w:t>
        <w:tab/>
        <w:tab/>
        <w:t xml:space="preserve">                                                        В.В. Шатковская</w:t>
      </w:r>
    </w:p>
    <w:p>
      <w:pPr>
        <w:pStyle w:val="Normal"/>
        <w:autoSpaceDE w:val="false"/>
        <w:ind w:left="11328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4035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35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67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007,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 зрителей,  до 60,8 тыс. чел. до 2025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549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7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6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7,3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3 году не ниже минимального размера оплаты труда – 100% (16242,00 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3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32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3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3г. -  36 880,00 руб.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10.2023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24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9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10.2023г. -  42 026,00 руб.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2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ризм и индустрия гостеприимства (национальный проект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3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67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ризм и индустрия гостеприимства (национальный проект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7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788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0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90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819,8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0"/>
              </w:rPr>
              <w:t>Увеличение  посещений до 284,040 тыс.чел до 2025г.</w:t>
            </w:r>
          </w:p>
          <w:p>
            <w:pPr>
              <w:pStyle w:val="Heading2"/>
              <w:rPr>
                <w:rStyle w:val="Emphasis"/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19,8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</w:rPr>
              <w:t>нормы рабочего времени и выполнение нормы труда (трудовых обязанностей) в 2023 году не ниже минимального размера оплаты труда – 100% (16242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3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9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3г. -  36 88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10.2023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89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77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10.2023г. -  42 025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из резервного фонда правительства Саратовской области на укрепление МТБ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2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Культурно-досуговые учреждения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4163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79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50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869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350,9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99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81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69,9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3  не ниже минимального размера оплаты труда – 100%  16242,00 руб.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8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3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3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89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8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3г. -  36 88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10.2023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664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7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10.2023г. -  42 026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из резервного фонда правительства Саратовской области на укрепление МТБ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55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5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3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37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3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0 987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4 20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4 08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2 697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В.В. Шатковска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right="945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1440" w:right="278" w:gutter="0" w:header="0" w:top="28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6"/>
    </w:rPr>
  </w:style>
  <w:style w:type="character" w:styleId="2">
    <w:name w:val="Заголовок 2 Знак"/>
    <w:basedOn w:val="Style8"/>
    <w:qFormat/>
    <w:rPr>
      <w:sz w:val="26"/>
    </w:rPr>
  </w:style>
  <w:style w:type="character" w:styleId="Style11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7:00Z</dcterms:created>
  <dc:creator>2</dc:creator>
  <dc:description/>
  <dc:language>en-US</dc:language>
  <cp:lastModifiedBy>MSHEVHCENKO</cp:lastModifiedBy>
  <cp:lastPrinted>2023-12-25T14:51:00Z</cp:lastPrinted>
  <dcterms:modified xsi:type="dcterms:W3CDTF">2024-01-11T12:47:00Z</dcterms:modified>
  <cp:revision>2</cp:revision>
  <dc:subject/>
  <dc:title/>
</cp:coreProperties>
</file>