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1.01.2025                                                       51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в постановление администрации Балашовского муниципального района от 28.10.2021 года № 314-п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</w:t>
      </w:r>
      <w:bookmarkStart w:id="1" w:name="_Hlk83900775"/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В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иложении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№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» по главному администратору 139 строку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по физической культуре, спорту и молодежной политике» читать в новой редакции «Управление по физической культуре, спорту и молодежной политике администрации Балашовского муниципального района Саратовской области»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В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иложении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№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Перечень главных администраторов доходов бюджета муниципального образования город Балашов Балашовского муниципального района Саратовской области» по главному администратору 139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по физической культуре, спорту и молодежной политике администрации Балашовского муниципального района Саратовской области</w:t>
      </w:r>
      <w:r>
        <w:rPr/>
        <w:t xml:space="preserve"> дополнить строкой следующего содержа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737"/>
        <w:gridCol w:w="50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9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Управление по физической культуре, спорту и молодежной политике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7 15030 13 0000 15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ициативные платежи, зачисляемые в бюджеты городских поселени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 xml:space="preserve"> 1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ложив в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иложении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№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» раздел 182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Федеральной налоговой службы по Саратовской области» в новой редакции:</w:t>
      </w:r>
    </w:p>
    <w:p>
      <w:pPr>
        <w:pStyle w:val="Normal"/>
        <w:widowControl w:val="false"/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737"/>
        <w:gridCol w:w="50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статьями 22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227.1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и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228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логового кодекса Российской Федерации,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 а также доходов от долевого участия в организации, полученных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зическим лицом - налоговым резидентом Российской Федера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 в виде дивиденд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статьей 22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логового кодекса Российской Федерации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статьей 228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логового кодекса Российской Федерации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4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</w:rPr>
                <w:t>статьей 227.1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Налогового кодекса Российской Федерации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8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1 0213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1 0214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223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224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225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2261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3000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Туристический налог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301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5 03020 01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 (за налоговые периоды, истекшие до 1 января 2011 года) 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</w:t>
      </w:r>
      <w:r>
        <w:rPr>
          <w:rFonts w:cs="PT Astra Serif;Times New Roman" w:ascii="PT Astra Serif;Times New Roman" w:hAnsi="PT Astra Serif;Times New Roman"/>
          <w:sz w:val="28"/>
        </w:rPr>
        <w:t xml:space="preserve">сайте администрации Балашовского муниципального района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jc w:val="both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5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</w:t>
        <w:tab/>
        <w:tab/>
        <w:t xml:space="preserve">                    </w:t>
        <w:tab/>
        <w:t>М.И. Захаров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702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Blkmailrucssattributepostfix">
    <w:name w:val="blk_mailru_css_attribute_postfix"/>
    <w:basedOn w:val="Style1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9" Type="http://schemas.openxmlformats.org/officeDocument/2006/relationships/hyperlink" Target="http://www.balashov-tv.ru/" TargetMode="External"/><Relationship Id="rId10" Type="http://schemas.openxmlformats.org/officeDocument/2006/relationships/hyperlink" Target="https://balashovskij-r64.gosweb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9:00Z</dcterms:created>
  <dc:creator>SARANTCEVA_EV</dc:creator>
  <dc:description/>
  <dc:language>en-US</dc:language>
  <cp:lastModifiedBy>Delo3</cp:lastModifiedBy>
  <cp:lastPrinted>2021-12-08T13:20:00Z</cp:lastPrinted>
  <dcterms:modified xsi:type="dcterms:W3CDTF">2025-01-31T05:49:00Z</dcterms:modified>
  <cp:revision>2</cp:revision>
  <dc:subject/>
  <dc:title/>
</cp:coreProperties>
</file>