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3.2017 г.</w:t>
        <w:tab/>
        <w:tab/>
        <w:tab/>
        <w:tab/>
        <w:tab/>
        <w:tab/>
        <w:tab/>
        <w:tab/>
        <w:tab/>
        <w:t>51-п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8.04.2016 г. № 112-п «Об утверждении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 xml:space="preserve">муниципальной услуги «Согласование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»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Федерального закона от 06.10.2003 г. №131-ФЗ «Об общих принципах местного самоуправления в Российской Федерации», постановления Правительства Саратовской области от 17.07.2007 г. №268-П «О разработке административных регламентов», Устава Балашовского муниципального района,  администрация Балашовского муниципального район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Балашовского муниципального района от 18.04.2016 г. № 112-п «Об утверждении административного регламента по предоставлению  муниципальной услуги «Согласование размещения нестационарных торговых объектов»», изложив приложение к нему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общественных отношений и работе с молодежью (Л. А.Васильева) опубликовать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А.Н. М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637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администрации Балашовского муниципального района</w:t>
      </w:r>
    </w:p>
    <w:p>
      <w:pPr>
        <w:pStyle w:val="ConsPlusTitle"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06.03.2017 г.№ 51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администрацией Балашовского муниципального района (далее орган местного самоуправления) муниципальной услуги по согласованию размещения нестационарных торговых объектов (далее – Административный регламент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настоящего административного регламента не применяются в случае размещения нестационарного торгового объекта на земельных участках, в зданиях, строениях, сооружениях, не включенных в схему размещения нестационарных торговых объектов, расположенных на территории муниципального образования город Балаш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ого центра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экономики и инвестиционной политики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начальником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органом местного самоуправления администрация Балашовского муниципального района и осуществляется через отдел экономики и инвестиционной политики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едеральной налоговой службой Ро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Балашовского муниципального района Саратовской области от 24.12.2014 г. №62/15 «Об утверждении перечня услуг, которые являются необходимыми и обязательными для предоставления администрацией Балашовского муниципального района муниципальных услуг и предоставляются организациями, участвующими в предоставлении муниципальных услуг»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разрешения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 (приложение №2 к Административному регламенту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выдаче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 (приложение №3 к Административному регламенту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ешение на ра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уведомление о мотивированном отказе в </w:t>
      </w:r>
      <w:r>
        <w:rPr>
          <w:rFonts w:cs="Times New Roman" w:ascii="Times New Roman" w:hAnsi="Times New Roman"/>
          <w:bCs/>
          <w:sz w:val="28"/>
          <w:szCs w:val="28"/>
        </w:rPr>
        <w:t>размещении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ся (направляется) заявителю, </w:t>
      </w:r>
      <w:r>
        <w:rPr>
          <w:rFonts w:cs="Times New Roman" w:ascii="Times New Roman" w:hAnsi="Times New Roman"/>
          <w:sz w:val="28"/>
          <w:szCs w:val="28"/>
        </w:rPr>
        <w:t>не позднее чем через тридцать календарных дн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Федеральным законом от 27 июля 2010 года № 210-ФЗ «Об организации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>(«Российская газета», 30 июля 2010 года, № 16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б организации предоставления государственных и муниципальных услуг» («Собрание законодательства РФ», 2010, № 31, ст. 4179; 2011, № 15, ст. 2038; № 27, ст. 3880; № 29, ст. 4291; № 30 (ч. 1), ст. 4587; № 49 (ч. 5), ст. 7061; 2013, № 14, ст. 165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</w:t>
      </w:r>
      <w:r>
        <w:rPr>
          <w:rFonts w:cs="Times New Roman" w:ascii="Times New Roman" w:hAnsi="Times New Roman"/>
          <w:sz w:val="28"/>
          <w:szCs w:val="28"/>
        </w:rPr>
        <w:t>Об основах государственного регулирования торговой деятельности в Российской Федерации» («Собрание законодательства РФ», 2010, № 1, ст. 2, № 52 (ч. 1), ст. 6984; 2011, № 48, ст. 6728; 2012, № 53 (ч. 1), ст. 764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.08.2012 № 852 «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«Собрание законодательства Российской Федерации», 2012 № 36, ст. 49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>(«Российская газета», № 148, 02 июля 2012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Саратовской области от 18 октября  2016 года № 242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Балашовского муниципального района Саратовской области от 18.05.2010 г. №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заявление </w:t>
      </w:r>
      <w:r>
        <w:rPr>
          <w:rFonts w:cs="Times New Roman" w:ascii="Times New Roman" w:hAnsi="Times New Roman"/>
          <w:sz w:val="28"/>
          <w:szCs w:val="28"/>
        </w:rPr>
        <w:t>о выдаче разрешения на размещение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 № 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5107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копия доку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копия доку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sub_5107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 для заявителя -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индивидуальных предпринимателей для заявителя -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Оснований для приостановления предоставления муниципальной услуги не установл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в предоставлении муниципальной услуг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Схеме размещения нестационарных торговых объектов на территории муниципального образования город Балашов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соответствии со Схемой размещения нестационарных торговых объектов на территории муниципального образования город Балашов свободных мест для размещения нестационарных торговых объектов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й отказ в</w:t>
      </w:r>
      <w:r>
        <w:rPr>
          <w:rFonts w:cs="Times New Roman" w:ascii="Times New Roman" w:hAnsi="Times New Roman"/>
          <w:sz w:val="28"/>
          <w:szCs w:val="28"/>
        </w:rPr>
        <w:t xml:space="preserve"> выдаче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выдаче разрешения на размещение нестационарных торговых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МКУ «Административно-хозяйственное управление Балашов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зая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У «Административно-хозяйственное управление Балашовского муниципального район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. 2.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10 календарных дней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3 рабочих дня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 случае выявления в ходе проверки оснований для отказа в выдаче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ых в пункте 2.11. Административного регламента, подготавливает уведомление о мотивированном отказе в выдаче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 случае не выявления в ходе проверки оснований для отказа в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новленных в пункте 2.11. Административного регламента, подготавливает проект разрешения на размещение нестационарного торгов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беспечивает согласование с начальником отдела и подписание главой Балашовского муниципального района указанных в подпункте 3 и 4 проектов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мотивированном отказе в выдаче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ие главой Балашовского муниципального района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уведомления о мотивированном отказе в выдаче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с номером 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3 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гистрационного номера решению о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Cs/>
          <w:sz w:val="28"/>
          <w:szCs w:val="28"/>
        </w:rPr>
        <w:t>размещ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омера решения о мотивированном отказе в выдаче разрешения на р</w:t>
      </w:r>
      <w:r>
        <w:rPr>
          <w:rFonts w:cs="Times New Roman" w:ascii="Times New Roman" w:hAnsi="Times New Roman"/>
          <w:bCs/>
          <w:sz w:val="28"/>
          <w:szCs w:val="28"/>
        </w:rPr>
        <w:t>азмещение нестационарного торгового объ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журнал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яет заявителя о принятом решении по телефону (при наличии номера телефона в заявлении) и выдает ему разрешение на размещение нестационарного торгового объекта либо уведомление о мотивированном отказе в выдаче разрешения на размещение </w:t>
      </w:r>
      <w:r>
        <w:rPr>
          <w:rFonts w:cs="Times New Roman" w:ascii="Times New Roman" w:hAnsi="Times New Roman"/>
          <w:bCs/>
          <w:sz w:val="28"/>
          <w:szCs w:val="28"/>
        </w:rPr>
        <w:t>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роспи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возможности оперативного вручения заявителю разрешения на размещение нестационарного торгового объекта либо уведомления о мотивированном отказе в выдаче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дача (направление) заявителю оформленного разрешения на размещение нестационарного торгового объек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ыдача (направление) уведомления о мотивированном отказе в выдаче разрешен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е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оспись заявите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несение специалистом, ответственным за предоставление муниципальной услуги, запис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журнале рег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выполнения административной процедуры составляет 3  календарных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 специалистом подраздел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осуществляется посредством анализа действий специалиста подразделения, участвующего в предоставлении муниципальной услуги начальником отдела экономики и инвестиционной политики администрации БМ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ки могут быть плановыми (осуществляться на основании планов работы отдела экономики и инвестиционной политики администрации БМР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жалобы на действия (бездействие) должностного лица отдела экономики и инвестиционной политики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начальником отдела экономики и инвестиционной политики администрации БМ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нформирования заявителя 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лаш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 xml:space="preserve">              А.Н. Мельник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left="5652" w:firstLine="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/>
      </w:pP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en-US"/>
          </w:rPr>
          <w:t>Сведени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тдел экономики и инвестиционной политики администрации Балашовского муниципального района:</w:t>
      </w:r>
    </w:p>
    <w:p>
      <w:pPr>
        <w:pStyle w:val="ConsPlusNormal1"/>
        <w:rPr>
          <w:rFonts w:ascii="Courier New" w:hAnsi="Courier New" w:cs="Courier New"/>
          <w:b/>
          <w:b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8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09, Саратовская область, г.Балашов, ул. Советская, 17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шов, ул. Советская, д. 17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84545) 4-31-53, 4-42-2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u 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nombr@rambler.ru</w:t>
            </w:r>
          </w:p>
        </w:tc>
      </w:tr>
      <w:tr>
        <w:trPr>
          <w:trHeight w:val="11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, перерыв 12.00 – 13.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 воскресенье - выходной</w:t>
            </w:r>
          </w:p>
        </w:tc>
      </w:tr>
    </w:tbl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обленное подразделение Государственного казенного учреждения Саратовской области «Многофункциональный центр предоставления государственных и муниципальных услуг» в г. Балашове: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2309, Саратовская область, г.Балашов, ул. Ленина,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алашов, ул. Ленина, 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4545) 4-05-07, 4-05-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info@mfc64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едельник-пятница </w:t>
            </w:r>
          </w:p>
          <w:p>
            <w:pPr>
              <w:pStyle w:val="11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9.00 до 20.00</w:t>
            </w:r>
          </w:p>
          <w:p>
            <w:pPr>
              <w:pStyle w:val="11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ббота </w:t>
            </w:r>
          </w:p>
          <w:p>
            <w:pPr>
              <w:pStyle w:val="11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9.00 до 17.00</w:t>
            </w:r>
          </w:p>
          <w:p>
            <w:pPr>
              <w:pStyle w:val="11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кресенье - выходно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бланке администрации Балашо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 Балаш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</w:t>
        <w:tab/>
        <w:tab/>
        <w:tab/>
        <w:tab/>
        <w:t xml:space="preserve"> «__» 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государственной регистрации: №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специализация объекта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сположения объекта (адресное обозначение)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(для сезонных нестационарных торговых объекто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 по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с _________ по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.П. (подпись,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бланке администрации Балашо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/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выдаче разрешения на размещение 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 Вам отказано в  предоставлении  разрешения  на  размещение нестационарного  торгового  объекта  по   следующему(-им)    основанию(-ям)предусмотренному(-ым)  пунктом 2.11  административного  регламента   администрации Балашовского муниципального района по предоставлению  муниципальной  услуги «Согласование размещения нестационарных торговых объектов»,    утвержденного постановлением администрации Балашовского муниципального района от ________ № ______________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3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аний (отмечается знаком V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схеме размещения нестационарных торговых объектов на территории муниципального образования город Балаш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соответствии со схемой размещения нестационарных торговых объектов на территории муниципального образования город Балашов свободных мест для размещения нестационарных торговых объектов по адресу, указанному в зая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редставленных документах недостоверны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 Балашовского муниципального района с указанием нормы правов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.П. (подпись, ФИО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ConsPlusNonformat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Главе Балашовского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_____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полное наименование юридического 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/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 xml:space="preserve">_________________________________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/фактический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; телефон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размещение нестационарного торгового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ип объекта, специализация, период размещения (для сезонных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орговл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дрес (адресное обозна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ом на 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 о  создании  юридического лица, (индивидуального предпринимателя) 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608"/>
      </w:tblGrid>
      <w:tr>
        <w:trPr>
          <w:trHeight w:val="54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ошу выдать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нужно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ком V)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 МФ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, предоставляющий муниципальную услуг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, подпись руководителя, печат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веренности, реквизиты документа,  удостоверяющего 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редставителя заявителя) 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 /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, ФИО/наименование заявителя)       (подпись  заявителя/представителя  заявителя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152-ФЗ «О персональных данных» подтверждаю свое согласие на обработку моих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Ф.И.О. ________________________подпись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СОГЛАСОВАНИЕ РАЗМЕЩЕНИЯ НЕСТАЦИОНАРНЫХ ТОРГОВЫХ ОБЪЕКТ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1395</wp:posOffset>
                </wp:positionH>
                <wp:positionV relativeFrom="paragraph">
                  <wp:posOffset>269240</wp:posOffset>
                </wp:positionV>
                <wp:extent cx="635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92710</wp:posOffset>
                </wp:positionV>
                <wp:extent cx="4704715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46.5pt;mso-wrap-distance-left:9.05pt;mso-wrap-distance-right:9.05pt;mso-wrap-distance-top:0pt;mso-wrap-distance-bottom:0pt;margin-top:7.3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-4445</wp:posOffset>
                </wp:positionV>
                <wp:extent cx="635" cy="278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04775</wp:posOffset>
                </wp:positionV>
                <wp:extent cx="5193030" cy="627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9.4pt;mso-wrap-distance-left:9.05pt;mso-wrap-distance-right:9.05pt;mso-wrap-distance-top:0pt;mso-wrap-distance-bottom:0pt;margin-top:8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205</wp:posOffset>
                </wp:positionH>
                <wp:positionV relativeFrom="paragraph">
                  <wp:posOffset>14605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-5080</wp:posOffset>
                </wp:positionV>
                <wp:extent cx="5193030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0</wp:posOffset>
                </wp:positionH>
                <wp:positionV relativeFrom="paragraph">
                  <wp:posOffset>59690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4.7pt" to="79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14351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1.3pt" to="78.4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685</wp:posOffset>
                </wp:positionH>
                <wp:positionV relativeFrom="paragraph">
                  <wp:posOffset>143510</wp:posOffset>
                </wp:positionV>
                <wp:extent cx="0" cy="25209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1.3pt" to="381.5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5560</wp:posOffset>
                </wp:positionV>
                <wp:extent cx="2685415" cy="933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Разрешение 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73.5pt;mso-wrap-distance-left:9.05pt;mso-wrap-distance-right:9.05pt;mso-wrap-distance-top:0pt;mso-wrap-distance-bottom:0pt;margin-top:2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Разрешение 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180</wp:posOffset>
                </wp:positionH>
                <wp:positionV relativeFrom="paragraph">
                  <wp:posOffset>35560</wp:posOffset>
                </wp:positionV>
                <wp:extent cx="3364230" cy="93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Уведомление о мотивированном отказе в предоставлении разреш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73.5pt;mso-wrap-distance-left:9.05pt;mso-wrap-distance-right:9.05pt;mso-wrap-distance-top:0pt;mso-wrap-distance-bottom:0pt;margin-top:2.8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Уведомление о мотивированном отказе в предоставлении разрешения 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бычный1 Знак"/>
    <w:basedOn w:val="Style14"/>
    <w:qFormat/>
    <w:rPr>
      <w:rFonts w:eastAsia="Calibri"/>
      <w:sz w:val="24"/>
      <w:lang w:val="ru-RU" w:bidi="ar-SA"/>
    </w:rPr>
  </w:style>
  <w:style w:type="character" w:styleId="Iniiaiieoaeno1">
    <w:name w:val="Iniiaiie oaeno 1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517EFAB1354FB569EE267971A5F45BBCDFE4B2C02556DA698C4D52F85456746F430478C9D4C7C08A991763a4i9H" TargetMode="External"/><Relationship Id="rId12" Type="http://schemas.openxmlformats.org/officeDocument/2006/relationships/hyperlink" Target="consultantplus://offline/ref=F74A318F9D8ADF9483AC76F276F96D86A1B6525C67F327A61428D40A62F10188BA7F07EAI5T7N" TargetMode="External"/><Relationship Id="rId13" Type="http://schemas.openxmlformats.org/officeDocument/2006/relationships/hyperlink" Target="consultantplus://offline/ref=9BEE26B22C6BECCE56B02BF7315200528BD850A21580B8EC6783A99920DD1889DC4A9A1E8AI8s4O" TargetMode="External"/><Relationship Id="rId14" Type="http://schemas.openxmlformats.org/officeDocument/2006/relationships/hyperlink" Target="consultantplus://offline/ref=4F4E0A7680715914A206CEBA48E3B6584872044C3AFCE0C5838FB46E95E79C9130147D88AB5F08D1D45E72I5v9L" TargetMode="External"/><Relationship Id="rId15" Type="http://schemas.openxmlformats.org/officeDocument/2006/relationships/hyperlink" Target="consultantplus://offline/ref=7D4E29F4037A76CC0AB94FE0F5DCA4FE00C6FB02DF646F4CB6A5E395266C3266A62F69FD39984A8295A0A2f8t7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8:00Z</dcterms:created>
  <dc:creator>A</dc:creator>
  <dc:description/>
  <cp:keywords/>
  <dc:language>en-US</dc:language>
  <cp:lastModifiedBy>Делопроизводство</cp:lastModifiedBy>
  <cp:lastPrinted>2016-03-30T10:55:00Z</cp:lastPrinted>
  <dcterms:modified xsi:type="dcterms:W3CDTF">2017-03-06T09:07:00Z</dcterms:modified>
  <cp:revision>6</cp:revision>
  <dc:subject/>
  <dc:title>ТИПОВОЙ АДМИНИСТРАТИВНЫЙ РЕГЛАМЕНТ</dc:title>
</cp:coreProperties>
</file>