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5.03.2018 г.                                                                                   51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«Развитие культуры и искусства Балашовского муниципального района на 2018-2020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культуры и искусства Балашовского муниципального района на 2018-2020 г.г.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администрации Балашовского муниципального района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21"/>
        <w:ind w:left="3541" w:firstLine="70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От ___05.03.2018 г.__ № __51-п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азвитие культуры и искусства Балашовского муниципального района на 2018-2020 гг.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ind w:left="709" w:firstLine="707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АЛАШОВ-2018.</w:t>
      </w:r>
    </w:p>
    <w:p>
      <w:pPr>
        <w:pStyle w:val="21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и искусства Балашовского муниципального района на 2018-2020 гг.»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27"/>
        <w:gridCol w:w="1623"/>
        <w:gridCol w:w="1990"/>
        <w:gridCol w:w="19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 программа «Развитие культуры и искусства Балашовского муниципального района на 2018-2020 гг.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 131 – ФЗ «Об общих принципах организации местного самоуправления в Российской Федерации», постановление администрации Балашовского муниципального района № 2279 от 20.10.2013 год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, спорта и туризма администрации БМР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/>
            </w:pPr>
            <w:r>
              <w:rPr/>
              <w:t>Развитие традиционных литературных направлений и свободного художественного творчества, обеспечение свободы творчества и прав граждан на участие в культурной жизни,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вовлечения граждан пожилого возраста в общественную  и социально-культурную жизнь Балашовского    муниципального района, оптимизация сети и укрепления материально-технической базы общественных ветеранских организаций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326"/>
              <w:jc w:val="both"/>
              <w:rPr>
                <w:spacing w:val="-1"/>
              </w:rPr>
            </w:pPr>
            <w:r>
              <w:rPr>
                <w:spacing w:val="-1"/>
              </w:rPr>
              <w:t>сохранение и развитие  культурного наследия Балашовского района;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организация и проведение общественно-политических и культурно-массовых мероприятий, направленных на нравственное и военно-патриотическое воспитание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/>
            </w:pPr>
            <w:r>
              <w:rPr/>
              <w:t>-организация и проведение торжественных мероприятий, посвящённых Дням воинской Славы России, а также памятным историческим датам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 по номинации  30 000 рублей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и районных организаций ветеранов не менее 2 (двух)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Сохранение  и развитие культурного наследия Балаш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традиционных литературных направлений и свободного художественного твор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и оптимизация работы общественных </w:t>
            </w:r>
          </w:p>
          <w:p>
            <w:pPr>
              <w:pStyle w:val="Normal"/>
              <w:jc w:val="both"/>
              <w:rPr/>
            </w:pPr>
            <w:r>
              <w:rPr/>
              <w:t>ветеранских организаций города и района, вовлечение граждан пожилого возраста в активную общественную жизнь район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/>
            </w:pPr>
            <w:r>
              <w:rPr/>
              <w:t>2018-2020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100% соответствия целевых индикаторов  итоговым значениям</w:t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алашовского района (прогнозн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jc w:val="center"/>
        <w:rPr>
          <w:bCs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анной программы вызвана необходимостью привлечения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,  представляется необходимым разработка и реализация данной программы, мероприятия которой   направлены на решение проблем в сфере культурного развития, развития традиционных литературных направлений и свободного художественного творчества, 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1"/>
          <w:sz w:val="28"/>
          <w:szCs w:val="28"/>
        </w:rPr>
        <w:t xml:space="preserve">Целями программы являются: </w:t>
      </w:r>
      <w:r>
        <w:rPr>
          <w:sz w:val="28"/>
          <w:szCs w:val="28"/>
        </w:rPr>
        <w:t>развития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z w:val="28"/>
          <w:szCs w:val="28"/>
        </w:rPr>
      </w:pPr>
      <w:r>
        <w:rPr>
          <w:sz w:val="28"/>
          <w:szCs w:val="28"/>
        </w:rPr>
        <w:t>2018г. – 550 тыс. рублей .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2" w:hanging="0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547"/>
        <w:jc w:val="both"/>
        <w:rPr/>
      </w:pPr>
      <w:r>
        <w:rPr>
          <w:spacing w:val="-1"/>
          <w:sz w:val="28"/>
          <w:szCs w:val="28"/>
        </w:rPr>
        <w:t xml:space="preserve">Реализацию программы планируется осуществить в течение 2018-2020 </w:t>
      </w:r>
      <w:r>
        <w:rPr>
          <w:sz w:val="28"/>
          <w:szCs w:val="28"/>
        </w:rPr>
        <w:t>годов.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</w:p>
    <w:p>
      <w:pPr>
        <w:pStyle w:val="Normal"/>
        <w:shd w:fill="FFFFFF" w:val="clear"/>
        <w:spacing w:lineRule="exact" w:line="312"/>
        <w:ind w:lef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 и комитетом  по финансам администрации Балашовского муниципального района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lef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Приложении 1 </w:t>
      </w:r>
    </w:p>
    <w:p>
      <w:pPr>
        <w:pStyle w:val="Heading2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Развитие культуры и искусства Балашовского муниципального района на 2018-2020гг.»</w:t>
      </w:r>
    </w:p>
    <w:p>
      <w:pPr>
        <w:pStyle w:val="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rPr>
          <w:b/>
          <w:b/>
          <w:bCs/>
        </w:rPr>
      </w:pPr>
      <w:r>
        <w:rPr>
          <w:b/>
          <w:bCs/>
          <w:sz w:val="22"/>
        </w:rPr>
        <w:t xml:space="preserve">Перечень мероприятий  муниципальной программы «Развитие культуры и искусства Балашовского  муниципального района на 2018-2020г.г.»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21"/>
        <w:ind w:left="10620" w:firstLine="708"/>
        <w:rPr/>
      </w:pPr>
      <w:r>
        <w:rPr/>
        <w:t>Тыс.руб.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u w:val="single"/>
              </w:rPr>
              <w:t>2018г.: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 расходы, связанные с вручением премии имени Н.Е.Палькина – 100,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u w:val="single"/>
              </w:rPr>
              <w:t>2018 г.: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мероприятия для городской организации ветеранов – 70,0 тыс.руб.;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мероприятия для районной организации ветеранов – 8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8 г.: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 – 30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>Заместитель главы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 xml:space="preserve">администрации Балашовского 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 xml:space="preserve">муниципального района по 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t xml:space="preserve">социальным вопросам                                                                              Л.И.Рымашевска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3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2:00Z</dcterms:created>
  <dc:creator>Балашов</dc:creator>
  <dc:description/>
  <cp:keywords/>
  <dc:language>en-US</dc:language>
  <cp:lastModifiedBy>Васильева Л.А.</cp:lastModifiedBy>
  <cp:lastPrinted>2017-06-19T11:27:00Z</cp:lastPrinted>
  <dcterms:modified xsi:type="dcterms:W3CDTF">2018-03-06T13:22:00Z</dcterms:modified>
  <cp:revision>2</cp:revision>
  <dc:subject/>
  <dc:title>Об упразднении филиала -  сельский клуб                                с</dc:title>
</cp:coreProperties>
</file>