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8.12.2023</w:t>
        <w:tab/>
        <w:tab/>
        <w:tab/>
        <w:tab/>
        <w:tab/>
        <w:tab/>
        <w:tab/>
        <w:tab/>
        <w:tab/>
        <w:t>51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Развитие муниципального образования город Балаш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алашовского муниципального района от 27.12.2022 года № 448-п «Об утверждении муниципальной программы «Развитие муниципального образования город Балашов» считать утратившим силу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 общественных отношений администрации Балашовского муниципального района (Храмову А.А.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опубликования (обнародования), но не ранее 01.01.2024г.</w:t>
      </w:r>
    </w:p>
    <w:p>
      <w:pPr>
        <w:pStyle w:val="Style22"/>
        <w:spacing w:lineRule="auto" w:line="27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828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28» ___12___ 2023г. № 513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на 2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звитие социальной и инженерной инфраструктуры на 10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 3549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4 г. - 1806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5 г. - 85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6 г. - 89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4-2026 гг. позволит  повысить уровень развития социальной и инженерной инфраструктуры (на 12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(на 22 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4-2026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4-2026 годы на сумму 3549,4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4 г. – 1806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г. –  </w:t>
      </w:r>
      <w:r>
        <w:rPr>
          <w:rFonts w:cs="Times New Roman" w:ascii="Times New Roman" w:hAnsi="Times New Roman"/>
          <w:sz w:val="28"/>
          <w:szCs w:val="28"/>
        </w:rPr>
        <w:t xml:space="preserve">853,3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6 г. – </w:t>
      </w:r>
      <w:r>
        <w:rPr>
          <w:rFonts w:cs="Times New Roman" w:ascii="Times New Roman" w:hAnsi="Times New Roman"/>
          <w:sz w:val="28"/>
          <w:szCs w:val="28"/>
        </w:rPr>
        <w:t xml:space="preserve">890,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3549,4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4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1806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53,3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6 году составляет 890,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Развитие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город Балаш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28.12.2023__ г. №_513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 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заместителя глав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А.В. Кишкоп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6:00Z</dcterms:created>
  <dc:creator>ПК</dc:creator>
  <dc:description/>
  <dc:language>en-US</dc:language>
  <cp:lastModifiedBy>MSHEVHCENKO</cp:lastModifiedBy>
  <cp:lastPrinted>2023-12-25T14:59:00Z</cp:lastPrinted>
  <dcterms:modified xsi:type="dcterms:W3CDTF">2023-12-29T07:56:00Z</dcterms:modified>
  <cp:revision>2</cp:revision>
  <dc:subject/>
  <dc:title/>
</cp:coreProperties>
</file>