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2.2013 г.</w:t>
        <w:tab/>
        <w:tab/>
        <w:tab/>
        <w:tab/>
        <w:tab/>
        <w:tab/>
        <w:tab/>
        <w:tab/>
        <w:tab/>
        <w:tab/>
        <w:tab/>
        <w:t>5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ки Почёта»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поощрения за заслуги в развитии социальной, экономической и культурной сфер, другие заслуги перед Балашовским муниципальным районом, а также в целях повышения значимости моральных стимулов администрация Балашов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чредить «Доску Почёта» Балашовского муниципального района.     Местом расположения определить пешеходную зону на ул.К.Маркса города Балашова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твердить Положение о «Доске Почёта» Балашовского муниципального район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bookmarkStart w:id="3" w:name="sub_7"/>
      <w:r>
        <w:rPr>
          <w:sz w:val="26"/>
          <w:szCs w:val="26"/>
        </w:rPr>
        <w:t>Утвердить состав комиссии по рассмотрению материалов о занесении граждан, предприятий, учреждений и организаций на «Доску Почёта» Балашовского муниципального района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8"/>
      <w:bookmarkEnd w:id="3"/>
      <w:bookmarkEnd w:id="4"/>
      <w:r>
        <w:rPr>
          <w:sz w:val="26"/>
          <w:szCs w:val="26"/>
        </w:rPr>
        <w:t>4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читать утратившим силу постановление администрации Балашовского муниципального района «Об учреждении «Доски Почёта» Балашовского муниципального района» от 27.05.2011 года № 72-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С.В. Гнусарев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sub_2"/>
      <w:bookmarkStart w:id="6" w:name="sub_8"/>
      <w:bookmarkStart w:id="7" w:name="sub_2"/>
      <w:bookmarkStart w:id="8" w:name="sub_8"/>
      <w:bookmarkEnd w:id="7"/>
      <w:bookmarkEnd w:id="8"/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sz w:val="20"/>
          <w:szCs w:val="20"/>
        </w:rPr>
        <w:t>- 50   п   от     26.02. 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«Доске Почёта»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9" w:name="sub_1001"/>
      <w:bookmarkEnd w:id="9"/>
      <w:r>
        <w:rPr>
          <w:sz w:val="28"/>
          <w:szCs w:val="28"/>
        </w:rPr>
        <w:t>Занесение на «Доску Почёта» Балашовского муниципального района (далее – «Доска Почёта») является формой поощрения граждан и организаций за заслуги в государственном, хозяйственном и социально-культурном строительстве Балашовского муниципального района, большой вклад в экономику, науку, культуру и искусство района, воспитание, просвещение, охрану здоровья, жизни и прав граждан, плодотворную благотворительную деятельность.</w:t>
      </w:r>
    </w:p>
    <w:p>
      <w:pPr>
        <w:pStyle w:val="Normal"/>
        <w:jc w:val="both"/>
        <w:rPr/>
      </w:pPr>
      <w:bookmarkStart w:id="10" w:name="sub_1001"/>
      <w:bookmarkStart w:id="11" w:name="sub_1002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о занесении на «Доску Почёта» принимается  главой администрации Балашовского муниципального района. </w:t>
      </w:r>
      <w:bookmarkStart w:id="12" w:name="sub_10022"/>
      <w:bookmarkEnd w:id="11"/>
      <w:r>
        <w:rPr>
          <w:sz w:val="28"/>
          <w:szCs w:val="28"/>
        </w:rPr>
        <w:t>Рассмотрение материалов по занесению отдельных граждан на «Доску Почёта» для принятия соответствующего решения осуществляет Комиссия в составе,  утверждаемом главой администрации Балашовского муниципального района.</w:t>
      </w:r>
      <w:bookmarkStart w:id="13" w:name="sub_10023"/>
      <w:bookmarkEnd w:id="12"/>
      <w:r>
        <w:rPr>
          <w:sz w:val="28"/>
          <w:szCs w:val="28"/>
        </w:rPr>
        <w:t xml:space="preserve"> Подготовку материалов для рассмотрения осуществляет отдел информации, общественных отношений и работе с молодёжью администрации Балашовского муниципального района.</w:t>
      </w:r>
    </w:p>
    <w:p>
      <w:pPr>
        <w:pStyle w:val="TextBody"/>
        <w:rPr/>
      </w:pPr>
      <w:bookmarkStart w:id="14" w:name="sub_1003"/>
      <w:bookmarkEnd w:id="13"/>
      <w:bookmarkEnd w:id="14"/>
      <w:r>
        <w:rPr/>
        <w:t xml:space="preserve">   </w:t>
      </w:r>
      <w:r>
        <w:rPr/>
        <w:t>3. На «Доску Почёта» могут быть занесены граждане Российской Федерации, иностранные граждане, а также районные предприятия и организации.</w:t>
      </w:r>
    </w:p>
    <w:p>
      <w:pPr>
        <w:pStyle w:val="Normal"/>
        <w:jc w:val="both"/>
        <w:rPr/>
      </w:pPr>
      <w:bookmarkStart w:id="15" w:name="sub_1003"/>
      <w:bookmarkStart w:id="16" w:name="sub_1004"/>
      <w:bookmarkEnd w:id="15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несение на «Доску Почёта» отдельных граждан производится по предложениям коллективов предприятий, учреждений и организаций ил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17" w:name="sub_1004"/>
      <w:bookmarkEnd w:id="17"/>
      <w:r>
        <w:rPr>
          <w:sz w:val="28"/>
          <w:szCs w:val="28"/>
        </w:rPr>
        <w:t>Предложения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При внесении предложений о занесении отдельного лица на «Доску Почёта» должно быть представлено письмо на имя главы администрации Балашовского муниципального района с характеристикой производственной, научной и иной трудовой деятельности лица, предлагаемого к занесению на «Доску Почёта», а также его краткими биографически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о о занесении отдельного лица на «Доску Почёта» должно быть строго индивидуальным.</w:t>
      </w:r>
    </w:p>
    <w:p>
      <w:pPr>
        <w:pStyle w:val="Normal"/>
        <w:jc w:val="both"/>
        <w:rPr>
          <w:sz w:val="28"/>
          <w:szCs w:val="28"/>
        </w:rPr>
      </w:pPr>
      <w:bookmarkStart w:id="18" w:name="sub_1005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 внесении предложений в администрацию Балашовского муниципального района о занесении на «Доску Почёта» предприятия, учреждения или организации должно быть представлено письмо о достижениях, перечисле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9" w:name="sub_1005"/>
      <w:bookmarkEnd w:id="19"/>
      <w:r>
        <w:rPr>
          <w:sz w:val="28"/>
          <w:szCs w:val="28"/>
        </w:rPr>
        <w:t>Обязательным условием занесения на «Доску Почёта» предприят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jc w:val="both"/>
        <w:rPr/>
      </w:pPr>
      <w:bookmarkStart w:id="20" w:name="sub_10061"/>
      <w:bookmarkEnd w:id="2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ражданам и организациям, в отношении которых принято решение о занесении на «Доску Почёта», выдаётся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61"/>
      <w:bookmarkStart w:id="22" w:name="sub_1006"/>
      <w:bookmarkStart w:id="23" w:name="sub_10061"/>
      <w:bookmarkStart w:id="24" w:name="sub_1006"/>
      <w:bookmarkEnd w:id="23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тмена распоряжения главы администрации Балашовского муниципального района о занесении на «Доску Почёта» производится в случае, если после занесения выясняется недостоверность или необоснованность ходатайства о занесении.</w:t>
      </w:r>
    </w:p>
    <w:p>
      <w:pPr>
        <w:pStyle w:val="Normal"/>
        <w:jc w:val="both"/>
        <w:rPr>
          <w:sz w:val="28"/>
          <w:szCs w:val="28"/>
        </w:rPr>
      </w:pPr>
      <w:bookmarkStart w:id="25" w:name="sub_1006"/>
      <w:bookmarkStart w:id="26" w:name="sub_1007"/>
      <w:bookmarkEnd w:id="25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Занесение отдельных граждан, предприятий, организаций на «Доску Почёта» производится на срок не более двух  лет.</w:t>
      </w:r>
    </w:p>
    <w:p>
      <w:pPr>
        <w:pStyle w:val="Normal"/>
        <w:jc w:val="both"/>
        <w:rPr/>
      </w:pPr>
      <w:bookmarkStart w:id="27" w:name="sub_1007"/>
      <w:bookmarkStart w:id="28" w:name="sub_1009"/>
      <w:bookmarkEnd w:id="2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bookmarkEnd w:id="28"/>
      <w:r>
        <w:rPr>
          <w:sz w:val="28"/>
          <w:szCs w:val="28"/>
        </w:rPr>
        <w:t>Отдел информации, общественных отношений и работе с молодёжью администрации Балашовского муниципального района готовит предложения о занесении граждан, предприятий, учреждений, организаций на «Доску Почёта» Балаш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инансовое и материально-техническое обеспечение содержания «Доски Почёта» (ремонт, реставрация, благоустройство, изготовление портретов, фотографий предприятий, свидетельств о занесении на «Доску Почёта») и организационные мероприятия по занесению на «Доску Почёта» осуществляет администрация Балаш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портретов граждан, фотографий предприятий, организаций, учреждений, свидетельств гражданам и организациям, в отношении которых принято решение о занесении на «Доску Почёта», осуществляется не позднее, чем за 5 дней до дня торжественного мероприятия по очередному занесению на «Доску Почё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ведение торжественного открытия «Доски Почёта» готовится управлением культуры администрации Балашовского муниципального района. Сценарий проведения торжественной процедуры занесения на «Доску Почёта» предоставляется главе администрации Балашовского муниципального района не позднее, чем за 5 дней до дн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>С.В. Гнусар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№    </w:t>
      </w:r>
      <w:r>
        <w:rPr>
          <w:sz w:val="20"/>
          <w:szCs w:val="20"/>
        </w:rPr>
        <w:t>50     -п  от    26.02.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ссмотрению материалов о занесении граждан, пред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и организаций на  «Доску Почё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нус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едатель комиссии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администрации Балашовского муниципального район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 xml:space="preserve">сопредседатель комиссии, </w:t>
            </w:r>
            <w:r>
              <w:rPr>
                <w:color w:val="000000"/>
              </w:rPr>
              <w:t>глава Балаш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Ю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b/>
                <w:i/>
                <w:iCs/>
                <w:color w:val="000000"/>
              </w:rPr>
              <w:t>заместитель председателя комиссии</w:t>
            </w:r>
            <w:r>
              <w:rPr>
                <w:i/>
                <w:iCs/>
                <w:color w:val="000000"/>
              </w:rPr>
              <w:t xml:space="preserve">,    </w:t>
            </w:r>
            <w:r>
              <w:rPr>
                <w:color w:val="000000"/>
              </w:rPr>
              <w:t xml:space="preserve">первый заместитель главы администрации Балашовского муниципального район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алай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заместитель главы администрации Балашовского муниципального района по экономике и инвестиционной полит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алё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Балаш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ря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муниципального образования город Балашов       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ес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дминистрации муниципального образования город Балашов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та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главы администрации муниципального образования город Балашов по общим вопросам                         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 Евген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оциальным  вопроса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р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н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 Евген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начальник управления культуры администрации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лашовского муниципального район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b/>
                <w:i/>
                <w:iCs/>
                <w:color w:val="000000"/>
              </w:rPr>
              <w:t>секретарь комиссии,</w:t>
            </w:r>
            <w:r>
              <w:rPr>
                <w:color w:val="000000"/>
              </w:rPr>
              <w:t xml:space="preserve"> начальник отдела информации, общественных отношений и работе с молодёжью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д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Георги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ведующий сектором муниципальной службы и кадров администрации Балашовского муниципального района;</w:t>
            </w:r>
          </w:p>
        </w:tc>
      </w:tr>
      <w:tr>
        <w:trPr>
          <w:trHeight w:val="7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ь Совета старейшин Балашовского муниципального района 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сектором по оргконтрольной работе и взаимодействию с территориями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т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районной  организации ветеранов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п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городской  организации ветеранов 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б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Алекс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ь Координационного совета профсоюзных организаций Балашовского муниципального района                    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>С.В. Гнусарев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9:00Z</dcterms:created>
  <dc:creator>Валерий</dc:creator>
  <dc:description/>
  <cp:keywords/>
  <dc:language>en-US</dc:language>
  <cp:lastModifiedBy>Делопроизводство</cp:lastModifiedBy>
  <cp:lastPrinted>2013-02-25T09:41:00Z</cp:lastPrinted>
  <dcterms:modified xsi:type="dcterms:W3CDTF">2013-02-26T11:27:00Z</dcterms:modified>
  <cp:revision>3</cp:revision>
  <dc:subject/>
  <dc:title>Проект</dc:title>
</cp:coreProperties>
</file>