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02.2018 г.                                                                                      50-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Повышение оплаты труда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м категориям работников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Балашовского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на которых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распространяются Указы Президента </w:t>
      </w:r>
    </w:p>
    <w:p>
      <w:pPr>
        <w:pStyle w:val="ConsPlusNormal"/>
        <w:numPr>
          <w:ilvl w:val="0"/>
          <w:numId w:val="0"/>
        </w:numPr>
        <w:ind w:left="54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»   </w:t>
      </w:r>
    </w:p>
    <w:p>
      <w:pPr>
        <w:pStyle w:val="Heading1"/>
        <w:spacing w:before="0" w:after="0"/>
        <w:ind w:left="539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решения Собрания депутатов Балашовского муниципального района №28/01 от 08.12.2017г. «О районном бюджете Балашовского муниципального района Саратовской области на 2018 год и плановый период 2019 и 2020 годов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ind w:left="540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left="540" w:hanging="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постановление в средствах массовой информаци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rStyle w:val="2"/>
          <w:color w:val="000000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.И. Рымашевскую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П.М. Петраков</w:t>
      </w:r>
      <w:r>
        <w:br w:type="page"/>
      </w:r>
    </w:p>
    <w:p>
      <w:pPr>
        <w:pStyle w:val="Normal"/>
        <w:ind w:left="540" w:firstLine="698"/>
        <w:jc w:val="right"/>
        <w:rPr>
          <w:b/>
          <w:b/>
          <w:color w:val="000000"/>
          <w:sz w:val="28"/>
          <w:szCs w:val="28"/>
        </w:rPr>
      </w:pPr>
      <w:bookmarkStart w:id="5" w:name="sub_4"/>
      <w:bookmarkEnd w:id="5"/>
      <w:r>
        <w:rPr>
          <w:rStyle w:val="Style15"/>
          <w:b w:val="false"/>
          <w:color w:val="000000"/>
          <w:sz w:val="28"/>
          <w:szCs w:val="28"/>
        </w:rPr>
        <w:t>Приложение 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_28.02.2018 г._ № __50-п 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380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" w:hanging="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ниципальная  программа «Повышение оплат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br/>
              <w:t>Заказчик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Балашовского муниципального района от 12.01.2018 г. №1-п «О мерах по повышению оплаты труда отдельных категорий работников муниципальных учреждений Балашов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тет по финансам администрации Балашовского муниципального района   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беспечение доведения месячной заработной платы работников муниципальных учреждений  и (или) органов местного самоуправления до минимального размера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еспечение повышения оплаты труда работников муниципальных учреждений (за исключением органов местного самоуправления) Балашовского муниципального района, на которых не распространяются </w:t>
            </w:r>
            <w:r>
              <w:rPr>
                <w:sz w:val="28"/>
                <w:szCs w:val="28"/>
              </w:rPr>
              <w:t>Указы Президента Российской Федерац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ведение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 в размере 9489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на 4 процента оплаты труда работников муниципальных учреждений (за исключением органов местного самоуправления) Балаш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8 год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учатели средств районного бюдж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 и ЧС», МКУ «АХУ» БМР, МКУ «Управление сельского хозяйства» БМР, МКУ «Управление СЖКХ, архитектуре и градостроительству БМР», МУ «ЦБ УО БМР», МКУ «Центр информационно-методического и технического обеспечения УО БМР», МУ «ЦБ УК БМР»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е затраты на  реализацию мероприятий  программы  составляют    6 814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– 340,7 тыс. руб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– 6473,3 тыс. руб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Целевые показатели результативности считаются выполненными, если их значения в 2018 году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ниже минимального размера оплаты труда  9489 рублей;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 xml:space="preserve">оплата труда работников муниципальных учреждений (за исключением органов местного самоуправления) Балашовского муниципального района, на которых не распространяется </w:t>
            </w:r>
            <w:r>
              <w:rPr>
                <w:color w:val="000000"/>
                <w:sz w:val="28"/>
                <w:szCs w:val="28"/>
              </w:rPr>
              <w:t xml:space="preserve">действие </w:t>
            </w:r>
            <w:r>
              <w:rPr>
                <w:sz w:val="28"/>
                <w:szCs w:val="28"/>
              </w:rPr>
      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  <w:r>
              <w:rPr>
                <w:sz w:val="28"/>
              </w:rPr>
              <w:t xml:space="preserve"> повышена не менее чем на 4 процента. </w:t>
            </w:r>
          </w:p>
          <w:p>
            <w:pPr>
              <w:pStyle w:val="ConsPlus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кращение разрыва между оплатой труда некоторых работников муниципальных учреждений и МРОТ</w:t>
            </w:r>
          </w:p>
        </w:tc>
      </w:tr>
      <w:tr>
        <w:trPr>
          <w:trHeight w:val="156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программы осуществляет администрация БМР, комитет по финансам администрации  Балашовского муниципального района, совместно с заинтересованными структурами в соответствии с  Федеральным законом от 06.10.2003г. № 131-ФЗ «Об общих принципах организации местного самоуправления РФ»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ешением Собрания депутатов Балашовского муниципального района «О районном бюджете Балашовского муниципального района на 2018 год и плановый период 2019 и 2020 годов» с 2018 года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утверждены бюджетные ассигнования, предусматривающие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- увелич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4 процента фонда оплаты труда работникам муниципальных казенных, бюджетных и автономных учреждений, на которых не распространяется 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дение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 в размере 9489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поэтапным переходом на программный бюджет и в целях эффективности использования бюджетных средств, выполнение мероприятий по повышению оплаты труда работников муниципальных учреждений необходимо решать программным методом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я оплаты труда производится в целях повышения реального дохода работников муниципальных учреждений и соблюдения федерального законодательства в сфере трудовых отнош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коснется порядка 800 работников муниципальных учреждений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лям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еспечение повышения оплаты труда работников муниципальных учреждений (за исключением органов местного самоуправления) Балашовского муниципального района, на которых не распространяются </w:t>
      </w:r>
      <w:r>
        <w:rPr>
          <w:sz w:val="28"/>
          <w:szCs w:val="28"/>
        </w:rPr>
        <w:t>Указы Президента Российской Федера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вести месячную заработную плату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 до размера 948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повысить на 4 процента оплату труда работников муниципальных учреждений (за исключением органов местного самоуправления) Балашовского муниципального района, на которых не распространяется </w:t>
      </w:r>
      <w:r>
        <w:rPr>
          <w:color w:val="000000"/>
          <w:sz w:val="28"/>
          <w:szCs w:val="28"/>
        </w:rPr>
        <w:t xml:space="preserve">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путем установления соответствующих стимулирующи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реализации Программы – 2018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Программных мероприят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Проведение мероприят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по д</w:t>
      </w:r>
      <w:r>
        <w:rPr>
          <w:rFonts w:cs="Times New Roman" w:ascii="Times New Roman" w:hAnsi="Times New Roman"/>
          <w:sz w:val="28"/>
          <w:szCs w:val="28"/>
        </w:rPr>
        <w:t xml:space="preserve">оведению месячной заработной платы </w:t>
      </w:r>
      <w:r>
        <w:rPr>
          <w:rFonts w:cs="Times New Roman" w:ascii="Times New Roman" w:hAnsi="Times New Roman"/>
          <w:sz w:val="28"/>
        </w:rPr>
        <w:t>до размера 9489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вышению на 4 процента</w:t>
      </w:r>
      <w:r>
        <w:rPr>
          <w:rFonts w:cs="Times New Roman" w:ascii="Times New Roman" w:hAnsi="Times New Roman"/>
          <w:sz w:val="28"/>
          <w:szCs w:val="24"/>
        </w:rPr>
        <w:t xml:space="preserve"> оплаты труда некоторых </w:t>
      </w:r>
      <w:r>
        <w:rPr>
          <w:rFonts w:cs="Times New Roman" w:ascii="Times New Roman" w:hAnsi="Times New Roman"/>
          <w:sz w:val="28"/>
        </w:rPr>
        <w:t>работников муниципальных учреждений, путем</w:t>
      </w:r>
      <w:r>
        <w:rPr>
          <w:rFonts w:cs="Times New Roman" w:ascii="Times New Roman" w:hAnsi="Times New Roman"/>
          <w:sz w:val="28"/>
          <w:szCs w:val="24"/>
        </w:rPr>
        <w:t xml:space="preserve"> установления стимулирующих выпл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ъем и источники   финансирования   программы      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 xml:space="preserve">Для реализации Программы в 2018 году </w:t>
      </w:r>
      <w:r>
        <w:rPr>
          <w:sz w:val="28"/>
        </w:rPr>
        <w:t xml:space="preserve">общий объем финансирования составляет </w:t>
      </w:r>
      <w:r>
        <w:rPr>
          <w:spacing w:val="-1"/>
          <w:sz w:val="28"/>
        </w:rPr>
        <w:t xml:space="preserve">6814,0 </w:t>
      </w:r>
      <w:r>
        <w:rPr>
          <w:sz w:val="28"/>
        </w:rPr>
        <w:t>тыс. руб., в том числе:</w:t>
      </w:r>
    </w:p>
    <w:p>
      <w:pPr>
        <w:pStyle w:val="Normal"/>
        <w:rPr/>
      </w:pPr>
      <w:r>
        <w:rPr>
          <w:sz w:val="28"/>
        </w:rPr>
        <w:t>местный бюджет – 340,7 тыс. руб.;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 6473,3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9"/>
        <w:gridCol w:w="2837"/>
        <w:gridCol w:w="2126"/>
        <w:gridCol w:w="1276"/>
        <w:gridCol w:w="1559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N пп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ведение месячной заработной платы до размера 9489 рубле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на 4 процента оплаты труда некоторых работников муниципальных учреждений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КУ «Управление ГО и Ч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КУ «АХУ» БМ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80,4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МКУ «Управление сельского хозяйства»  БМ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КУ «Управление СЖКХ, архитектуре и градостроительству БМР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У «ЦБ УО БМ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33,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КУ «Центр информационно-методического и технического обеспечения УО БМ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56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МУ «ЦБ УК БМ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 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 24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>6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</w:rPr>
              <w:t>6 473,3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жидаемые результаты реализации программы и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Эффект от реализации мероприятий, предусмотренных программой, выражается в повышении реального дохода работников муниципальных учреждений. Программа позволит снизить социальную напряженность среди низкооплачиваемых слоев населения, повысить роль стимулирующих выплат. </w:t>
      </w:r>
      <w:r>
        <w:rPr>
          <w:color w:val="2D2D2D"/>
          <w:spacing w:val="2"/>
          <w:sz w:val="28"/>
          <w:szCs w:val="28"/>
          <w:shd w:fill="FFFFFF" w:val="clear"/>
        </w:rPr>
        <w:t>Позволит достичь сокращения разрыва между оплатой труда работников муниципальных учреждений и МРОТ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в соответствии с Федеральным законом от 06.10.2003г. № 131-ФЗ «Об общих принципах организации местного самоуправления РФ» за исполнением программы осуществляют главные распорядители и получатели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циальным вопросам                                                        Л.И. Рымашевская</w:t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1:00Z</dcterms:created>
  <dc:creator>School</dc:creator>
  <dc:description/>
  <cp:keywords/>
  <dc:language>en-US</dc:language>
  <cp:lastModifiedBy>Делопроизводство</cp:lastModifiedBy>
  <cp:lastPrinted>2018-02-21T10:10:00Z</cp:lastPrinted>
  <dcterms:modified xsi:type="dcterms:W3CDTF">2018-02-28T05:01:00Z</dcterms:modified>
  <cp:revision>2</cp:revision>
  <dc:subject/>
  <dc:title>Об утверждении муниципальной</dc:title>
</cp:coreProperties>
</file>