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3.2015 г.</w:t>
        <w:tab/>
        <w:tab/>
        <w:tab/>
        <w:tab/>
        <w:tab/>
        <w:tab/>
        <w:tab/>
        <w:tab/>
        <w:tab/>
        <w:tab/>
        <w:t>5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  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от 20.12.2011 года №212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омплексной программы разви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 2011-2020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риложение к постановлению от 20.12.2011 г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2-п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омплексной программы развития систем коммунальной инфраструктуры  Балашовского муниципального района 2011-2020 гг.»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В таблице  «Перечень программных мероприятий комплексной программы  развития систем коммунальной инфраструктуры Балашовского муниципального района на 2011-2020 г»,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систем теплоснабжения в бюджетной сфере и ЖК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ункте 2 по тексту вместо МУП ОМО «Городские тепловые сети» читать ООО «Теплос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3 изложить в новой редакции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67"/>
        <w:gridCol w:w="3260"/>
        <w:gridCol w:w="1701"/>
        <w:gridCol w:w="1559"/>
        <w:gridCol w:w="1134"/>
      </w:tblGrid>
      <w:tr>
        <w:trPr>
          <w:trHeight w:val="17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йона,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писание проекта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питальные влож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иенти-ровочный экономичес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й эффе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и</w:t>
            </w:r>
          </w:p>
        </w:tc>
      </w:tr>
      <w:tr>
        <w:trPr>
          <w:trHeight w:val="17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Теплосе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ия центрального  теплового пункта с установкой котлов, в том числ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готовление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строке  по тексту вместо  «Итого по МУП «ГТС» читать «Итого по ООО  «Теплосети», в графе 4 цифры»13590» заменить цифрами «24000, в  графе 5 цифры «2530» заменить цифрами «27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 строке «Итого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в графе 4 цифры «964 535,6» заменить цифрами «974 945,6»;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троке «Всего», в графе 4  цифры «1 556 815,0» заменить цифрами     </w:t>
        <w:tab/>
        <w:t xml:space="preserve">«1 567 225,0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 исполнением настояще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1:00Z</dcterms:created>
  <dc:creator>Admin</dc:creator>
  <dc:description/>
  <cp:keywords/>
  <dc:language>en-US</dc:language>
  <cp:lastModifiedBy>Делопроизводство</cp:lastModifiedBy>
  <cp:lastPrinted>2013-02-21T09:39:00Z</cp:lastPrinted>
  <dcterms:modified xsi:type="dcterms:W3CDTF">2015-03-23T10:58:00Z</dcterms:modified>
  <cp:revision>13</cp:revision>
  <dc:subject/>
  <dc:title>О бесхозяйных</dc:title>
</cp:coreProperties>
</file>