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4.2017 г.</w:t>
        <w:tab/>
        <w:tab/>
        <w:tab/>
        <w:tab/>
        <w:tab/>
        <w:tab/>
        <w:tab/>
        <w:tab/>
        <w:tab/>
        <w:tab/>
        <w:t>509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носе срока  завер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сезона 2016-201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резким похолоданием</w:t>
      </w:r>
      <w:r>
        <w:rPr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 xml:space="preserve"> на основании постановления Правительства РФ от 06.05.2011 N 354 (ред. от 27.02.2017) "О предоставлении коммунальных услуг собственникам и пользователям помещений в многоквартирных домах и жилых дом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срок завершения  отопительного сезона 2016-2017 года на территории Балашовского муниципального района на 24 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архитектуре, градостроительству и ЖКХ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И.В.Талал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</dc:creator>
  <dc:description/>
  <cp:keywords/>
  <dc:language>en-US</dc:language>
  <cp:lastModifiedBy>Делопроизводство</cp:lastModifiedBy>
  <cp:lastPrinted>2016-04-07T16:43:00Z</cp:lastPrinted>
  <dcterms:modified xsi:type="dcterms:W3CDTF">2017-04-18T07:09:00Z</dcterms:modified>
  <cp:revision>2</cp:revision>
  <dc:subject/>
  <dc:title>О бесхозяйных</dc:title>
</cp:coreProperties>
</file>