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4.2016 г.</w:t>
        <w:tab/>
        <w:tab/>
        <w:tab/>
        <w:tab/>
        <w:tab/>
        <w:tab/>
        <w:tab/>
        <w:tab/>
        <w:tab/>
        <w:tab/>
        <w:t>508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5-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ившейся положительной среднесуточной  температурой наружного воздуха, на основании п.12 «Правил предоставления коммунальных услуг гражданам», утверждённых Постановлением Правительства Российской Федерации от 23.05.2006 года №3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5-2016 года на территории Балашовского муниципального района с 12 апрел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изводителям тепловой энергии разрешить отапливать детские дошкольные и лечебные учреждения для поддержания температурного режима в соответствии с санитарными нормами  и правилами 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администрации Балашовского муниципального района И.В.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2:00Z</dcterms:created>
  <dc:creator>Admin</dc:creator>
  <dc:description/>
  <cp:keywords/>
  <dc:language>en-US</dc:language>
  <cp:lastModifiedBy>Делопроизводство</cp:lastModifiedBy>
  <cp:lastPrinted>2016-04-07T16:43:00Z</cp:lastPrinted>
  <dcterms:modified xsi:type="dcterms:W3CDTF">2016-04-11T13:12:00Z</dcterms:modified>
  <cp:revision>2</cp:revision>
  <dc:subject/>
  <dc:title>О бесхозяйных </dc:title>
</cp:coreProperties>
</file>