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12.2023</w:t>
        <w:tab/>
        <w:tab/>
        <w:tab/>
        <w:tab/>
        <w:tab/>
        <w:tab/>
        <w:tab/>
        <w:tab/>
        <w:tab/>
        <w:tab/>
        <w:tab/>
        <w:t>50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Style11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№ 87-п  от 02.06.2014 г.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ого 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го учреждения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сельского хозяйства</w:t>
      </w:r>
    </w:p>
    <w:p>
      <w:pPr>
        <w:pStyle w:val="Style11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о статьей 144 Трудового кодекса  Российской Федерации и Уставом Балашовского  муниципального района, администрация Балашовского муниципального района </w:t>
      </w:r>
    </w:p>
    <w:p>
      <w:pPr>
        <w:pStyle w:val="Normal"/>
        <w:ind w:right="2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87-п  от 02.06.2014 г. «Об утверждении Положения об оплате труда работников муниципального казенного учреждения «Управление сельского хозяйства Балашовского муниципального района»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главу 6 «Порядок премирования руководителя Учреждения» пунктом 6.5 следующего содержания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 При наличии в соответствующем календарном году экономии установленного фонда оплаты труда  Руководителю по решению главы Балашовского муниципального района в последнем месяце текущего календарного года может быть выплачена премия по итогам работы за год. 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начисления премии по итогам работы за год определяется главой Балашовского муниципального района, исходя из объема сложившейся экономии фонда оплаты труда Учреждения»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(Храмову А.А.) направить на</w:t>
      </w:r>
      <w:r>
        <w:rPr>
          <w:rFonts w:cs="PT Astra Serif" w:ascii="PT Astra Serif" w:hAnsi="PT Astra Serif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261"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pacing w:val="-1"/>
          <w:sz w:val="28"/>
          <w:szCs w:val="28"/>
        </w:rPr>
        <w:t>с момента официального опубликования и распространяет свое действие на правоотношения, возникшие с 1 декабря  2023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>П.М.Петраков</w:t>
      </w:r>
    </w:p>
    <w:p>
      <w:pPr>
        <w:pStyle w:val="Normal"/>
        <w:ind w:right="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6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eld">
    <w:name w:val="field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6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7:00Z</dcterms:created>
  <dc:creator>User</dc:creator>
  <dc:description/>
  <dc:language>en-US</dc:language>
  <cp:lastModifiedBy>MSHEVHCENKO</cp:lastModifiedBy>
  <cp:lastPrinted>2023-12-27T12:40:00Z</cp:lastPrinted>
  <dcterms:modified xsi:type="dcterms:W3CDTF">2023-12-29T09:37:00Z</dcterms:modified>
  <cp:revision>2</cp:revision>
  <dc:subject/>
  <dc:title/>
</cp:coreProperties>
</file>