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5.12.2023 г.</w:t>
        <w:tab/>
        <w:tab/>
        <w:tab/>
        <w:tab/>
        <w:tab/>
        <w:tab/>
        <w:tab/>
        <w:t>502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город Балаш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Балашовского муниципального района от 27.12.2022 года № 453-п «Об утверждении муниципальной программы «Благоустройство муниципального образования город Балашов» считать утратившим сил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, но не ранее 01.01.2024г.</w:t>
      </w:r>
    </w:p>
    <w:p>
      <w:pPr>
        <w:pStyle w:val="Standard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 25»   __12__  2023 г. № _502-п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аспорта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мест общего пользования на 12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-2026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город Балашов в 2024-2026 г.г. </w:t>
            </w:r>
            <w:r>
              <w:rPr>
                <w:sz w:val="28"/>
                <w:szCs w:val="28"/>
              </w:rPr>
              <w:t>в сумме 8163,4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4 год – 3937,3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5 год – 2037,1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189,0 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в 2024-2026гг. позволит повысить уровень развития социальной и инженер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2 %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bCs/>
                <w:color w:val="000000"/>
                <w:sz w:val="28"/>
                <w:szCs w:val="28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3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3-2025годах потребуется 8163,4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 3937,3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5 год –  2037,1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6 год –  2189,0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 «25» ____12_____2023г.  № __502-п___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первого заместителя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А.В. Кишкоп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8:00Z</dcterms:created>
  <dc:creator>ПК</dc:creator>
  <dc:description/>
  <cp:keywords/>
  <dc:language>en-US</dc:language>
  <cp:lastModifiedBy>Делопроизводство</cp:lastModifiedBy>
  <cp:lastPrinted>2023-12-22T12:49:00Z</cp:lastPrinted>
  <dcterms:modified xsi:type="dcterms:W3CDTF">2023-12-25T13:38:00Z</dcterms:modified>
  <cp:revision>2</cp:revision>
  <dc:subject/>
  <dc:title/>
</cp:coreProperties>
</file>