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12.2023 г.</w:t>
        <w:tab/>
        <w:tab/>
        <w:tab/>
        <w:tab/>
        <w:tab/>
        <w:tab/>
        <w:tab/>
        <w:tab/>
        <w:t>50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рганизация и содержание мест захоронен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Балашов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7" w:right="1274" w:hanging="0"/>
        <w:rPr>
          <w:rFonts w:ascii="PT Astra Serif" w:hAnsi="PT Astra Serif" w:cs="PT Astra Serif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 Утвердить муниципальную программу  «Организация и содержание мест захоронений на территории муниципального образования город Балашов» 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2. Постановление администрации Балашовского муниципального района от «28» декабря 2022 года № 456-п  «Организация и содержание мест захоронений на территории муниципального образования город Балашов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 опубликования (обнародования), но не ранее 01.01.2024 г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 постановления оставляю за соб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  муниципальн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5»   _12____2023  г. №501-п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содержание мест захоронений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город Балашов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3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6"/>
          <w:szCs w:val="26"/>
        </w:rPr>
        <w:t>«Организация и содержание мест захоронений на территории 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6"/>
        <w:gridCol w:w="71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рганизация и содержание мест захоронений на территории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и и задач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существующих кладбищ – очистка, сбор 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ие пожеланий и запросов родных и близких по организации погребения умершего и уходу за местами погреб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содержания мест захоронений на 20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существующих кладбищ на 10 %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роки и этапы реализаци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6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основных мероприят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685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 - 22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 - 23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. - 235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в 2024-2026 гг. позволит  улучшить сферу ритуальных услуг и организации похоронного дела за счет содержания и благоустройства территорий кладбищ, повысить качество содержания мест захоронений (на 22%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униципальная программа «Организация и содержание мест захоронений на территории муниципального образования город Балашов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Normal"/>
        <w:shd w:fill="FFFFFF" w:val="clear"/>
        <w:spacing w:before="341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грамм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sz w:val="28"/>
          <w:szCs w:val="28"/>
        </w:rPr>
        <w:t>Задачи программы: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rFonts w:cs="PT Astra Serif" w:ascii="PT Astra Serif" w:hAnsi="PT Astra Serif"/>
          <w:sz w:val="28"/>
          <w:szCs w:val="28"/>
        </w:rPr>
        <w:t>Программа рассчитана на 2024-2026 год.</w:t>
      </w:r>
    </w:p>
    <w:p>
      <w:pPr>
        <w:pStyle w:val="Normal"/>
        <w:shd w:fill="FFFFFF" w:val="clear"/>
        <w:spacing w:before="331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мест захоронений муниципального образования город Балашов в 2024-2026 году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финансирования 6850,0 тыс. рублей из местного бюдже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6"/>
        <w:gridCol w:w="1170"/>
        <w:gridCol w:w="30"/>
        <w:gridCol w:w="176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оринское кладбищ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24-2026 году» запланировано в сумме 6850,0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И.о. первого заместителя глав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 района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А.В. Кишкопаров</w:t>
      </w:r>
    </w:p>
    <w:p>
      <w:pPr>
        <w:pStyle w:val="Normal"/>
        <w:shd w:fill="FFFFFF" w:val="clear"/>
        <w:ind w:left="-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7:00Z</dcterms:created>
  <dc:creator>Starshinov</dc:creator>
  <dc:description/>
  <cp:keywords/>
  <dc:language>en-US</dc:language>
  <cp:lastModifiedBy>Делопроизводство</cp:lastModifiedBy>
  <cp:lastPrinted>2023-12-21T13:15:00Z</cp:lastPrinted>
  <dcterms:modified xsi:type="dcterms:W3CDTF">2023-12-25T13:27:00Z</dcterms:modified>
  <cp:revision>2</cp:revision>
  <dc:subject/>
  <dc:title>АДМИНИСТРАЦИЯ</dc:title>
</cp:coreProperties>
</file>