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12.2019 г.                                                                          501 - п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Балашовского муниципального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№ 97-п от 17.06.2011г. «Об утверждении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ка составления, утверждения и ведения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х смет муниципальных казенных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й Балашовского муниципального района»</w:t>
      </w:r>
    </w:p>
    <w:p>
      <w:pPr>
        <w:pStyle w:val="Normal"/>
        <w:spacing w:before="0" w:after="2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221 Бюджетного кодекса Российской Федерации», на основании Устава Балашовского муниципального района Саратовской области, администрация Балашовского муниципального района, 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№ 97-п от 17.06.2011г. «Об утверждении порядка составления, утверждения и ведения бюджетных смет муниципальных казенных учреждений Балашовского муниципального района»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7 приложения к постановлению слова: «Предоставление уточненных смет допускается до 25 декабря текущего года.», заменить словами: «Предоставление уточненных смет допускается до 31 декабря текущего года.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 момента опубликования и распространяется на правоотношения, возникшие с 01.12.2019г.   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алашовского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П. М. Петра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color w:val="000000"/>
      <w:sz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9:00Z</dcterms:created>
  <dc:creator>Юрист</dc:creator>
  <dc:description/>
  <cp:keywords/>
  <dc:language>en-US</dc:language>
  <cp:lastModifiedBy>Делопроизводство</cp:lastModifiedBy>
  <cp:lastPrinted>2020-01-13T13:57:00Z</cp:lastPrinted>
  <dcterms:modified xsi:type="dcterms:W3CDTF">2020-01-21T12:39:00Z</dcterms:modified>
  <cp:revision>2</cp:revision>
  <dc:subject/>
  <dc:title>Об установлении предельного уровня</dc:title>
</cp:coreProperties>
</file>