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12.2023 г.</w:t>
        <w:tab/>
        <w:tab/>
        <w:tab/>
        <w:tab/>
        <w:tab/>
        <w:tab/>
        <w:tab/>
        <w:t>500-п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министрации Балашовского муниципального 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йона № 420-п от 23.10.2023г. 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О повышении оплаты труда отдельных категорий 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ботников муниципальных учреждений </w:t>
      </w:r>
    </w:p>
    <w:p>
      <w:pPr>
        <w:pStyle w:val="Style16"/>
        <w:spacing w:before="0" w:after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 муниципального образования город Балашов»</w:t>
      </w:r>
    </w:p>
    <w:p>
      <w:pPr>
        <w:pStyle w:val="Normal"/>
        <w:spacing w:before="0" w:after="215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2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Саратовской области </w:t>
        <w:br/>
        <w:t xml:space="preserve">от 18 октября 2023 года № 948-П «О повышении оплаты труда отдельных категорий работников бюджетной сферы» (с учетом внесенных изменений постановлением Правительства Саратовской области № 1196-П от 21.12.2023г.), на основании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я в постановление администрации Балашовского муниципального района № 420-п от 23.10.2023г. «О повышении оплаты труда отдельных категорий работников муниципальных учреждений Балашовского муниципального района и муниципального образования город Балашов», изложив пункт 1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1. Структурным подразделениям администрации Балашовского муниципального района, осуществляющим функции и полномочия учредителей подведомственных муниципальных учреждений Балашовского муниципального района и муниципального образования город Балашов, обеспечить повышение средней заработной </w:t>
      </w:r>
      <w:r>
        <w:rPr>
          <w:rFonts w:cs="PT Astra Serif" w:ascii="PT Astra Serif" w:hAnsi="PT Astra Serif"/>
          <w:sz w:val="28"/>
          <w:szCs w:val="28"/>
        </w:rPr>
        <w:t>платы отдельным категориям работников муниципальных учреждений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дагогическим работникам общеобразовательных организаций, работникам учреждений культуры - до 42 026,00 рублей в месяц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дагогическим работникам дополнительного образования детей - до 46 051,00 рубля в месяц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м работникам дошкольных образовательных организаций - до 39 440,00 рублей в месяц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             1 октября 2023г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Балашовского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25:00Z</dcterms:created>
  <dc:creator>Юрист</dc:creator>
  <dc:description/>
  <cp:keywords/>
  <dc:language>en-US</dc:language>
  <cp:lastModifiedBy>Делопроизводство</cp:lastModifiedBy>
  <cp:lastPrinted>2023-12-21T14:18:00Z</cp:lastPrinted>
  <dcterms:modified xsi:type="dcterms:W3CDTF">2023-12-25T13:25:00Z</dcterms:modified>
  <cp:revision>2</cp:revision>
  <dc:subject/>
  <dc:title>Об установлении предельного уровня</dc:title>
</cp:coreProperties>
</file>