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23 г.</w:t>
        <w:tab/>
        <w:tab/>
        <w:tab/>
        <w:tab/>
        <w:tab/>
        <w:tab/>
        <w:tab/>
        <w:t>4-п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расходов, направленн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а, в муниципальных образовательных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все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у дошко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2 Закона Саратовской области от 28 ноября 2013 г. № 215-ЗСО «Об образовании в Саратовской области», решением Собрания депутатов Балашовского муниципального района </w:t>
      </w:r>
      <w:r>
        <w:rPr>
          <w:sz w:val="28"/>
          <w:szCs w:val="28"/>
        </w:rPr>
        <w:t>№ 34/06 от 14.12.2022 г. «О районном бюджете Балашовского муниципального района Саратовской области на 2023 год и плановый период 2024 и 2025 годов»</w:t>
      </w:r>
      <w:r>
        <w:rPr>
          <w:rFonts w:cs="PT Astra Serif" w:ascii="PT Astra Serif" w:hAnsi="PT Astra Serif"/>
          <w:sz w:val="28"/>
          <w:szCs w:val="28"/>
        </w:rPr>
        <w:t xml:space="preserve">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2023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, в сумме 1 669,5 тыс. рублей, в пределах утвержденных средств бюджета Балашовского муниципального района по разделу «Образование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расчета 3 рубля в день на одного ребенка льготной категории, указанной в п. 1 приложения 1 к настоящему постановлению (далее – приложение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04 рублей в день на одного ребенка с 1 года до 3 лет (категория ТЖС), находящегося в группе круглосуточного пребывания детей МДОУ д/с «Зернышко» г.Балаш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 615 рублей в месяц на одного ребенка льготной категории, указанной в п. 2 п.п. (б), (д), (е),(ж) 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 321 рублей в месяц на одного ребенка льготной категории, указанной в п. 2 п.п. (а), (в), (г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расчета 1 700 рублей в месяц на одного ребенка льготной категории, указанной в п. 3 п.п. (и), (м), (н),(о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 406 рублей в месяц на одного ребенка льготной категории, указанной в п. 3 п.п. (з), (к), (л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 718 рублей в месяц на одного ребенка льготной категории, указанной в п. 4  п.п. (р), (у), (ф),(х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 424 рублей в месяц на одного ребенка льготной категории, указанной в п. 4 п.п. (п), (с), (т) приложения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частичном посещении образовательного учреждения ребенком стоимость возмещения расходов в день рассчитывается исходя из общего количества рабочих дней образовательного учреждения в дан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Управлению образования администрации Балашовского муниципального района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х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Муниципальным дошкольным образовательным организация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ным подразделениям общеобразовательных организаций Балашовского муниципального района всех типов и видов, реализующих программу дошкольного образования, возмещать  расходы, направленные на присмотр и уход за детьми дошкольного возраста следующих катег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е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 момента подписания и опубликования (обнародования) и распространяется на правоотношения, возникшие с 01 января 2023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  <w:r>
        <w:br w:type="page"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_13.01.2023 г._№ _4__-п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одлежащие освобождению частично или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всех типов и видов, в зависимости от средней продолжительности нахождения воспитанни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зависимо от продолжительности нахождения воспитанника в день, категории граждан, подлежат освобождению частично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средней продолжительности нахождения воспитанника в день 9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(а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б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(в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г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д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е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ж)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 При средней продолжительности нахождения воспитанника в день 10,5 часов, категории граждан, подлежат освобождению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(з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и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хся без попечения родителей (к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л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м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н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о)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ри средней продолжительности нахождения воспитанника в день 12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дети-инвалиды (п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р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(с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т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(у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ф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х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В.В. Шатковская</w:t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6:00Z</dcterms:created>
  <dc:creator>School</dc:creator>
  <dc:description/>
  <cp:keywords/>
  <dc:language>en-US</dc:language>
  <cp:lastModifiedBy>Делопроизводство</cp:lastModifiedBy>
  <cp:lastPrinted>2022-11-28T17:49:00Z</cp:lastPrinted>
  <dcterms:modified xsi:type="dcterms:W3CDTF">2023-01-13T08:26:00Z</dcterms:modified>
  <cp:revision>2</cp:revision>
  <dc:subject/>
  <dc:title>Об установлении расходных обязательств</dc:title>
</cp:coreProperties>
</file>