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30.01.2014 г.</w:t>
        <w:tab/>
        <w:tab/>
        <w:tab/>
        <w:tab/>
        <w:tab/>
        <w:tab/>
        <w:tab/>
        <w:tab/>
        <w:tab/>
        <w:tab/>
        <w:tab/>
        <w:tab/>
        <w:t>4-п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 предоставления  муниципальной услуги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</w:rPr>
        <w:t xml:space="preserve">« Согласование   переустройства  и  (или)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планировки   жилого   помещения»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Ф от 06.10.2003 г. № 131-ФЗ «Об общих принципах организации местного самоуправления в Российской Федерации», Федеральным законом РФ от 27.07.2010 г. № 210-ФЗ «Об организации предоставления государственных и муниципальных услуг», Уставом  Балашовского муниципального района, администрация Балашовского муниципального района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Western"/>
        <w:numPr>
          <w:ilvl w:val="0"/>
          <w:numId w:val="3"/>
        </w:numPr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Утвердить  административный регламент предоставления муниципальной услуги «Согласование переустройства и (или) перепланировки жилого помещения»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тделу информации, общественных отношений и работе с молодежью     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алашовского муниципального района (Л.А.Васильева)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редствах массовой    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момента  официального   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над  исполнением настоящего Постановления  возложить на     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ервого заместителя главы администрации Балашовского муниципального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йона  С.Ю. Александров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Western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Балашовского муниципального района                              А.А. Москалев</w:t>
      </w:r>
    </w:p>
    <w:p>
      <w:pPr>
        <w:pStyle w:val="Western"/>
        <w:shd w:fill="FFFFFF" w:val="clear"/>
        <w:spacing w:before="36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 к Постановлению администрации</w:t>
      </w:r>
    </w:p>
    <w:p>
      <w:pPr>
        <w:pStyle w:val="Western"/>
        <w:shd w:fill="FFFFFF" w:val="clear"/>
        <w:spacing w:lineRule="auto" w:line="120" w:before="120" w:after="1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алашовского муниципального района</w:t>
      </w:r>
    </w:p>
    <w:p>
      <w:pPr>
        <w:pStyle w:val="Western"/>
        <w:shd w:fill="FFFFFF" w:val="clear"/>
        <w:spacing w:lineRule="auto" w:line="120" w:before="240" w:after="2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 «20» ___01______ 2014года  № ___4_-п</w:t>
      </w:r>
    </w:p>
    <w:p>
      <w:pPr>
        <w:pStyle w:val="Western"/>
        <w:shd w:fill="FFFFFF" w:val="clear"/>
        <w:spacing w:lineRule="auto" w:line="120" w:before="28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Настоящий административный регламент (далее – Регламент) предоставления муниципальной услуги « Согласование переустройства и (или) перепланировки жилого помещения» (далее – муниципальная услуга) разработан в соответствии с Федеральным законом от 27.07.2010 г. № 210-ФЗ «Об организации предоставления государственных и муниципальных услуг», в целях повышения качества предоставления и доступности услуги.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Western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тандарт предоставления муниципальной услуги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 Наименование муниципальной услуги. </w:t>
      </w:r>
      <w:r>
        <w:rPr>
          <w:color w:val="000000"/>
          <w:sz w:val="28"/>
          <w:szCs w:val="28"/>
        </w:rPr>
        <w:t>Муниципальная услуга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</w:rPr>
        <w:t xml:space="preserve">2.2. Заявитель муниципальной услуги. </w:t>
      </w:r>
      <w:r>
        <w:rPr>
          <w:color w:val="000000"/>
          <w:sz w:val="28"/>
          <w:szCs w:val="28"/>
        </w:rPr>
        <w:t>Заявителем признается собственник жилого помещения, расположенного на территории муниципального образования город Балашов, обратившийся в орган, предоставляющий муниципальную услугу, от своего имени или уполномоченное им лицо, в порядке, установленном гражданским законодательством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2.3. Наименование органа, предоставляющего муниципальную услугу. </w:t>
      </w:r>
      <w:r>
        <w:rPr>
          <w:color w:val="000000"/>
          <w:sz w:val="28"/>
          <w:szCs w:val="28"/>
        </w:rPr>
        <w:t xml:space="preserve">Исполнителем муниципальной услуги является управление по строительству и жилищно-коммунальному хозяйству (далее управление СЖКХ) администрации Балашовского муниципального района  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</w:rPr>
        <w:t xml:space="preserve">2.4. Информация о месте нахождения и график работы органа              представляющего муниципальную услугу. </w:t>
      </w:r>
      <w:r>
        <w:rPr>
          <w:color w:val="000000"/>
          <w:sz w:val="28"/>
          <w:szCs w:val="28"/>
        </w:rPr>
        <w:t>Управление СЖКХ администрации Балашовского муниципального района: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Саратовская область, г. Балашов, пер. Гагарина, д.6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Почтовый адрес: 412300, Саратовская область, г. Балашов, ул. Советская, 178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Электронный адрес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delo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bmr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Адрес официального Интернет-сайта администрации Балашовского муниципального район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ежедневно, кроме субботы и воскресенья, с 8.00 до 17.00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 с 12.00 до 13.00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Прием граждан и юридических лиц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жедневно, кроме пятницы, с 8.00 до 15.00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и номера кабинетов специалистов исполнителя муниципальной услуги: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Приемная – тел. 4-19-57.г. Балашов, пер. Гагарина, д.6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Начальник отдела  управления СЖКХ  администрации Балашовского муниципального  района – каб. № 3, тел. 4-19-57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Консультант  управления СЖКХ  администрации Балашовского муниципального  района – каб. № 4, тел.4-33-45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отдел – каб. № 21, тел. 4-27-28.г. Балашов, ул. Советская, 178.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Результат предоставления муниципальной услуги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е о согласовании переустройства и (или) перепланировки жилого помещения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ение об отказе в согласовании переустройства и (или) перепланировки жилого помещения, с обоснованием отказа;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- подтверждение завершения переустройства и (или) перепланировки жилого помещения Актом приемки комиссии администрации Балашовского муниципального района по приемке жилого помещения после завершения переустройства и (или) перепланировки (далее – Акт).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 Сроки предоставления муниципальной услуги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согласовании или отказе в согласовании переустройства и (или) перепланировки жилого помещения должно быть принято не позднее чем через 45 дней со дня представления заявления и соответствующих документов.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7. Правовые основания для предоставления муниципальной услуги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 :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ым кодексом Российской Федерации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едеральным законом РФ от 27.07.2010 г. № 210-ФЗ «Об организации предоставления государственных и муниципальных услуг»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равительства Российской Федерации от 13.10.1997 г. №1301 «О государственном учете жилищного фонда в Российской Федерации»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равительства Российской Федерации от 04.12.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Государственного комитета Российской Федерации по строительству и жилищно-коммунальному комплексу от 27.09.2003 г. № 170 «Об утверждении Правил и норм технической эксплуатации жилищного фонда»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равительства Российской Федерации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Western"/>
        <w:shd w:fill="FFFFFF" w:val="clear"/>
        <w:spacing w:before="280" w:after="202"/>
        <w:jc w:val="both"/>
        <w:rPr/>
      </w:pPr>
      <w:r>
        <w:rPr>
          <w:color w:val="000000"/>
          <w:sz w:val="28"/>
          <w:szCs w:val="28"/>
        </w:rPr>
        <w:t>- Уставом Балашовского муниципального района, с вносимыми изменениями;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 администрации Балашовского муниципального района Саратовской области «О правилах переустройства и (или) перепланировки жилых помещений на территории муниципального образования город Балашов».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8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которые являются необходимыми для предоставления муниципальной услуги, подлежащих представлению гражданином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муниципальной услуги Заявитель представляет: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согласования переустройства и (или) перепланировки жилого помещен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ственник соответствующего помещения или уполномоченное им лицо в орган, предоставляющий муниципальную услугу, по месту нахождения данного помещения представляет: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1.Заявление на имя главы администрации  Балашовского муниципального района о переустройстве и (или) перепланировке жилого помещения по форме, утвержденной постановлением Правительства РФ от 28.04.2005 г. № 266 (с изменением от 21.09.2005 г. № (Приложение 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)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2.Правоустанавливающие документы на переустраиваемое и (или) перепланируемте жилое помещение (подлинники или засвидетельствованные в нотариальном порядке копии)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хнический паспорт переустраиваемого и (или) перепланируемого жилого помещения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2.9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, которые гражданин вправе представить по собственной инициативе. 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2.9.1. </w:t>
      </w:r>
      <w:r>
        <w:rPr>
          <w:color w:val="000000"/>
          <w:sz w:val="28"/>
          <w:szCs w:val="28"/>
        </w:rPr>
        <w:t>По своему желанию заявитель дополнительно может представить иные документы, за исключением указанных в п. 2.8., которые, по его мнению, имеют значение для предоставления муниципальной услуги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писка из ЕГРП о правах на  жилое помещение  или  уведомление об отсутствии в ЕГРП запрашиваемых сведений о зарегистрированных правах на указанное жилое помещение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кументы, которые могут иметь значение для предоставления муниципальной услуги и не входящие в п.2. 8., администрация, в соответствии с законодательством в рамках межведомственного информационного взаимодействия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Western"/>
        <w:shd w:fill="FFFFFF" w:val="clear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0.  Требования к документам, предоставляемые заявителем. </w:t>
      </w:r>
    </w:p>
    <w:p>
      <w:pPr>
        <w:pStyle w:val="Western"/>
        <w:shd w:fill="FFFFFF" w:val="clear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ставляемый перечень  документов заявителем согласно п.2.8. данного регламента должен соответствовать следующим требованиям:</w:t>
      </w:r>
    </w:p>
    <w:p>
      <w:pPr>
        <w:pStyle w:val="Western"/>
        <w:shd w:fill="FFFFFF" w:val="clear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явление составлено в единственном экземпляре – подлиннике и подписано заявителем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номочия представителя оформлены в установленном порядке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ексты документов написаны разборчиво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амилия, имя, отчество (наименование) заявителя, адрес его места жительства (места нахождения), телефон (если имеется) написаны полностью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документах нет подчисток, зачеркнутых слов и иных неоговоренных исправлений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окументы не исполнены карандашом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едоставляемые документы не должны содержать разночтений (площадь помещений указанная в правоустанавливающих документах должна соответствовать площади помещения указанного в техническом паспорте);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Администрация Балашовского муниципального района отказывает в предоставлении муниципальной услуги по приему заявлений и выдачи документов о согласовании переустройства и (или) перепланировки жилого помещения в случаях, если: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заявлением обратилось лицо, не являющееся собственником помещения или неуполномоченное собственником помещения лицо,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- с заявлением обратились не все собственники жилого помещения, находящегося в общей собственности двух и более лиц, если ни один из собственников, либо иных лиц не уполномочен в установленном порядке, представлять их интересы.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2. Исчерпывающий перечень оснований для отказа в предоставлении муниципальной услуги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ю может быть отказано в выдаче документов о согласовании переустройства и (или) перепланировки жилого помещения в следующих случаях: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дставления определенных ч. 2 ст. 26 Жилищного Кодекса документов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документов в ненадлежащий орган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выдаче документов о согласовании переустройства и (или) перепланировки жилого помещения должно содержать основания отказа.</w:t>
      </w:r>
    </w:p>
    <w:p>
      <w:pPr>
        <w:pStyle w:val="Western"/>
        <w:shd w:fill="FFFFFF" w:val="clear"/>
        <w:spacing w:before="18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3. Размер платы, взимаемой с заявителя при предоставлении муниципальной услуги.</w:t>
      </w:r>
    </w:p>
    <w:p>
      <w:pPr>
        <w:pStyle w:val="Western"/>
        <w:shd w:fill="FFFFFF" w:val="clear"/>
        <w:spacing w:before="18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является бесплатным для заявителей.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4.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не превышает 15 минут.</w:t>
      </w:r>
    </w:p>
    <w:p>
      <w:pPr>
        <w:pStyle w:val="Western"/>
        <w:shd w:fill="FFFFFF" w:val="clear"/>
        <w:spacing w:before="280" w:after="0"/>
        <w:jc w:val="center"/>
        <w:rPr/>
      </w:pPr>
      <w:r>
        <w:rPr>
          <w:b/>
          <w:color w:val="000000"/>
          <w:sz w:val="28"/>
          <w:szCs w:val="28"/>
        </w:rPr>
        <w:t>2.15</w:t>
      </w:r>
      <w:r>
        <w:rPr>
          <w:b/>
          <w:bCs/>
          <w:color w:val="000000"/>
          <w:sz w:val="28"/>
          <w:szCs w:val="28"/>
        </w:rPr>
        <w:t>. Срок регистрации запроса заявителя о предоставлении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регистрации запроса заявителя о предоставлении муниципальной услуги составляет 20 минут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2.16. Требования к помещению, в котором предоставляется муниципальная услуга. </w:t>
      </w:r>
      <w:r>
        <w:rPr>
          <w:color w:val="000000"/>
          <w:sz w:val="28"/>
          <w:szCs w:val="28"/>
        </w:rPr>
        <w:t>Здание Администрации (далее – Здание)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2.16.</w:t>
      </w:r>
      <w:r>
        <w:rPr>
          <w:bCs/>
          <w:color w:val="000000"/>
          <w:sz w:val="28"/>
          <w:szCs w:val="28"/>
          <w:lang w:val="en-US"/>
        </w:rPr>
        <w:t>1</w:t>
      </w:r>
      <w:r>
        <w:rPr>
          <w:b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территории, прилегающей к зданию, располагается автостоянка для парковки автомобилей. Доступ Заявителей к парковочным местам является бесплатным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2.16.</w:t>
      </w:r>
      <w:r>
        <w:rPr>
          <w:bCs/>
          <w:color w:val="000000"/>
          <w:sz w:val="28"/>
          <w:szCs w:val="28"/>
          <w:lang w:val="en-US"/>
        </w:rPr>
        <w:t>2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Предусмотрены места общего пользования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2.16.</w:t>
      </w:r>
      <w:r>
        <w:rPr>
          <w:bCs/>
          <w:color w:val="000000"/>
          <w:sz w:val="28"/>
          <w:szCs w:val="28"/>
          <w:lang w:val="en-US"/>
        </w:rPr>
        <w:t>3</w:t>
      </w:r>
      <w:r>
        <w:rPr>
          <w:b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Места для информирования заявителей, получения информации и заполнения необходимых документов оборудуются информационным стендом, столом и стульями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2.16.4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ста для приема Заявителей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»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должностного лица оборудуется компьютером, оргтехникой, телефоном, необходимой мебелью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му лицу выделяются необходимые канцелярские това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7.</w:t>
      </w:r>
      <w:r>
        <w:rPr>
          <w:rFonts w:eastAsia="Arial CYR"/>
          <w:b/>
          <w:bCs/>
          <w:sz w:val="28"/>
          <w:szCs w:val="28"/>
        </w:rPr>
        <w:t xml:space="preserve"> Показатели доступности и качества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консультации о процедуре выполнения муниципальной услуги заинтересованные лица обра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ной и письменной форме л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по телеф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очтой (электронной почто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й сайт администрации БМР (</w:t>
      </w:r>
      <w:hyperlink r:id="rId3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aladmin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ез многофункциональный центр предоставление государственных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орядке оказания муниципальной услуги предоставляется непосредственно в администрации, а также с использованием средств телефонной связи, </w:t>
      </w:r>
      <w:r>
        <w:rPr>
          <w:sz w:val="28"/>
          <w:szCs w:val="28"/>
        </w:rPr>
        <w:t>электронного информирования</w:t>
      </w:r>
      <w:r>
        <w:rPr>
          <w:bCs/>
          <w:sz w:val="28"/>
          <w:szCs w:val="28"/>
        </w:rPr>
        <w:t>, посредством размещения на Интернет-ресурсах администрации муниципального района,</w:t>
      </w:r>
      <w:r>
        <w:rPr>
          <w:sz w:val="28"/>
          <w:szCs w:val="28"/>
        </w:rPr>
        <w:t xml:space="preserve"> региональном портале государственных и муниципальных услуг </w:t>
      </w:r>
      <w:hyperlink r:id="rId4">
        <w:r>
          <w:rPr>
            <w:rStyle w:val="InternetLink"/>
            <w:rFonts w:eastAsia="Calibri"/>
          </w:rPr>
          <w:t>http://pgu.saratov.gov.ru</w:t>
        </w:r>
      </w:hyperlink>
      <w:r>
        <w:rPr>
          <w:sz w:val="28"/>
          <w:szCs w:val="28"/>
        </w:rPr>
        <w:t xml:space="preserve">/ и федеральном портале государственных и муниципальных услуг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5">
        <w:r>
          <w:rPr>
            <w:rStyle w:val="InternetLink"/>
            <w:rFonts w:eastAsia="Calibri"/>
          </w:rPr>
          <w:t>www.gosuslugi.ru</w:t>
        </w:r>
      </w:hyperlink>
      <w:r>
        <w:rPr>
          <w:sz w:val="28"/>
          <w:szCs w:val="28"/>
        </w:rPr>
        <w:t>/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многофункциональном центре предоставления государственных и муниципальных услу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ногофункциональный центр рассматривает заявление о предоставлении муниципальной услуги в соответствии с Особенностями органа, предоставляющего муниципальную услугу, заключившего соглашение о взаимодействи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hyperlink r:id="rId6">
        <w:r>
          <w:rPr>
            <w:rStyle w:val="InternetLink"/>
            <w:rFonts w:eastAsia="Lucida Sans Unicode"/>
            <w:sz w:val="28"/>
            <w:szCs w:val="28"/>
          </w:rPr>
          <w:t>Информирование (консультирование) производится ответственными специалистами  управления СЖКХ администрации балашовского муниципального района  по всем вопросам предоставления муниципальной услуги, в том числе:</w:t>
        </w:r>
      </w:hyperlink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</w:rPr>
      </w:pPr>
      <w:hyperlink r:id="rId7">
        <w:r>
          <w:rPr>
            <w:rStyle w:val="InternetLink"/>
            <w:rFonts w:eastAsia="Lucida Sans Unicode"/>
            <w:sz w:val="28"/>
            <w:szCs w:val="28"/>
          </w:rPr>
          <w:t>- установления права заявителя на предоставление ему муниципальной услуги;</w:t>
        </w:r>
      </w:hyperlink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Lucida Sans Unicode"/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Lucida Sans Unicode"/>
          <w:sz w:val="28"/>
          <w:szCs w:val="28"/>
        </w:rPr>
        <w:t>- источника получения документов, необходимых для предоставления услуги    (орган, организация и их местонахождение)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Lucida Sans Unicode"/>
          <w:sz w:val="28"/>
          <w:szCs w:val="28"/>
        </w:rPr>
        <w:t>-порядка обжалования действий (бездействия) и решений, осуществляемых и принимаемых при пред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 приемные дни с момента поступления документов заявитель имеет право на получение информации о ходе предоставления муниципальной услуги, обратившись в установленном порядке в устном виде, посредством телефонной связи, а также в письменном вид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исьменные обращения физических лиц о порядке предоставления муниципальной услуги рассматриваются КУМИ в соответствии с Федеральным законом от 02.05.2006 г. № 59-ФЗ «О порядке рассмотрения обращений граждан Российской Федерации».</w:t>
      </w:r>
    </w:p>
    <w:p>
      <w:pPr>
        <w:pStyle w:val="Style71"/>
        <w:widowControl/>
        <w:tabs>
          <w:tab w:val="clear" w:pos="708"/>
          <w:tab w:val="left" w:pos="845" w:leader="none"/>
        </w:tabs>
        <w:spacing w:lineRule="auto" w:line="240"/>
        <w:ind w:right="-5" w:hanging="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ab/>
        <w:t>Письменные обращения юридических лиц по вопросам предоставления муниципальной услуги  рассматриваются в порядке, аналогичном для рассмотрения  обращений  физических лиц.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Состав, последовательность, сроки выполнения административной процедуры. Требования к порядку выполнения административной процедуры. 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Состав и последовательность действий при предоставлении муниципальной услуги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заявления и представленных документов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заявления и представленных документов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выдача документов о согласовании переустройства и (или) перепланировки жилого помещения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тверждение завершения переустройства и (или) перепланировки жилого помещения;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Прием заявления и представленных документов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дача лицом, заинтересованным в предоставлении муниципальной услуги, заявления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 имя главы администрации Балашовского муниципального района, которое регистрируются  специалистом отдела информации, общественных отношений и работе с молодежь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либо через многофункциональный центр предоставления муниципальных услуг в электронном вид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ециалист, ответственный за прием документов при поступлении заявления, проводит первоначальный анализ заявления и приложенных к нему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и (или) несоответствия представленных документов установленным требованиям, специалист письменно уведомляет заявителя об отказе в приеме документов, объясняя заявителю,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Style31"/>
        <w:widowControl/>
        <w:ind w:right="-5" w:hanging="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Срок исполнения административной процедуры составляет 3 дня.</w:t>
      </w:r>
    </w:p>
    <w:p>
      <w:pPr>
        <w:pStyle w:val="Style31"/>
        <w:widowControl/>
        <w:ind w:right="-5" w:hanging="0"/>
        <w:rPr>
          <w:rStyle w:val="FontStyle47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документов  специалист управления СЖКХ администрации Балашовского муниципального района в течение  тридцати рабочих дней после представления Заявителем заявления и представленных документов согласовывает с Заявителем время и дату осмотра жилого помещения, в целях проверки соответствия планировки помещения с техническим паспортом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rStyle w:val="FontStyle47"/>
          <w:sz w:val="28"/>
          <w:szCs w:val="28"/>
        </w:rPr>
        <w:t xml:space="preserve">      </w:t>
      </w:r>
      <w:r>
        <w:rPr>
          <w:rStyle w:val="FontStyle47"/>
          <w:sz w:val="28"/>
          <w:szCs w:val="28"/>
        </w:rPr>
        <w:t>Срок исполнения административной процедуры составляет 30дней.</w:t>
      </w:r>
      <w:r>
        <w:rPr>
          <w:color w:val="000000"/>
          <w:sz w:val="28"/>
          <w:szCs w:val="28"/>
        </w:rPr>
        <w:t xml:space="preserve">   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 управления СЖКХ администрации подготавливает проект распоряжения, установленной формы и в соответствии с инструкцией по делопроизводству согласовывает с должностными лицами администрации и направляет на подпись главе администрации Балашовского муниципального района.</w:t>
      </w:r>
    </w:p>
    <w:p>
      <w:pPr>
        <w:pStyle w:val="Style31"/>
        <w:widowControl/>
        <w:ind w:right="-5" w:firstLine="54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Срок исполнения административной процедуры составляет 5 дней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3.3. Формирование и направление межведомственного запроса в органы, участвующие в предоставлении государственной услуги.</w:t>
      </w:r>
      <w:r>
        <w:rPr>
          <w:sz w:val="28"/>
          <w:szCs w:val="28"/>
        </w:rPr>
        <w:t xml:space="preserve">   Формирование межведомственного запроса осуществляется специалистом  сектора по предоставлению муниципальных услуг в электронном виде администрации БМР (далее - сектор) на основании письменного запроса  управления СЖКХ администрации Балаш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 направляет запрос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-запрос направляется в Управление Федеральной службы государственной регистрации, кадастра и картографии по Саратовской области о предоставлении кадастрового плана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рос в МРИ ФНС №1 России о предоставлении выписки из ЕГРЮЛ или ЕГРИП;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</w:t>
      </w:r>
      <w:bookmarkStart w:id="1" w:name="YANDEX_109"/>
      <w:bookmarkEnd w:id="1"/>
      <w:r>
        <w:rPr>
          <w:sz w:val="28"/>
          <w:szCs w:val="28"/>
        </w:rPr>
        <w:t xml:space="preserve"> межведомственного </w:t>
      </w:r>
      <w:bookmarkStart w:id="2" w:name="YANDEX_110"/>
      <w:bookmarkEnd w:id="2"/>
      <w:r>
        <w:rPr>
          <w:sz w:val="28"/>
          <w:szCs w:val="28"/>
        </w:rPr>
        <w:t xml:space="preserve">запроса в бумажном виде допускается только в случае невозможности направления </w:t>
      </w:r>
      <w:bookmarkStart w:id="3" w:name="YANDEX_111"/>
      <w:bookmarkEnd w:id="3"/>
      <w:r>
        <w:rPr>
          <w:sz w:val="28"/>
          <w:szCs w:val="28"/>
        </w:rPr>
        <w:t>межведомственных </w:t>
      </w:r>
      <w:bookmarkStart w:id="4" w:name="YANDEX_112"/>
      <w:bookmarkEnd w:id="4"/>
      <w:r>
        <w:rPr>
          <w:sz w:val="28"/>
          <w:szCs w:val="28"/>
        </w:rPr>
        <w:t>запросов в электронной форме в связи с подтвержденной технической недоступностью или неработоспособностью веб-сервисов органов, предоставляющих государственные, муниципальные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должен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Администрации, направляющей межведомственный запрос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тактную информацию для направления ответа на межведомственный запрос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дату направления межведомственного запрос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ос направляется посредством СМЭВ с регистрацией в журнале «Направление и получение запроса посредством СМЭ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формирует </w:t>
      </w:r>
      <w:bookmarkStart w:id="5" w:name="YANDEX_120"/>
      <w:bookmarkEnd w:id="5"/>
      <w:r>
        <w:rPr>
          <w:sz w:val="28"/>
          <w:szCs w:val="28"/>
        </w:rPr>
        <w:t>межведомственный </w:t>
      </w:r>
      <w:bookmarkStart w:id="6" w:name="YANDEX_121"/>
      <w:bookmarkEnd w:id="6"/>
      <w:r>
        <w:rPr>
          <w:sz w:val="28"/>
          <w:szCs w:val="28"/>
        </w:rPr>
        <w:t>запрос в течение 2 рабочих дней со дня регистрации заявления. Срок ожидания ответа-5 рабочих дней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1. Межведомственный запрос о представлении документов и (или)                                           информации для предоставления муниципальной услуги должен  содержать:</w:t>
      </w:r>
    </w:p>
    <w:p>
      <w:pPr>
        <w:pStyle w:val="Western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е администрации, направляющей межведомственный запрос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зание на положения нормативного правового акта, которыми,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, необходимые для представления документа и (или) информации, установленные п. 6.1 Административного регламента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актную информацию для направления ответа на межведомственный запрос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у направления межведомственного запроса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формирует и направляет межведомственный запрос в течение 2 рабочих дней со дня регистрации заявления и документов Заявителя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Western"/>
        <w:shd w:fill="FFFFFF" w:val="clear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3.4. Рассмотрение заявления и представленных документов</w:t>
      </w:r>
      <w:r>
        <w:rPr>
          <w:color w:val="000000"/>
          <w:sz w:val="28"/>
          <w:szCs w:val="28"/>
        </w:rPr>
        <w:t>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Должностное лицо администрации Балашовского муниципального района в течение тридцати рабочих дней после представления Заявителем заявления и представленных документов согласовывает с Заявителем время и дату осмотра жилого помещения, в целях проверки соответствия планировки помещения с техническим паспортом. Согласование с Заявителем времени и даты осмотра может быть в письменной форме, по телефону или электронной почте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ассмотрения пакета документов и осмотра помещения должностным лицом, готовится проект распоряжения о согласовании переустройства и (или) перепланировки жилого помещения (далее - решение), либо об отказе в таком согласовании (далее – отказ).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 Подготовка и выдача документов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Должностное лицо администрации подготавливает проект распоряжения, установленной формы и в соответствии с инструкцией по делопроизводству согласовывает с должностными лицами администрации и направляет на подпись главе администрации Балашовского муниципального района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в течение 1 рабочего дня подписывает распоряжение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дписания распоряжения главой администрации о согласовании переустройства и (или) перепланировки помещения, должностное лицо выдает Заявителю или направляет экземпляр распоряжения по почте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rStyle w:val="FontStyle47"/>
          <w:sz w:val="28"/>
          <w:szCs w:val="28"/>
        </w:rPr>
        <w:t>Срок исполнения административной процедуры составляет 45дней.</w:t>
      </w:r>
      <w:r>
        <w:rPr>
          <w:color w:val="000000"/>
          <w:sz w:val="28"/>
          <w:szCs w:val="28"/>
        </w:rPr>
        <w:t xml:space="preserve">   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6. </w:t>
      </w:r>
      <w:r>
        <w:rPr>
          <w:b/>
          <w:color w:val="000000"/>
          <w:sz w:val="28"/>
          <w:szCs w:val="28"/>
        </w:rPr>
        <w:t>Подтверждение завершения переустройства и (или) перепланировки жилого помещения;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верждение завершения переустройства и (или) перепланировки жилого помещения осуществляется  Актом приемки комиссии администрации Балашовского муниципального района по приемке жилого помещения после завершения переустройства и (или) перепланировки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Формы контроля над исполнением административного регламента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ий контроль над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 лицом Администрации осуществляется главой Администрации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предоставления муниципальной услуги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за своевременное и качественное предоставление услуги возлагается на соответствующих сотрудников Администрации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 - в соответствии с планом работы Администрации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ок лица, допустившие нарушения административного регламента могут быть привлечены к дисциплинарной ответственности в соответствии с Трудовым Кодексом Российской Федерации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За неправомерные решения (действия, бездействия), принимаемые (осуществляемые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вправе обжаловать решения (действия, бездействия), принятые (осуществленные) при предоставлении муниципальной услуги, в порядке, установленном разделом 5 регламента.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1. Заявитель имеет право  обратиться с жалобой в следующих случа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2. Жалоба подается </w:t>
      </w:r>
      <w:r>
        <w:rPr>
          <w:color w:val="000000"/>
          <w:sz w:val="28"/>
          <w:szCs w:val="28"/>
        </w:rPr>
        <w:t>в письменной форме на бумажном носителе, в электронной форме в орган, представляющий 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Жалоба может быть направлена </w:t>
      </w:r>
      <w:r>
        <w:rPr>
          <w:color w:val="000000"/>
          <w:sz w:val="28"/>
          <w:szCs w:val="28"/>
        </w:rPr>
        <w:t>по почте, через многофункциональный центр, с использованием информационно-телекоммуникационной сети "Интернет", официального сайта Администрации Балашо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Жалоба должна содержа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  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.5. Жалоба, поступившая в орган, предоставляющий муниципальную услугу</w:t>
      </w:r>
      <w:r>
        <w:rPr>
          <w:color w:val="000000"/>
          <w:sz w:val="28"/>
          <w:szCs w:val="28"/>
        </w:rPr>
        <w:t xml:space="preserve">,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 позднее дня, следующего за днём принятия решения</w:t>
      </w:r>
      <w:r>
        <w:rPr>
          <w:color w:val="000000"/>
          <w:sz w:val="28"/>
          <w:szCs w:val="28"/>
        </w:rPr>
        <w:t>, указанного в </w:t>
      </w:r>
      <w:r>
        <w:rPr>
          <w:sz w:val="28"/>
          <w:szCs w:val="28"/>
        </w:rPr>
        <w:t>пункте 5.6</w:t>
      </w:r>
      <w:r>
        <w:rPr>
          <w:color w:val="106BBE"/>
          <w:sz w:val="28"/>
          <w:szCs w:val="28"/>
        </w:rPr>
        <w:t>.</w:t>
      </w:r>
      <w:r>
        <w:rPr>
          <w:color w:val="000000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ы администрации 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шовского муниципального района                                 С.Ю.Александров</w:t>
      </w:r>
    </w:p>
    <w:p>
      <w:pPr>
        <w:pStyle w:val="Western"/>
        <w:shd w:fill="FFFFFF" w:val="clear"/>
        <w:spacing w:lineRule="auto" w:line="120" w:before="280" w:after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120" w:before="28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120" w:before="28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120" w:before="28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 №1</w:t>
      </w:r>
    </w:p>
    <w:p>
      <w:pPr>
        <w:pStyle w:val="Western"/>
        <w:shd w:fill="FFFFFF" w:val="clear"/>
        <w:spacing w:lineRule="auto" w:line="120" w:before="28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Административному регламенту</w:t>
      </w:r>
    </w:p>
    <w:p>
      <w:pPr>
        <w:pStyle w:val="Western"/>
        <w:shd w:fill="FFFFFF" w:val="clear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20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ОК-СХЕМА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й структуры по представлению муниципальной услуги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иём заявлений и выдача документов о согласовании переустройства и (или) перепланировки жилого помещения на территории муниципального образования город Балашов»</w:t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явитель обращается с заявлением и пакетом документов лично или направляет его почтовым отправлением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33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ем документов и регистрация заявления</w:t>
      </w:r>
    </w:p>
    <w:p>
      <w:pPr>
        <w:pStyle w:val="Framecontentswestern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физических и юридических лиц)</w:t>
      </w:r>
    </w:p>
    <w:p>
      <w:pPr>
        <w:pStyle w:val="Framecontentswestern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amecontentswestern"/>
        <w:shd w:fill="FFFFFF" w:val="clear"/>
        <w:spacing w:before="29" w:after="29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необходимости формирование и</w:t>
      </w:r>
    </w:p>
    <w:p>
      <w:pPr>
        <w:pStyle w:val="Framecontentswestern"/>
        <w:shd w:fill="FFFFFF" w:val="clear"/>
        <w:spacing w:before="29" w:after="29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</w:t>
      </w:r>
    </w:p>
    <w:p>
      <w:pPr>
        <w:pStyle w:val="Framecontentswestern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amecontentswestern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редставленного паке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 и</w:t>
      </w:r>
    </w:p>
    <w:p>
      <w:pPr>
        <w:pStyle w:val="Framecontentswestern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предоставлении услуги</w:t>
      </w:r>
    </w:p>
    <w:p>
      <w:pPr>
        <w:pStyle w:val="Framecontentswestern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физических и юридических лиц)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amecontentswestern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документов о согласовании переустройства и</w:t>
      </w:r>
    </w:p>
    <w:p>
      <w:pPr>
        <w:pStyle w:val="Framecontentswestern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ли) перепланировки жилого помещения либо отказ</w:t>
      </w:r>
    </w:p>
    <w:p>
      <w:pPr>
        <w:pStyle w:val="Framecontentswestern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физических и юридических лиц)</w:t>
      </w:r>
    </w:p>
    <w:p>
      <w:pPr>
        <w:pStyle w:val="Framecontentswestern"/>
        <w:shd w:fill="FFFFFF" w:val="clear"/>
        <w:spacing w:before="29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казание муниципальной услуги завершено</w:t>
      </w:r>
      <w:r>
        <w:rPr>
          <w:color w:val="000000"/>
          <w:sz w:val="28"/>
          <w:szCs w:val="28"/>
        </w:rPr>
        <w:t>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ы администрации 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шовского муниципального района                                 С.Ю.Александров</w:t>
      </w:r>
    </w:p>
    <w:p>
      <w:pPr>
        <w:pStyle w:val="Western"/>
        <w:shd w:fill="FFFFFF" w:val="clear"/>
        <w:spacing w:before="280" w:after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 №2</w:t>
      </w:r>
    </w:p>
    <w:p>
      <w:pPr>
        <w:pStyle w:val="Western"/>
        <w:shd w:fill="FFFFFF" w:val="clear"/>
        <w:spacing w:before="28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Административному регламенту</w:t>
      </w:r>
    </w:p>
    <w:p>
      <w:pPr>
        <w:pStyle w:val="Western"/>
        <w:shd w:fill="FFFFFF" w:val="clear"/>
        <w:spacing w:before="28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Главе администрации Балашовского МР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_____________________________________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Ф.И.О.)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u w:val="single"/>
        </w:rPr>
        <w:t>От кого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Ф.И.О.)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_______________________________________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Адрес.)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_______________________________________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Телефон.)</w:t>
      </w:r>
    </w:p>
    <w:p>
      <w:pPr>
        <w:pStyle w:val="Western"/>
        <w:shd w:fill="FFFFFF" w:val="clear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 а я в л е н и е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ереустройстве и (или) перепланировке жилого помещения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____________________________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юридического лица. Фамилия, имя, отчество физического лица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, телефон, факс)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Место нахождения________________________________________________________________________________________________________________________________</w:t>
      </w:r>
      <w:r>
        <w:rPr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ородское, сельское поселение, иное муниципальное образование, улица, дом, квартира, этаж)</w:t>
      </w:r>
    </w:p>
    <w:p>
      <w:pPr>
        <w:pStyle w:val="Western"/>
        <w:shd w:fill="FFFFFF" w:val="clear"/>
        <w:spacing w:before="280" w:after="202"/>
        <w:jc w:val="both"/>
        <w:rPr/>
      </w:pPr>
      <w:r>
        <w:rPr>
          <w:color w:val="000000"/>
          <w:sz w:val="28"/>
          <w:szCs w:val="28"/>
        </w:rPr>
        <w:t>Собственник(и)жилого помещения:______________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разрешить__________________________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ереустройство, перепланировку, переустройство и перепланировку)</w:t>
      </w:r>
    </w:p>
    <w:p>
      <w:pPr>
        <w:pStyle w:val="Western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Жилого помещения, занимаемого на основании______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рава собственности, договора найма, договора аренды)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оектной документации переустройства и (или) перепланировки жилого помещения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изводства ремонтно-строительных работ с «__» _____2012г по «__»_____2012 г Режим производства ремонтно-строительных работ с «__»____по «__»____часов в будние дни.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: - осуществить ремонтно-строительные работы в соответствии с проектной документацией; обеспечить свободный доступ к месту проведения ремонтно-строительных работ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лиц органа местного самоуправления муниципального образования либо уполномоченного им органа для проверки хода работ; - осуществить работы в установленные сроки и с соблюдением согласованного режима проведения работ.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от совместно проживающих совершеннолетних членов семьи нанимателя жилого помещения по договору социального найма от «___»______г. №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9"/>
        <w:gridCol w:w="2054"/>
        <w:gridCol w:w="2921"/>
        <w:gridCol w:w="1476"/>
        <w:gridCol w:w="2150"/>
      </w:tblGrid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__________________________________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е помещение (с отметкой: подлинник или нотариально заверенная копия)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ект (проектная документация) переустройства и (или) перепланировки жилого помещения на_____листах,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ехнический паспорт переустриваемого и (или) перепланируемого жилого помещения на __________листах;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_______листах;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_листах (при необходимости)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иные документы_____________________________________________________ </w:t>
      </w:r>
    </w:p>
    <w:p>
      <w:pPr>
        <w:pStyle w:val="Western"/>
        <w:shd w:fill="FFFFFF" w:val="clear"/>
        <w:spacing w:before="280" w:after="202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(доверенности, выписка из уставов и др.)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: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2012г ____________________ _________________________________ (дата) (подпись заявителя) (расшифровка подписи заявителя)</w:t>
      </w:r>
    </w:p>
    <w:p>
      <w:pPr>
        <w:pStyle w:val="Western"/>
        <w:shd w:fill="FFFFFF" w:val="clear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2012г ___________________ 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та) (подпись заявителя) (расшифровка подписи заявителя)</w:t>
      </w:r>
    </w:p>
    <w:p>
      <w:pPr>
        <w:pStyle w:val="Western"/>
        <w:shd w:fill="FFFFFF" w:val="clear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ы администрации 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шовского муниципального района                                 С.Ю.Александр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western">
    <w:name w:val="frame-contents-western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http://pgu.saratov.gov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59:00Z</dcterms:created>
  <dc:creator>Пользователь</dc:creator>
  <dc:description/>
  <cp:keywords/>
  <dc:language>en-US</dc:language>
  <cp:lastModifiedBy>Делопроизводство</cp:lastModifiedBy>
  <cp:lastPrinted>2014-01-04T15:25:00Z</cp:lastPrinted>
  <dcterms:modified xsi:type="dcterms:W3CDTF">2014-01-23T13:06:00Z</dcterms:modified>
  <cp:revision>4</cp:revision>
  <dc:subject/>
  <dc:title>Об утверждении административного </dc:title>
</cp:coreProperties>
</file>