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1.2017 г.</w:t>
        <w:tab/>
        <w:tab/>
        <w:tab/>
        <w:tab/>
        <w:tab/>
        <w:tab/>
        <w:tab/>
        <w:tab/>
        <w:tab/>
        <w:t>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 11.01.16 года  № 2-п        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гашение кредиторской задолженности предприятия» </w:t>
      </w:r>
    </w:p>
    <w:p>
      <w:pPr>
        <w:pStyle w:val="Heading3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унитарному предприятию Балашовского муниципального района Саратовской области «Балашовский  банно-прачечный комби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гашение кредиторской задолженности предприятия» в пункте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Условия и порядок предоставления субсидий на погашение кредиторской задолженности предприятия» цифры «930,0» заменить на цифры «2000,0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по архитектуре, градостроительству и ЖКХ администрации Балашовского муниципального района Талалайк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А.Н.Мель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0:00Z</dcterms:created>
  <dc:creator>Столбоушкина ЛМ</dc:creator>
  <dc:description/>
  <cp:keywords/>
  <dc:language>en-US</dc:language>
  <cp:lastModifiedBy>Делопроизводство</cp:lastModifiedBy>
  <cp:lastPrinted>2015-08-24T14:43:00Z</cp:lastPrinted>
  <dcterms:modified xsi:type="dcterms:W3CDTF">2017-01-16T06:00:00Z</dcterms:modified>
  <cp:revision>2</cp:revision>
  <dc:subject/>
  <dc:title>16</dc:title>
</cp:coreProperties>
</file>