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2.01.2014 г.</w:t>
        <w:tab/>
        <w:tab/>
        <w:tab/>
        <w:tab/>
        <w:tab/>
        <w:tab/>
        <w:tab/>
        <w:tab/>
        <w:tab/>
        <w:t xml:space="preserve">4-п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/>
      </w:pPr>
      <w:r>
        <w:rPr>
          <w:b/>
          <w:sz w:val="28"/>
        </w:rPr>
        <w:t>на 2015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left="-567" w:hanging="0"/>
        <w:jc w:val="both"/>
        <w:rPr/>
      </w:pPr>
      <w:r>
        <w:rPr/>
        <w:t>1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15 год (согласно приложению).</w:t>
      </w:r>
    </w:p>
    <w:p>
      <w:pPr>
        <w:pStyle w:val="TextBody"/>
        <w:ind w:left="-567" w:hanging="0"/>
        <w:jc w:val="both"/>
        <w:rPr/>
      </w:pPr>
      <w:r>
        <w:rPr/>
        <w:t>2.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TextBody"/>
        <w:ind w:left="-567" w:hanging="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ind w:left="-567" w:hanging="0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, начальника управления образования  Рымашевскую Л.И. 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/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rPr/>
      </w:pPr>
      <w:r>
        <w:rPr>
          <w:b/>
        </w:rPr>
        <w:t xml:space="preserve">Балашовского муниципального района                                          А.А.Москалев                     </w:t>
      </w:r>
    </w:p>
    <w:p>
      <w:pPr>
        <w:pStyle w:val="TextBody"/>
        <w:ind w:left="9360" w:hanging="0"/>
        <w:jc w:val="both"/>
        <w:rPr>
          <w:sz w:val="24"/>
        </w:rPr>
      </w:pPr>
      <w:r>
        <w:rPr>
          <w:sz w:val="24"/>
        </w:rPr>
        <w:t xml:space="preserve">Приложение к постановлению главы администрации </w:t>
      </w:r>
    </w:p>
    <w:p>
      <w:pPr>
        <w:pStyle w:val="TextBody"/>
        <w:ind w:left="8640" w:firstLine="720"/>
        <w:jc w:val="both"/>
        <w:rPr>
          <w:sz w:val="24"/>
        </w:rPr>
      </w:pPr>
      <w:r>
        <w:rPr>
          <w:sz w:val="24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>№_4-п от  _22.01.___2015___ 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зервирование  рабочих мест для граждан, испытывающих трудности в поиске работы </w:t>
      </w:r>
    </w:p>
    <w:p>
      <w:pPr>
        <w:pStyle w:val="TextBody"/>
        <w:jc w:val="center"/>
        <w:rPr/>
      </w:pPr>
      <w:r>
        <w:rPr>
          <w:b/>
        </w:rPr>
        <w:t>на 2015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708"/>
        <w:gridCol w:w="1418"/>
        <w:gridCol w:w="1984"/>
        <w:gridCol w:w="2410"/>
        <w:gridCol w:w="1796"/>
        <w:gridCol w:w="2173"/>
        <w:gridCol w:w="2126"/>
      </w:tblGrid>
      <w:tr>
        <w:trPr>
          <w:trHeight w:val="2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ая минимальная численность рабочих мест для трудоустройства лиц 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обо нуждающихся в социальной защите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лодеж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ица предпенсионного  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ногодетны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одиноки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одители, воспитывающие несовершеннолетних детей, детей-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ица, освобожденные из учреждений исполнения наказ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раждане, уволенные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 военной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лужбы и члены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раждане в возрасте от 18 до 20 лет из числа выпускники учреждений  начального и среднего профессионального 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АО «Балашовслю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П «Балашовское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П БМР «Компле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ЗАО «Элеваторхолдинг» Балашовский фили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Балтекс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ОАО «Рембаз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КВАРТ-С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УСПП «Ритуал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ОО «Кулинар»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ОО «Росагро-Сара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УЗ СО «Балашовская  район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УЗ СО «Балашовская детск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Балашовский сахарный комбинат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Балашовская птицефабрика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ЖБК-8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Макп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СП Балашовский почтамт УФПС Саратовской обл. ФГУП «Почт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АО Санаторий «Па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УП БМР «Благоустройство и озеле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ОО «Земледелец – 200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У «Балашовский районны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АУ СО «Балашовский дом-интернат для престарелых и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АУ СО «КЦСОН Балаш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циальным вопросам, начальник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образования </w:t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Л.И.Рымаше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2:00Z</dcterms:created>
  <dc:creator>User</dc:creator>
  <dc:description/>
  <cp:keywords/>
  <dc:language>en-US</dc:language>
  <cp:lastModifiedBy>Делопроизводство</cp:lastModifiedBy>
  <cp:lastPrinted>2015-01-19T15:57:00Z</cp:lastPrinted>
  <dcterms:modified xsi:type="dcterms:W3CDTF">2015-01-23T09:48:00Z</dcterms:modified>
  <cp:revision>4</cp:revision>
  <dc:subject/>
  <dc:title>        </dc:title>
</cp:coreProperties>
</file>