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г.                                                                                  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2.2016 г. № 54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жилых помещениях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фонд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редоставления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, утвержденный Постановлением администрации БМР от 10.02.2016 г. № 54-п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. 7 п. 1.5.4: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 изложить в следующей редакции: «Заявитель вправе приложить к такому обращению необходимые документы и материалы в электронной форме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абз. 10 п. 1.5.4: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kui@b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изложить в следующей редакции: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kui@b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здел 1 дополнить п. 1.7 следующего содержания: «Ответ на письменные обращения дается только в письменном виде, а на электронные — в электронном. К электронным обращениям можно прилагать документы только в электронной форме.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администрации. В случае поступления письменного обращения, содержащего вопрос, ответ на который размещен на сайте, гражданину направившему обращение, в течение семи дней сообщается электронный адрес сайта, на котором размещен ответ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И.В. Рыж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3:00Z</dcterms:created>
  <dc:creator>Пользователь</dc:creator>
  <dc:description/>
  <cp:keywords/>
  <dc:language>en-US</dc:language>
  <cp:lastModifiedBy>Делопроизводство</cp:lastModifiedBy>
  <dcterms:modified xsi:type="dcterms:W3CDTF">2018-01-18T05:43:00Z</dcterms:modified>
  <cp:revision>2</cp:revision>
  <dc:subject/>
  <dc:title>18</dc:title>
</cp:coreProperties>
</file>