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3.2015 г.</w:t>
        <w:tab/>
        <w:tab/>
        <w:tab/>
        <w:tab/>
        <w:tab/>
        <w:tab/>
        <w:tab/>
        <w:tab/>
        <w:tab/>
        <w:tab/>
        <w:t>4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  <w:t>Об утверждении  Порядка  предоставления субсидий</w:t>
      </w:r>
    </w:p>
    <w:p>
      <w:pPr>
        <w:pStyle w:val="Heading3"/>
        <w:spacing w:before="0" w:after="0"/>
        <w:ind w:left="0" w:hanging="0"/>
        <w:rPr/>
      </w:pPr>
      <w:r>
        <w:rPr/>
        <w:t>из бюджета 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теплоснабжения Балаш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ввода в действие М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с Решением Собрания депутатов Балашовского муниципального района  от 11.03.2015 г. № 66/01 «О внесении изменений в решение Собрания депутатов Балашовского муниципального района №62/01 от 24.12.2014 г.   «О районном бюджете Балашовского муниципального района Саратовской области на 2015 год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рядок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Балаш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Система теплоснабжения Балашовского района» для обеспечения ввода в действие МУ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>
          <w:sz w:val="28"/>
        </w:rPr>
      </w:pPr>
      <w:r>
        <w:rPr>
          <w:sz w:val="28"/>
        </w:rPr>
        <w:t>3. Постановление    вступает    в    силу    с    момента    официального             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 за исполнением настоящего постановления  возложить на  первого заместителя  главы администрации Балашовского муниципального района И.В.Талалайк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А.А. Москалев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17.03.2015 г.№  49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 Балашовского района» для обеспечения ввода в действие МУП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 и услов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Муниципальному унитарному предприятию Балашовского муниципального района Саратовской области «Система теплоснабжения Балашовского района» для обеспечения ввода в действие МУП </w:t>
      </w:r>
      <w:r>
        <w:rPr>
          <w:bCs/>
          <w:spacing w:val="-17"/>
          <w:sz w:val="28"/>
          <w:szCs w:val="28"/>
        </w:rPr>
        <w:t xml:space="preserve">в рамках  реализации   </w:t>
      </w:r>
      <w:r>
        <w:rPr>
          <w:sz w:val="28"/>
          <w:szCs w:val="28"/>
        </w:rPr>
        <w:t xml:space="preserve">муниципальной программы:  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«Об учреждении муниципального унитарного предприятия Балашовского муниципального района Саратовской области «Система теплоснабжения Балашовского района», утверждённой постановлением администрации Балашовского муниципального района  от 11.03.15 г.№41-п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Настоящий Порядок определяет механизм предоставления средств из районного бюджета для обеспечения ввода в действие МУП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22"/>
        <w:ind w:left="75" w:firstLine="633"/>
        <w:jc w:val="both"/>
        <w:rPr/>
      </w:pPr>
      <w:r>
        <w:rPr/>
        <w:t>2.1. Субсидии для обеспечения ввода в действие МУП предоставляются за счё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2.  </w:t>
      </w:r>
      <w:r>
        <w:rPr>
          <w:sz w:val="28"/>
          <w:szCs w:val="28"/>
        </w:rPr>
        <w:t xml:space="preserve">Администрация Балашовского муниципального района является  </w:t>
        <w:br/>
        <w:t>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ввода в действие МУП, которые включены в Программу   (далее - главный распорядитель).</w:t>
      </w:r>
      <w:r>
        <w:rPr>
          <w:sz w:val="28"/>
          <w:szCs w:val="30"/>
        </w:rPr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2.3. Главный  распорядитель  заключает с получателем денежных средств - МУП </w:t>
      </w:r>
      <w:r>
        <w:rPr>
          <w:sz w:val="28"/>
          <w:szCs w:val="28"/>
        </w:rPr>
        <w:t>«Система теплоснабжения Балаш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оглашение о перечислении денежных средств   в  пределах средств, предусмотренных  в районном бюджете в соответствии с муниципальной программой </w:t>
      </w:r>
      <w:r>
        <w:rPr>
          <w:sz w:val="28"/>
          <w:szCs w:val="28"/>
        </w:rPr>
        <w:t>для обеспечения ввода в действие МУП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Размер предоставляемой субсидии на 2015 год составляет 500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убсидии, выделяемые из районного бюджета имеют целевое назначение и могут использоваться только на расходы, предусмотренные   </w:t>
      </w:r>
      <w:r>
        <w:rPr>
          <w:spacing w:val="-15"/>
          <w:sz w:val="28"/>
          <w:szCs w:val="28"/>
        </w:rPr>
        <w:t xml:space="preserve">муниципальной  </w:t>
      </w:r>
      <w:r>
        <w:rPr>
          <w:spacing w:val="-3"/>
          <w:sz w:val="28"/>
          <w:szCs w:val="28"/>
        </w:rPr>
        <w:t xml:space="preserve">программой </w:t>
      </w:r>
      <w:r>
        <w:rPr>
          <w:sz w:val="28"/>
          <w:szCs w:val="28"/>
        </w:rPr>
        <w:t>«Об учреждении муниципального унитарного предприятия Балашовского муниципального района Саратовской области «Система теплоснабжения Балашовского района» для обеспечения ввода в действие МУП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/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5. Субсидии перечисляются на основании Соглашения, заключённого с уполномоченным органом, предоставляются в безналичной форме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.</w:t>
      </w:r>
    </w:p>
    <w:p>
      <w:pPr>
        <w:pStyle w:val="Normal"/>
        <w:widowControl w:val="false"/>
        <w:autoSpaceDE w:val="false"/>
        <w:ind w:firstLine="886"/>
        <w:jc w:val="center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нтроль за целевым использованием субсидий возлагается на администрацию</w:t>
      </w:r>
      <w:r>
        <w:rPr>
          <w:sz w:val="28"/>
          <w:szCs w:val="28"/>
        </w:rPr>
        <w:t xml:space="preserve">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 xml:space="preserve">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3.5. В случае нарушения условий, установленных при предоставлении субсидии,</w:t>
      </w:r>
      <w:r>
        <w:rPr/>
        <w:t xml:space="preserve"> </w:t>
      </w:r>
      <w:r>
        <w:rPr>
          <w:b w:val="false"/>
          <w:color w:val="000000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3.5.1. Администрация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3.5.3. При неисполнении получателем субсидий обязанностей по возврату бюджетных средств </w:t>
      </w:r>
      <w:r>
        <w:rPr>
          <w:color w:val="000000"/>
          <w:sz w:val="28"/>
          <w:szCs w:val="28"/>
        </w:rPr>
        <w:t xml:space="preserve">Администрация Балашовского муниципального района </w:t>
      </w:r>
      <w:r>
        <w:rPr>
          <w:sz w:val="28"/>
          <w:szCs w:val="28"/>
        </w:rPr>
        <w:t>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88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8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5:00Z</dcterms:created>
  <dc:creator>СтолбоушкинаЛМ</dc:creator>
  <dc:description/>
  <cp:keywords/>
  <dc:language>en-US</dc:language>
  <cp:lastModifiedBy>Делопроизводство</cp:lastModifiedBy>
  <cp:lastPrinted>2015-03-11T15:45:00Z</cp:lastPrinted>
  <dcterms:modified xsi:type="dcterms:W3CDTF">2015-03-23T09:35:00Z</dcterms:modified>
  <cp:revision>58</cp:revision>
  <dc:subject/>
  <dc:title>ПОСТАНОВЛЕНИЕ</dc:title>
</cp:coreProperties>
</file>