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 г.</w:t>
        <w:tab/>
        <w:tab/>
        <w:tab/>
        <w:tab/>
        <w:tab/>
        <w:tab/>
        <w:t>499-п</w:t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0.03.2023 г. №427 «О внесении изменений в приказ министерства образования Саратовской области от 29 ноября 2022 года №1902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Style w:val="Style1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документов, подтверждаю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Балашовского муниципального района от 04.04.2023г. №129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 момента подписания и опубликования (обнародования) и распространяется на правоотношения, возникшие с 01.01.2024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 22.12.2023 г  ._№ _499-п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начисления родительской 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образовательном 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ериод закрытия дошкольного образовательного  учреждения на ремонтные и (или) аварийные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__22.12.2023 г.__№ _ 499-п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8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83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7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0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816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22.12.2023 г.___№ ___499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ечень затрат, учитываемых при установлении платы, взимаемой с родителей (законных представителей)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траты на организацию питания;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  <w:tab/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_22.12.2023 г_._№ __499-п_____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ьгота по оплате за присмотр и уход за детьми в муниципальных дошкольных образовательных учреждениях, структурных подразделениях общеобразовательных учрежден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вобождение от родительской платы за присмотр и уход за детьми: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- родители (законные представители) которых, призваны на военную службу по мобилизации осуществляется в период прохождения военной служб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- родители (законные представители) которых, поступили в период с 24 февраля 2022 года на военную службу по контракту для участия в специальной военной операции, проживающих на территории Балашовского муниципального района за исключением случаев, предусмотренных  пунктом 6  Приложения №4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6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,  после увольнения с военной службы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освобождение от платы за присмотр и уход, предусмотренное настоящим постановлением, осуществляется до завершения обучения в муниципальных дошкольных образовательных , структурных подразделениях общеобразовательных организациях всех типов и видов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Родитель (законный представитель) вправе отказаться от применения установленных льгот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 социальным вопросам                                                            В.В. Шатковская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__22.12.2023 г.___№ _499-п__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 xml:space="preserve">сниженный размер платы </w:t>
      </w: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rFonts w:cs="PT Astra Serif" w:ascii="PT Astra Serif" w:hAnsi="PT Astra Serif"/>
          <w:b/>
          <w:sz w:val="28"/>
          <w:szCs w:val="28"/>
        </w:rPr>
        <w:t>согласно приложению №6</w:t>
      </w:r>
      <w:r>
        <w:rPr>
          <w:rFonts w:cs="PT Astra Serif" w:ascii="PT Astra Serif" w:hAnsi="PT Astra Serif"/>
          <w:sz w:val="28"/>
          <w:szCs w:val="28"/>
        </w:rPr>
        <w:t xml:space="preserve"> к данному постановлению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с ограниченными возможностями здоровья, находящих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22.12.2023 г.___№ __ _499-п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4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 45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3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5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2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438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7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22.12.2023 г.____№ _499-п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>освобождение от оплаты</w:t>
      </w:r>
      <w:r>
        <w:rPr>
          <w:rFonts w:cs="PT Astra Serif" w:ascii="PT Astra Serif" w:hAnsi="PT Astra Serif"/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rFonts w:cs="PT Astra Serif" w:ascii="PT Astra Serif" w:hAnsi="PT Astra Serif"/>
          <w:b/>
          <w:sz w:val="28"/>
          <w:szCs w:val="28"/>
        </w:rPr>
        <w:t xml:space="preserve"> на 100%, для  </w:t>
      </w:r>
      <w:r>
        <w:rPr>
          <w:rFonts w:cs="PT Astra Serif" w:ascii="PT Astra Serif" w:hAnsi="PT Astra Serif"/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инвалидов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с туберкулезной интоксикаци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 детей, чьи родители (законные представители), поступившие в период с 24 февраля 2022 года на военную службу по контракту для участия в специальной военной операции, проживающие на территории Балашовского муниципального района,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8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22.12.2023 г.___№ __499-п_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подтверждающих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Для группы круглосуточного пребывания детей с 1 до 3 лет, находящихся в ТЖС в МДОУ д/с «Зернышко» г. Балашова)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решение педагогического совета дошкольного образовательного организ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удостоверения многодетной семьи, выданного органами социальной 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 детей с ограниченными возможностями здоровья, находящих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 выписка из приказа образовательного учреждения, подтверждающей обучение (зачисление) ребенка в специализированной (коррекционной) образовательной организации (группе)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пия заключения ТПМПК (территориальной психолого –медико –педагогической комиссии) Балашовского района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женцы и вынужденные переселенцы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PT Astra Serif" w:ascii="PT Astra Serif" w:hAnsi="PT Astra Serif"/>
                <w:sz w:val="26"/>
                <w:szCs w:val="26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Blk"/>
                <w:rFonts w:cs="PT Astra Serif" w:ascii="PT Astra Serif" w:hAnsi="PT Astra Serif"/>
                <w:sz w:val="26"/>
                <w:szCs w:val="26"/>
              </w:rPr>
              <w:t xml:space="preserve">- копия документа, подтверждающего прожива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женцы и вынужденные переселенцы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достоверение беженцев и вынужденных переселенцев, прибывших с территории Украины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документ, выданный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заключившие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равка военного комиссари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"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равка военного комиссариата</w:t>
            </w:r>
          </w:p>
        </w:tc>
      </w:tr>
    </w:tbl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В.В. Шатковская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2:00Z</dcterms:created>
  <dc:creator>МУП "РКС"</dc:creator>
  <dc:description/>
  <cp:keywords/>
  <dc:language>en-US</dc:language>
  <cp:lastModifiedBy>Делопроизводство</cp:lastModifiedBy>
  <cp:lastPrinted>2023-12-19T16:17:00Z</cp:lastPrinted>
  <dcterms:modified xsi:type="dcterms:W3CDTF">2023-12-22T13:02:00Z</dcterms:modified>
  <cp:revision>2</cp:revision>
  <dc:subject/>
  <dc:title>Договор уступки права требования № ___________</dc:title>
</cp:coreProperties>
</file>