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21.12.2023 г.</w:t>
        <w:tab/>
        <w:tab/>
        <w:tab/>
        <w:tab/>
        <w:tab/>
        <w:tab/>
        <w:t xml:space="preserve">497-п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-567"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1 г. № 418-п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ей наружн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я муниципального образования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шов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8 декабря 2021 года № 418 – 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 освещения муниципального образования город Балашов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нему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, но не ранее с 01.01.2024 го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Балашовского муниципального района М.И.Захар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П.М. Петра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3969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21_» ___12____2023 г.  № ___497-п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дернизация и развитие сетей наружного освещения муниципального образования город Балашов»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алашов 2023 г.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4"/>
          <w:szCs w:val="24"/>
        </w:rPr>
        <w:t>Паспорта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4"/>
          <w:szCs w:val="24"/>
        </w:rPr>
        <w:t xml:space="preserve">«Модернизация и развитие сетей наружного освещения </w:t>
      </w:r>
      <w:r>
        <w:rPr>
          <w:b/>
          <w:bCs/>
          <w:sz w:val="24"/>
          <w:szCs w:val="24"/>
        </w:rPr>
        <w:t>муниципального образования город Балашов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7"/>
        <w:gridCol w:w="637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одернизация и развитие сетей наружного освещения муниципального образования город Балашов» (далее Программ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качественным и высокоэффективным наружным освещением жителей муниципального образования город Балаш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долговечности работы систем наруж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бюджетных расходов на оплату электроэнерг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проживания населения, снижение вероятности возникновения криминогенной обстанов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езопасных условий дорожного движения в городе Балашов.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программы и их значе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качества жизни людей (20 % от общего количества жителей г. Балашова) создание комфортных условий для проживания населения в муниципальном образовании город Балашов.  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лата текущего потребления электро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держание и техническое обслуживание сетей наруж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ализация проекта «Модернизация сетей уличного освещения города Балашов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4"/>
                <w:szCs w:val="24"/>
              </w:rPr>
              <w:t>на эти цели в бюджете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ород Балашов на 2024-2026 гг. </w:t>
            </w:r>
            <w:r>
              <w:rPr>
                <w:sz w:val="24"/>
                <w:szCs w:val="24"/>
              </w:rPr>
              <w:t>в сум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4"/>
                <w:szCs w:val="24"/>
              </w:rPr>
              <w:t>78500,5</w:t>
            </w:r>
            <w:r>
              <w:rPr>
                <w:color w:val="000000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8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/>
            </w:pPr>
            <w:r>
              <w:rPr>
                <w:spacing w:val="-1"/>
                <w:sz w:val="24"/>
                <w:szCs w:val="24"/>
              </w:rPr>
              <w:t>2024 г. – 22878,1 тыс. ру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5 г.- 22491,2 тыс. ру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025 г. – </w:t>
            </w:r>
            <w:r>
              <w:rPr>
                <w:sz w:val="24"/>
                <w:szCs w:val="24"/>
              </w:rPr>
              <w:t>33131,2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я бюджетных средств 850 тыс. руб. в год за счет установки энергосберегающих светильников. 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контроля за исполнением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нением осуществляет МКУ МО г. Балаш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Городское ЖКХ», комитет по ЖКХ БМР, Администрация Балашо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754" w:hanging="3187"/>
        <w:rPr/>
      </w:pPr>
      <w:r>
        <w:rPr>
          <w:b/>
          <w:bCs/>
          <w:spacing w:val="-1"/>
          <w:sz w:val="24"/>
          <w:szCs w:val="24"/>
        </w:rPr>
        <w:t>1. Содержание проблемы и необходимость ее решения программно-</w:t>
      </w:r>
      <w:r>
        <w:rPr>
          <w:b/>
          <w:bCs/>
          <w:sz w:val="24"/>
          <w:szCs w:val="24"/>
        </w:rPr>
        <w:t>целевым методом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, а не реальных потребностей. По этой причине наружное освещение работает частично, а ремонт светильников производится не в полном объеме. Повышенная аварийность приводит к дополнительным затратам местного бюджета на содержание систем уличного освещ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рьезные недостатки имеются в освещении мест отдыха. Статистика свидетельствует о прямой зависимости качества освещения дворов, пешеходных дорожек, детских площадок от уровня преступ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шеизложенное свидетельствует о том, что в настоящее время фактическое состояние наружного освещения муниципального образования город Балашов не отвечает современным требованиям и не удовлетворяет потребности населения по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. Решение данной задачи возможно только в рамках программно-целевого подхода, так как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, ориентированного на улучшение состояния освещения муниципального образования город Балаш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им образом, необходимость разработки и реализации Программы обусловле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социально-политической остротой проблемы в муниципальном образовании город Балаш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необходимостью повышения уровня безопасности населения и дорожного дви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межотраслевым и межведомственным характером проблемы, необходимостью привлечения к ее решению органов местного самоуправления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>
          <w:b/>
          <w:bCs/>
          <w:sz w:val="24"/>
          <w:szCs w:val="24"/>
        </w:rPr>
        <w:t xml:space="preserve">2. Цели и задачи программы по развитию </w:t>
      </w:r>
      <w:r>
        <w:rPr>
          <w:b/>
          <w:sz w:val="24"/>
          <w:szCs w:val="24"/>
        </w:rPr>
        <w:t>сетей наружного освещ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ым и высокоэффективным наружным освещением жителей муниципального образования город Балашов.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программы являются: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ежности и долговечности работы систем наружного осв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нижение бюджетных расходов на оплату электроэнерг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омфортности проживания населения, снижение вероятности возникновения криминогенной обстановки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создание безопасных условий дорожного движения в городе Балашов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индикаторы программы и их значение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вышение уровня качества жизни людей на 23 % от общего количества граждан проживающих на территории муниципального образования город Балашов, создание комфортных условий для проживания населения в муниципальном образовании город Балашов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роки реализации Программы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рассчитана на 2024-2026 гг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5. Программные мероприят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Оплата за текущее потребление электрической энергии 2024-2026 гг. на сумму 38173,7 тыс. руб. из бюджета муниципального образования город Балаш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417"/>
        <w:gridCol w:w="1276"/>
        <w:gridCol w:w="1277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</w:tr>
      <w:tr>
        <w:trPr>
          <w:trHeight w:val="5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1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11,2</w:t>
            </w:r>
          </w:p>
        </w:tc>
      </w:tr>
    </w:tbl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>.  Техническое обслуживание сетей уличного освещения на территории муниципального образования город Балашов, объем финансирования из местного бюджета в 2024-2026 гг. – 30000,0 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417"/>
        <w:gridCol w:w="1276"/>
        <w:gridCol w:w="127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ремонту и обслуживанию сетей наружного уличного осв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Изготовление проектно-сметной документации на прокладку сетей электроснабжения для нужд уличного освещения и технологическое присоединение сетей на территории муниципального образования город Балашов, объем финансирования из местного бюджета в 2024-2026 гг. – 47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417"/>
        <w:gridCol w:w="1276"/>
        <w:gridCol w:w="127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и изготовление межевых планов с технологическим присоединением сетей на территории муниципального образования город Балаш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6. Ресурсное обеспечение Программ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мках Муниципальной программы «Модернизация и развитие сетей наружного освещения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нансирование по мероприятиям программы «Модернизация и развитие сетей наружного освещения муниципального образования город Балашов» запланировано в сумме 78500,5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рганизация управления реализацией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муниципального образования город Балашов осуществляет координацию деятельности исполнителей программы. Администрация Балашовского муниципального района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роль за ходом реализации программы осуществляет МКУ МО г. Балашов «Городское ЖКХ», комитет по ЖКХ БМР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же контроль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 эффективности расходования бюджетных средст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Экономия бюджетных средств на 650 тыс. руб. за счет установки энергосберегающих светильников. 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Балашовского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                                                                    П.М. Петрак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21 _12____2023 г. № </w:t>
      </w:r>
      <w:r>
        <w:rPr>
          <w:bCs/>
          <w:sz w:val="24"/>
          <w:szCs w:val="24"/>
        </w:rPr>
        <w:t xml:space="preserve"> 497-п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4"/>
          <w:szCs w:val="24"/>
        </w:rPr>
        <w:t>Перечень программных мероприятий по модернизации и развития сетей наружного освещения МО г. Балашов в 2024-2026 г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59"/>
        <w:gridCol w:w="1285"/>
        <w:gridCol w:w="2152"/>
        <w:gridCol w:w="1035"/>
        <w:gridCol w:w="1051"/>
        <w:gridCol w:w="1046"/>
      </w:tblGrid>
      <w:tr>
        <w:trPr>
          <w:trHeight w:val="5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4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,6</w:t>
            </w:r>
          </w:p>
        </w:tc>
      </w:tr>
      <w:tr>
        <w:trPr>
          <w:trHeight w:val="10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.Балашов «Городское ЖКХ», 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и обслуживанию сетей наружного уличного осве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и изготовление межевых планов с технологическим присоединением сетей на территории муниципального образования город Балаш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87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49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1,2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1:00Z</dcterms:created>
  <dc:creator>Starshinov</dc:creator>
  <dc:description/>
  <cp:keywords/>
  <dc:language>en-US</dc:language>
  <cp:lastModifiedBy>Делопроизводство</cp:lastModifiedBy>
  <cp:lastPrinted>2023-12-13T16:50:00Z</cp:lastPrinted>
  <dcterms:modified xsi:type="dcterms:W3CDTF">2023-12-21T12:51:00Z</dcterms:modified>
  <cp:revision>2</cp:revision>
  <dc:subject/>
  <dc:title>АДМИНИСТРАЦИЯ</dc:title>
</cp:coreProperties>
</file>