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9.03.2021 г.</w:t>
        <w:tab/>
        <w:tab/>
        <w:tab/>
        <w:tab/>
        <w:tab/>
        <w:tab/>
        <w:tab/>
        <w:tab/>
        <w:t>496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 мерах по поддержке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малых форматов торговли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>В соответствии со ст. 5 Федерального закона от 28.12.2009 г. № 381-ФЗ «Об основах государственного регулирования торговой деятельности в Российской Федерации», во исполнение распоряжения Правительства Российской Федерации от 30 января 2021 года № 208-р, постановления Правительства Саратовской области от 22 марта 2021 года № 182-П «О мерах по поддержке малых форматов торговли»:</w:t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 xml:space="preserve">1. Управлению экономики и инвестиционной политики администрации Балашовского муниципального района провести мониторинг наличия свободных торговых мест на ярмарочных площадках, а также в торговых комплексах, расположенных на территории Балашовского муниципального района и разместить соответствующую информацию на официальном сайте </w:t>
      </w:r>
      <w:r>
        <w:rPr>
          <w:sz w:val="28"/>
          <w:szCs w:val="28"/>
        </w:rPr>
        <w:t xml:space="preserve">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spacing w:lineRule="auto" w:line="360"/>
        <w:ind w:firstLine="708"/>
        <w:rPr>
          <w:sz w:val="28"/>
        </w:rPr>
      </w:pPr>
      <w:r>
        <w:rPr>
          <w:sz w:val="28"/>
        </w:rPr>
        <w:t>2. Управлению экономики и инвестиционной политики администрации Балашовского муниципального района обеспечить контроль за соблюдением организации торговли путем выделения специально обустроенных торговых мест на площадках с наибольшей проходимостью для крестьянских (фермерских) хозяйств, а также граждан, ведущих личное подсобное хозяйство, занимающихся садоводством, огородничеством, осуществляющих заготовку пищевых лесных ресурсов.</w:t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>3. Управлению экономики и инвестиционной политики администрации Балашовского муниципального района привести схему размещения нестационарных торговых объектов на территории муниципального образования город Балашов в соответствие с нормативом минимальной обеспеченности населения района площадью нестационарных торговых объектов, установленным постановлением Правительства Саратовской области  от 30 июня 2016 года № 321-П « Об утверждении Стратегии социально-экономического развития Саратовской области до 2030 года».</w:t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>4. Управлению экономики и инвестиционной политики администрации Балашовского муниципального района обеспечить контроль за соблюдением продления договоров на размещение нестационарных торговых объектов и объектов для осуществления развозной торговли без проведения торгов, а также случаи предоставления компенсационных мест.</w:t>
      </w:r>
    </w:p>
    <w:p>
      <w:pPr>
        <w:pStyle w:val="3"/>
        <w:spacing w:lineRule="auto" w:line="360"/>
        <w:ind w:firstLine="708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spacing w:lineRule="auto" w:line="360"/>
        <w:ind w:firstLine="708"/>
        <w:rPr/>
      </w:pPr>
      <w:r>
        <w:rPr>
          <w:sz w:val="28"/>
        </w:rPr>
        <w:t>6. Контроль за исполнением настоящего распоряжения возложить на  заместителя главы администрации Балашовского муниципального района по экономике, председателя комитета по финансам  И.П. Юрлову.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П. М. Петраков </w:t>
      </w:r>
    </w:p>
    <w:p>
      <w:pPr>
        <w:pStyle w:val="3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6:00Z</dcterms:created>
  <dc:creator>A</dc:creator>
  <dc:description/>
  <cp:keywords/>
  <dc:language>en-US</dc:language>
  <cp:lastModifiedBy>Делопроизводство</cp:lastModifiedBy>
  <cp:lastPrinted>2021-03-25T13:29:00Z</cp:lastPrinted>
  <dcterms:modified xsi:type="dcterms:W3CDTF">2021-03-29T10:46:00Z</dcterms:modified>
  <cp:revision>2</cp:revision>
  <dc:subject/>
  <dc:title>О проведении ярмарки по продаже цветов,</dc:title>
</cp:coreProperties>
</file>