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.12.2023 г.</w:t>
        <w:tab/>
        <w:tab/>
        <w:tab/>
        <w:tab/>
        <w:tab/>
        <w:tab/>
        <w:tab/>
        <w:t>495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т 30.03.2023г. №114-п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« Об образован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збирательных участков на территор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основании Федерального закона от 12.06.2002г. № 67-ФЗ «Об основных гарантиях избирательных прав и права на участие в референдуме граждан Российской Федерации» по согласованию с территориальной избирательной комиссией Балашовского муниципального района, в связи с запланированным ремонтом учреждений культуры, в которых размещались  избирательные участки № 633 и № 637, администрация Балашовского муниципального района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изменения в  постановление администрации Балашовского муниципального района от 30.03.2023г. №114-п «Об образовании избирательных участков на территории Балашовского муниципального района Саратовской области»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менив в приложении к постановлению слова: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 Избирательный участок № 633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нтр –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Филиал МУ </w:t>
      </w:r>
      <w:r>
        <w:rPr>
          <w:rFonts w:cs="PT Astra Serif" w:ascii="PT Astra Serif" w:hAnsi="PT Astra Serif"/>
          <w:sz w:val="28"/>
          <w:szCs w:val="28"/>
        </w:rPr>
        <w:t>«Культурно-досуговый центр Балашовского муниципального района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К </w:t>
      </w:r>
      <w:r>
        <w:rPr>
          <w:rFonts w:cs="PT Astra Serif" w:ascii="PT Astra Serif" w:hAnsi="PT Astra Serif"/>
          <w:sz w:val="28"/>
          <w:szCs w:val="28"/>
        </w:rPr>
        <w:t>с. Устиновка, с. Устиновка, ул. Колхозная, 47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ницы: с.Устиновка, п. Степно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Избирательный участок № 633</w:t>
      </w:r>
      <w:r>
        <w:rPr>
          <w:rFonts w:cs="PT Astra Serif" w:ascii="PT Astra Serif" w:hAnsi="PT Astra Serif"/>
          <w:sz w:val="28"/>
          <w:szCs w:val="28"/>
        </w:rPr>
        <w:t>Центр – филиал МОУ «СОШ с. Барки в с. Устиновка детский сад «Ландыш» по адресу: Саратовская область, Балашовский район, с. Устиновка, ул. Колхозная, д. 2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ницы: с.Устиновка, п. Степно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Избирательный участок № 637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нтр –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Филиал МУ </w:t>
      </w:r>
      <w:r>
        <w:rPr>
          <w:rFonts w:cs="PT Astra Serif" w:ascii="PT Astra Serif" w:hAnsi="PT Astra Serif"/>
          <w:sz w:val="28"/>
          <w:szCs w:val="28"/>
        </w:rPr>
        <w:t>«Культурно-досуговый центр Балашовского муниципального района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ДК </w:t>
      </w:r>
      <w:r>
        <w:rPr>
          <w:rFonts w:cs="PT Astra Serif" w:ascii="PT Astra Serif" w:hAnsi="PT Astra Serif"/>
          <w:sz w:val="28"/>
          <w:szCs w:val="28"/>
        </w:rPr>
        <w:t>с. Малый Мелик, с. Малый Мелик, ул. Ленина,70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ницы: с. Малый Мелик, с. Выселки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бирательный участок № 637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нтр – филиала МАОУ «СОШ с. Большой Мелик в с. Малый Мелик» по адресу: Саратовская область, Балашовский район, с. Малый Мелик, ул. Ленина, д.79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ницы: с. Малый Мелик, с. Выселки.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править настоящее постановление в территориальную избирательную комиссию Балашовского муниципального района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</w:t>
      </w:r>
      <w:r>
        <w:rPr>
          <w:rFonts w:cs="PT Astra Serif" w:ascii="PT Astra Serif" w:hAnsi="PT Astra Serif"/>
          <w:spacing w:val="-1"/>
          <w:sz w:val="28"/>
          <w:szCs w:val="28"/>
        </w:rPr>
        <w:t>4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Глав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  <w:tab/>
        <w:tab/>
        <w:tab/>
        <w:tab/>
        <w:t xml:space="preserve">    П.М. Петрак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нак Знак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5">
    <w:name w:val="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text-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47:00Z</dcterms:created>
  <dc:creator>1</dc:creator>
  <dc:description/>
  <cp:keywords/>
  <dc:language>en-US</dc:language>
  <cp:lastModifiedBy>Делопроизводство</cp:lastModifiedBy>
  <cp:lastPrinted>2023-12-20T15:28:00Z</cp:lastPrinted>
  <dcterms:modified xsi:type="dcterms:W3CDTF">2023-12-21T12:47:00Z</dcterms:modified>
  <cp:revision>2</cp:revision>
  <dc:subject/>
  <dc:title>Об образовании районного штаба</dc:title>
</cp:coreProperties>
</file>