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22 г.</w:t>
        <w:tab/>
        <w:tab/>
        <w:tab/>
        <w:tab/>
        <w:tab/>
        <w:t>495-п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28.12.202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424-п «Об утверждении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Развити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совершенствования системы образования на территории Балашовского муниципального района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Балашовского муниципального района от 28.12.2021 г. №424-п «Об утверждении муниципальной программы «Развитие системы образования на территории Балашовского муниципального района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Настоящее постановление вступает в силу после опубликования (обнародования).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4.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П.М. Петрак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 администрации Балашовского муниципального района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30»  12   2022 года   № _495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ru-RU"/>
        </w:rPr>
        <w:t>Муниципальная программа «Развитие системы образования на территории Балашовского муниципального района»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 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tbl>
      <w:tblPr>
        <w:tblW w:w="92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0"/>
        <w:gridCol w:w="545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системы образования на территории Балашовского муниципального района» (далее – муниципальная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ординатор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алашовского муниципального района (далее управление образования АБМР)</w:t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Балаш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- 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рганизациях, подведомственных управлению образования АБМ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- Развитие системы оценки качества образования </w:t>
              <w:br/>
              <w:t>и востребованности образова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- Обеспечение условий для личностной, социальной самореализации и профессионального самоопределения способных и талантливых детей и подро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- Приведение территорий муниципальных учреждений, подведомственных управлению образования администрации Балашовского муниципального района, в соответствие </w:t>
              <w:br/>
              <w:t>с требованиями действующих нормативны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 Обеспечение безопасности учащихся </w:t>
              <w:br/>
              <w:t>и работников общеобразовательных учреждений Балашовского муниципального района во время образовательного процесса путём повышения пожарной безопасности их жизне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Организация отдыха детей и подростков </w:t>
              <w:br/>
              <w:t>в каникуляр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- Создание эффективной образовательной системы </w:t>
              <w:br/>
              <w:t>с действенной экономикой и управ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Создание в системе дошкольного образования равных возможностей для современного качественного образования и позитивной социализации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Создание условий для перехода общеобразовательных организаций на новые федеральные государственные образовательные стандар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ительского корпу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Сохранение и укрепление здоровья шк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Обеспечение условий для развития и внедрения независимой системы оценки результатов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еревозок обучающихся, проживающих в отдалённых населённых пунктах, к месту учёбы и обрат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школьных автобусов, увеличение срока их служб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оздание безопасных условий для обучающихся </w:t>
              <w:br/>
              <w:t xml:space="preserve">в муниципальных учреждениях,. подведомственных управлению образования АБМ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Сохранение инфраструктуры детского отдых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Создание условий для организации летних оздоровительных лагерей с дневным пребыванием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6"/>
              </w:rPr>
              <w:t>Функционирование учреждений,</w:t>
            </w:r>
            <w:r>
              <w:rPr>
                <w:rFonts w:cs="Times New Roman" w:ascii="Times New Roman" w:hAnsi="Times New Roman"/>
                <w:spacing w:val="-10"/>
              </w:rPr>
              <w:t xml:space="preserve"> подведомственных управлению образования АБМР</w:t>
            </w:r>
            <w:r>
              <w:rPr>
                <w:rFonts w:cs="Times New Roman" w:ascii="Times New Roman" w:hAnsi="Times New Roman"/>
                <w:spacing w:val="-16"/>
              </w:rPr>
              <w:br/>
              <w:t>в соответствии с санитарно-гигиеническими нормами.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 xml:space="preserve">Обеспечение условий для организации досуговых мероприятий на базе летних оздоровительных лагерей </w:t>
              <w:br/>
              <w:t>с дневным пребы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социального престижа </w:t>
              <w:br/>
              <w:t>и привлекательности педагогической профессии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здание условий для закрепления педагогических кадров в учреждениях образования.</w:t>
            </w:r>
          </w:p>
          <w:p>
            <w:pPr>
              <w:pStyle w:val="11"/>
              <w:ind w:hanging="9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Совершенствование управления муниципальной системой образования Балашовского муниципального района, в т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централизованного бухгалтерского, хозяйственного и методического обслуживания муниципальных учреждений Балашовского муниципального района, подведомственных управлению образования  АБМ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анение социальной разобщенности детей-инвалидов и детей, не являющихся инвалидами </w:t>
              <w:br/>
              <w:t>в дошкольных учреждениях на территории БМР.</w:t>
            </w:r>
          </w:p>
        </w:tc>
      </w:tr>
      <w:tr>
        <w:trPr>
          <w:trHeight w:val="5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>Целевые индикаторы муниципальн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граммы и их значени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– 8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-  Количество детей дошкольного возраста, участвующих в реализации мероприятий по всестороннему развитию личности за счет совершенствования и разнообразия форм работы – 3299  воспита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оцент охвата дошкольным образованием детей </w:t>
              <w:br/>
              <w:t>в возрасте от 1,5 до 7 лет –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</w:rPr>
              <w:t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3"/>
                <w:szCs w:val="23"/>
              </w:rPr>
              <w:t xml:space="preserve"> 74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      <w:br/>
              <w:t>в общей численности обучающихся 9,11(12) классов, принимавших участие в ГИА  – 98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 Доля обучающихся 4-х классов общеобразовательных организаций  БМР, подтвердивших годовую отметку по предмету в ходе Всероссийских проверочных работ  в общей численности обучающихся 4-х классов, выполнявших диагностические работы – 66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- Доля  общешкольных и муниципальных мероприятий, которыми охвачены дети-инвалиды – 9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- Доля обучающихся, охваченных горячим питанием – 93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, в общей численности обучающихся общеобразовательных учреждений БМР – 78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ответствие материально-технической базы детских оздоровительных учреждений требованиям надзорных органов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Доля общеобразовательных организаций, в которых созданы условия для сохранности школьных автобусов –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 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чество учреждений образования, которым предоставлены услуги, необходимые </w:t>
              <w:br/>
              <w:t>для предупреждения пожаров и их ликвидации – 61 ед. (10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- Количество учреждений образования, в которых проведены мероприятия по предупреждению  террориз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61 ед. (100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–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 (не менее 10 %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ля доступных для инвалидов и других маломобильных групп воспитанников образовательных  учреждений – 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й заработной платы педагогических работников муниципальных учреждений дополнительного образования детей до 100 % от установленных целевых ориент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hyperlink w:anchor="sub_11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Подпрограмма № 1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системы дошкольного образования»;</w:t>
            </w:r>
          </w:p>
          <w:p>
            <w:pPr>
              <w:pStyle w:val="Style24"/>
              <w:jc w:val="both"/>
              <w:rPr/>
            </w:pPr>
            <w:hyperlink w:anchor="sub_12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Подпрограмма № 2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системы обще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системы дополнительного образования»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тдыха и оздоровления детей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 к Муниципальной программе «Развитие системы образования на территории Балашовского муниципального район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, подведомственные управлению образования АБМ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, подведомственные управлению образования АБМ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и источники финансового обеспечения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ого обеспечения Программы составит 3 731 935,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297 923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2 777 341,4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497 793,1 тыс.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58 878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2 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 383 777,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, </w:t>
              <w:b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 - 97 598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987 604,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46 110,1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52 463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3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 159 202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93 964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-  889 065,4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123 565,6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52 6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4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 188 956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6 360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900 671,3 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28 117,4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53 8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витие системы дошкольного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ового обеспечения подпрограммы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 050 067,1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711 043,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69 224,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69 800,0 тыс. руб. </w:t>
              <w:b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422 625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73 191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26 634,3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22 8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16 813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8 925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74 887,4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23 0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10 628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8 925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67 702,3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24 00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№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витие системы общего </w:t>
              <w:br/>
              <w:t>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ового обеспечения подпрограммы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 466 393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297 818,6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2 009 840,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42 334,4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16 400,0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2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879 026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7 598,7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692 069,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83 958,1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5 400,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776 056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3 859,7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53 149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3 647,4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5 4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811 311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6 360,2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64 621,9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34 728,9 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5 600,0 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№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витие системы дополнительного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66 078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в том числ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4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6 457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72 516,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37 000,0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2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61 522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2 343,7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9 579,0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9 6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52 071,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4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6 990,6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1 276,5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3 7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2 484,1 тыс.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7 123,6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21 660,5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3 700,0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u w:val="single"/>
              </w:rPr>
              <w:t xml:space="preserve">Подпрограмма №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отдыха и оздоровления дет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u w:val="single"/>
              </w:rPr>
              <w:t xml:space="preserve">49 397,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13 718,7 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35 678,3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 602,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5 938,7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14 663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4 261,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3 754,3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10 5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4 532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4 025,7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0 507,2 тыс.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– 8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-  Количество детей дошкольного возраста, участвующих в реализации мероприятий по всестороннему развитию личности за счет совершенствования и разнообразия форм работы – </w:t>
            </w:r>
            <w:r>
              <w:rPr>
                <w:rFonts w:cs="Times New Roman" w:ascii="Times New Roman" w:hAnsi="Times New Roman"/>
                <w:b/>
                <w:spacing w:val="-19"/>
                <w:sz w:val="24"/>
                <w:szCs w:val="24"/>
                <w:lang w:eastAsia="ru-RU"/>
              </w:rPr>
              <w:t xml:space="preserve">3 299 </w:t>
            </w:r>
            <w:r>
              <w:rPr>
                <w:rFonts w:cs="Times New Roman" w:ascii="Times New Roman" w:hAnsi="Times New Roman"/>
                <w:color w:val="FF0000"/>
                <w:spacing w:val="-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оцент охвата дошкольным образованием детей </w:t>
              <w:br/>
              <w:t>в возрасте от 1,5 до 7 лет –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</w:rPr>
              <w:t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3"/>
                <w:szCs w:val="23"/>
              </w:rPr>
              <w:t xml:space="preserve"> 74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      <w:br/>
              <w:t>в общей численности обучающихся 9,11(12) классов, принимавших участие в ГИА  – 98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 Доля обучающихся 4-х классов общеобразовательных организаций  БМР, подтвердивших годовую отметку по предмету в ходе Всероссийских проверочных работ  в общей численности обучающихся 4-х классов, выполнявших диагностические работы – 66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- Доля  общешкольных и муниципальных мероприятий, которыми охвачены дети-инвалиды – 9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, в общей численности обучающихся общеобразовательных учреждений БМР – 76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ответствие материально-технической базы детских оздоровительных учреждений требованиям надзорных органов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Доля общеобразовательных организаций, в которых созданы условия для сохранности школьных автобусов –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 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чество учреждений образования, которым предоставлены услуги, необходимые </w:t>
              <w:br/>
              <w:t>для предупреждения пожаров и их ликвидации – 66 ед. (10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- Количество учреждений образования, в которых проведены мероприятия по предупреждению  террориз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66 ед. (10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 Увеличение охвата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охвата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 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охваченных различными формами организованного отдыха, оздоровления 9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ля доступных для инвалидов и других маломобильных групп воспитанников образовательных  учреждений – 1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эффективная организация деятельности в области транспортного, хозяйственного, методического и бухгалтерского обслуживания в учреждениях, подведомственных управлению образования АБМ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8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эффективности расходования бюджетных средств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Достижение целевых индикатор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существление контроля с целью координации действий исполнителей Программы и обеспечения реализации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 отделом экономики и инвестиционной политики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 комитетом по финансам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Балашовского муниципального района зарегистрировано 63 образовательное учреждение, подведомственные управлению образования администрации Балашовского муниципального района, из ни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автономные -10   (общеобразовательные –  4,  дошкольные - 5 ,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го образования-1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бюджетные - 53 (общеобразовательные -32, дошкольные -20, дополнительного образования-1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Балашовского муниципального района зарегистрировано                            25 муниципальных дошкольных образовательных учреждений, из них 18 детских садов расположены в г. Балашове, 7– в сельской мест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ющее влияние на развитие дошкольног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образования оказывают демографические тенден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алашовском муниципальном районе проживает  4253 детей в возрасте </w:t>
        <w:br/>
        <w:t xml:space="preserve">от 1 года до 7 лет, детские сады посещают 3299 ребенка, процент охвата детей дошкольным образованием на территории Балашовского муниципального района </w:t>
        <w:br/>
        <w:t>в возрасте от 3-х до 7 лет составляет 100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01.12.2021г. с целью дальнейшего определения в дошкольные учреждения г.Балашове в управлении образования  администрации БМР состоят на учете 567 детей , в том числе от 0 до 1,5 лет - 229 детей,  от 1,5 до 3лет –293ребен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Балашовского муниципального района функционирует 36 муниципальных общеобразовательных учреждений, из них 14 расположены в г. Балашове, 22 – в сельской местности. </w:t>
      </w:r>
    </w:p>
    <w:p>
      <w:pPr>
        <w:pStyle w:val="NoSpacing"/>
        <w:jc w:val="both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о федеральным стандартам обучаются 9158 учащихся</w:t>
      </w:r>
      <w:r>
        <w:rPr>
          <w:rFonts w:cs="Times New Roman" w:ascii="Times New Roman" w:hAnsi="Times New Roman"/>
          <w:sz w:val="24"/>
          <w:szCs w:val="24"/>
        </w:rPr>
        <w:t xml:space="preserve">. Это все обучающиеся 1-11 классов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Таким образом, доля учащихся, обучающихся по ФГОС </w:t>
        <w:br/>
        <w:t xml:space="preserve">(в общей численности учащихся общеобразовательных организаций Балашовского муниципального района) составляет 100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Внедрена независимая система оценки образовательных достижений обучающихся 9, 11 классов. На муниципальном и школьном уровнях разработана необходимая нормативная база, регламентирующая вопросы, относящиеся к компетенции управления образования </w:t>
        <w:br/>
        <w:t>и общеобразовательных учреждений, проведена информационная работа со всеми категориями участ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Сформирована на муниципальном уровне система общественного наблюдения за процедурами государственной итоговой аттестации  и единого государственного экзаме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1 году в школах Балашовского муниципального района обучалось 493учеников 11(12) классов, из них к экзаменам были допущены 493(100%)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или за экзамены 100 баллов 3 выпускника (1-русский язык, 2- обществознание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ЕГЭ аттестат о среднем общем образовании  получили все(100%) обучающихся 11(12) клас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По итогам учебного года и результатам государственной итоговой аттестации 14 выпускников общеобразовательных учреждений Балашовского муниципального района были награждены почетным знаком Губернатора Саратовской области «За отличие в учебе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66 выпускников получили аттестаты о среднем общем образовании с отлич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780 выпускников 9 классов к прохождению государственной итоговой аттестации по основным образовательным программам основного общего образования были допущены 769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обучающихся 9 классов  не получивших аттестат по результатам ГИА  составляет 0,3%.  По итогам учебного года и результатам государственной итоговой аттестации 47 выпускников получили аттестаты об основном общем образовании с отлич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ым фактором, способствующим сохранению здоровья детей, является здоровое питание. Для организации питания в общеобразовательных организациях в 2021 году имеются 39 столовых и 1 буфет-раздаточн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тание за счет средств бюджета получал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379 учеников 5-11 клас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.  Это дети из малоимущих, многодетных семей, из семей, находящихся в социально опасном положении, сироты и опекаемые. Все обучающиеся 1-4 классов получают бесплатное горячее питание ( горячий завтрак или горячий обед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В общеобразовательных учреждениях реализуется   программа «Разговор о правильном питании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дневный контроль за организацией питания, качеством приготовленных блюд  осуществляется медицинскими работниками, членами администрации шко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сех общеобразовательных организациях созданы бракеражные комиссии в состав которых входят медицинские работники, представители родительских комитетов, члены педагогических коллектив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образования администрации Балашовского муниципального района осуществляет ежемесячный мониторинг школьного 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годно проводится работа по улучшению условий для питания школьников </w:t>
        <w:br/>
        <w:t>в соответствии с выделенными в бюджете средств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Остальные учащиеся имеют возможность получать питание за счет родительски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В 2021 году общеобразовательные учреждения продолжили свое участие в мониторинговых исследованиях качества общего образования в образовательных организациях Саратов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года   обучающиеся принимали участие  во  Всероссийских проверочных работах в 4, 5,6,7,8, 10,11 классах, </w:t>
      </w:r>
      <w:r>
        <w:rPr/>
        <w:t xml:space="preserve">в  </w:t>
      </w:r>
      <w:r>
        <w:rPr>
          <w:rFonts w:cs="Times New Roman" w:ascii="Times New Roman" w:hAnsi="Times New Roman"/>
        </w:rPr>
        <w:t>международном исследовании по оценке образовательных достижений  учеников (</w:t>
      </w:r>
      <w:r>
        <w:rPr>
          <w:rFonts w:cs="Times New Roman" w:ascii="Times New Roman" w:hAnsi="Times New Roman"/>
          <w:lang w:val="en-US"/>
        </w:rPr>
        <w:t>PISA</w:t>
      </w:r>
      <w:r>
        <w:rPr>
          <w:rFonts w:cs="Times New Roman" w:ascii="Times New Roman" w:hAnsi="Times New Roman"/>
        </w:rPr>
        <w:t>),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ых проверочных работах по математике в 9,11 классах. Участие школьников в мониторинговых исследованиях качества образования  позволяет на основе использования единых процедур оценивания определять текущее состояние и ориентиры для дальнейшего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для школы приоритетной является задача создания равных условий для получения всеми школьниками полноценного  качествен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алашовском муниципальном районе накоплен положительный опыт работы </w:t>
        <w:br/>
        <w:t>с детьми, имеющими ограниченные возможности здоровья. В целях повышения уровня доступности образования для маломобильных групп населения создан центр инклюзивного образования на базе МБОУ СОШ №9 им. П.А. Столыпина г. Балаш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рамках реализации  государственной  программы  Российской  Федерации  «Доступная среда» в  районе сформирована сеть базовых образовательных организаций, в которых созданы все необходимые условия для совместного обучения детей без нарушений здоровья и детей с ОВЗ – это школы № 9, 12, 16,  с. Репное, д/с «Ласточка» и  д/с «Челночок», Центр «Созвездие»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оказания поддержки детям-инвалидам ежегодно проводятся муниципальные праздники, внеклассные мероприятия с участием детей, имеющих ограниченные возможности здоровь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ирокое проникновение информационно-коммуникационных технологий </w:t>
        <w:br/>
        <w:t xml:space="preserve">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</w:t>
        <w:br/>
        <w:t xml:space="preserve">в электронном виде. В 2022году работа по переходу на оказание населению услуг в сфере образования в электронном виде будет продолже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ейшим ресурсом развития личности в современных условиях является дополнительное образование детей. Именно оно, не регламентированное государственными стандартами, позволяет максимально реализовать индивидуальные интересы ребен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ется персонифицированное финансирование дополнительного образования.  Для достижения доли охвата детей персонифицированным финансированием  в местном бюджете заложено  7423,9 тыс. рублей. </w:t>
      </w:r>
      <w:r>
        <w:rPr>
          <w:rFonts w:cs="Times New Roman" w:ascii="Times New Roman" w:hAnsi="Times New Roman"/>
          <w:sz w:val="24"/>
          <w:szCs w:val="24"/>
        </w:rPr>
        <w:t xml:space="preserve"> На 1 декабря 2021года выдано 12081 сертификата. Количество сертификатов, используемых для обучения- 1230. Объем подтвержденных обязательств по сертификатам ПФ -7403,7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базе центра «Созвездие» создан муниципальный опорный центр (МОЦ), который осуществляет функции муниципального исполнителя мероприятий по внедрению  модели развития системы дополнительного образования дете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чреждение дополнительного образования района - Центр  дополнительного образования «Созвездие» имеет значительный ресурсный потенциал, уникальные традиции и является важным компонентом муниципальной системы образования. Его услугами пользуются  более  3000  детей в возрасте от 3 до 17 ле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нтре реализуется несколько направлений деятельности, в том числе по научно-технической и профессиональной ори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базе Центра «Созвезд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кры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ервый в Сарат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Центр цифрового образования дете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"IT-куб".   По дополнительным образовательным программам на базе Центра занимаются  400 детей в возрасте 7 -17 лет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айоне охват детей в возрасте от 5 до 18 лет всеми формами дополнительного образования составляет </w:t>
      </w:r>
      <w:r>
        <w:rPr>
          <w:rFonts w:cs="Times New Roman" w:ascii="Times New Roman" w:hAnsi="Times New Roman"/>
          <w:b/>
          <w:sz w:val="24"/>
          <w:szCs w:val="24"/>
        </w:rPr>
        <w:t>68,8% (8 893 чел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федерального проекта «Современная школа» на территории района  работают   Центры образования цифрового и гуманитарного профилей «Точка роста» на базе МОУ СОШ с. Тростянка, Хоперское,  р.п. Пинеровка Балашовского района и Центр </w:t>
      </w:r>
      <w:r>
        <w:rPr>
          <w:rFonts w:cs="Times New Roman" w:ascii="Times New Roman" w:hAnsi="Times New Roman"/>
          <w:sz w:val="24"/>
          <w:szCs w:val="24"/>
        </w:rPr>
        <w:t>естественно - научной и технологической направленности на базе МОУ СОШ п. Соцземледельский. Инфраструктура  Центров «Точка Роста» активно используется как во внеурочной деятельности, так в урочное врем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а «Цифровая образовательная среда» в </w:t>
      </w:r>
      <w:r>
        <w:rPr>
          <w:rFonts w:cs="Times New Roman" w:ascii="Times New Roman" w:hAnsi="Times New Roman"/>
          <w:sz w:val="24"/>
          <w:szCs w:val="24"/>
        </w:rPr>
        <w:t xml:space="preserve"> 10 городских школ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упило компьютерное  оборудование (302 ноутбука и 12 МФУ) на сумму 18 798 240,70 руб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рограммой "Цифровая экономика" 25 учреждений (8 в 2021 году) подключены к скоростному интернету. 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 рамках государственной программы «Комплексное развитие сельских территорий» завершается </w:t>
      </w:r>
      <w:r>
        <w:rPr>
          <w:rFonts w:cs="Times New Roman" w:ascii="Times New Roman" w:hAnsi="Times New Roman"/>
          <w:sz w:val="24"/>
          <w:szCs w:val="24"/>
        </w:rPr>
        <w:t>строительство пристройки со спортивным залом и 4 кабинетами в МОУ СОШ с. Репное Балашовского муниципального района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ru-RU"/>
        </w:rPr>
        <w:t xml:space="preserve">В рамках национального проекта «Демография» в 2021 году   строится </w:t>
      </w:r>
      <w:r>
        <w:rPr>
          <w:rFonts w:cs="Times New Roman" w:ascii="Times New Roman" w:hAnsi="Times New Roman"/>
          <w:sz w:val="24"/>
          <w:szCs w:val="24"/>
        </w:rPr>
        <w:t>детский сад на 160 мест в городе Балаш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ается работа по   обеспечению безопасной и комфортной  образовательной среды в  образовательных учрежд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ля подготовки школ к новому учебному году  на  проведение ремонтных работ было   выделено 13746 000  руб. из  местного бюджета   и 1300000 руб. из областного бюдже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данные средства  был  проведен ремонт кровли в 18 учреждениях, в 44 учреждениях проведен ремонт помещений, инженерных коммуникаций, заменены оконные блоки, в 43 -  приобретены первичные средства пожаротушения и защиты,  в рамках работы по антитеррористической защищённости приобретено 360 ручных металлодетекторов.  Также проведены работы по  благоустройству территории Гимназии им. Ю.А.Гарнае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а реконструкция помещений  в  здании филиала МОУ СОШ с. Большой Мелик  в с. Малый  Мелик для перевода в них воспитанников детского сада. Установлены автономные газифицированные котельные в 2-х школах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 образовательные организации оборудованы автоматической пожарной сигнализацией и системами оповещения о пожаре, проводятся мероприятия по  антитеррористической защищенности образовательных объектов в соответствии с новыми требовани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бучающиеся активно участвуют в различных конкурсах,  мероприятиях, спортивных соревнованиях различного уровня, где занимают призовые места.   </w:t>
      </w:r>
    </w:p>
    <w:p>
      <w:pPr>
        <w:pStyle w:val="Normal"/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последние три года значительно возрос интерес учащихся к предметным олимпиадам, что свидетельствует об улучшении школьного качества подготовки </w:t>
        <w:br/>
        <w:t>и уровня обученности школьников.</w:t>
      </w:r>
    </w:p>
    <w:p>
      <w:pPr>
        <w:pStyle w:val="Normal"/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сложившейся в муниципалитете системы работы с одаренными детьми повысилась результативность участия детей и подростков в областных, всероссийских олимпиадах, конкурсах, конференц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гиональном этапе всероссийской олимпиады школьников  приняли участие 23ученика (2020-18). Призером регионального этапа по физической культуре стал  Турманов Артем, обучающийся  11 класса МОУ Лицей г. Балашова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ями регионального конкурса «Лучший ученический класс в 2020-2021году»  стали  11 «А»  класс МОУ СОШ № 16 (кл. рук. Смотрова М. Ф.),   10 класс МОУ СОШ № 16 (кл. рук. Руднева А. А.),  11 класс МАОУ СОШ № 15 (кл. рук. Артамонова Л. Н.), 8 «Б» класс МАОУ СОШ № 15 (кл. рук. Добрынина О. В.), 10 класс МОУ СОШ № 17 (кл. рук. Иванькова М. А.), 9 «В» класс МОУ «Гимназия № 1» (кл. рук. Краснова Е. Г.), 6 класс МОУ СОШ п. Соцземледельский (кл. рук. Воронова Е. Ю.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ластном смотре - конкурсе «Лучший юнармейский отряд области-2021г.» юнармейский отряд «Патриот» МОУ СОШ № 16 г. Балашова занял 2 место.</w:t>
      </w:r>
    </w:p>
    <w:p>
      <w:pPr>
        <w:pStyle w:val="Normal"/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труктуризация образовательной сети Балашовского района создаёт условия для максимального развития, самореализации и профессионального самоопределения обучающихся, проживающих в отдалённых населённых пункт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беспечения доступности качественного образования  в 11 школах организован подвоз 251 ребенка из  населенных пунктов, не имеющих образовательных организаций на своей территории. </w:t>
      </w:r>
      <w:r>
        <w:rPr>
          <w:rFonts w:cs="Times New Roman" w:ascii="Times New Roman" w:hAnsi="Times New Roman"/>
          <w:sz w:val="24"/>
          <w:szCs w:val="24"/>
        </w:rPr>
        <w:t xml:space="preserve">В подвозе задействованы  14 школьных автобусов по 19 маршрутам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 автобусы, осуществляющие подвоз учащихся в сельские школы, оборудованы ремнями безопасности, тахографами. В целях контроля за движением школьных автобусов в режиме реального времени, определения скорости транспортного средства, отклонения от установленного маршрута и графика движения транспортные средства оборудованы системами спутниковой навигации ГЛОНАСС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Руководители учреждений, имеющих транспорт,  обеспечивают охрану транспортных средств  для исключения самовольного их использования  посторонними лицами или поврежд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В целях обеспечения безопасности перевозок обучающихся необходимо улучшить систему подготовки  лиц, занимающих должности, связанные с обеспечением безопасности дорожного движения, улучшить условия  содержания школьных автобусов, что обеспечит увеличение срока их службы.  Достижение данных показателей возможно путем исполнения программ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овышения уровня безопасности обучающихся во время пребывания </w:t>
        <w:br/>
        <w:t xml:space="preserve">в учреждениях, осуществляющих образовательную деятельность, предупреждения </w:t>
        <w:br/>
        <w:t>и пресечения противоправных посягательств в отношении обучающихся, работников, посетителей, имущества образовательных учреждений необходимо проведение следующих мероприятий – установка и восстановление  ограждений территорий муниципальных учреждений, подведомственных  управлению образования администрации БМР, восстановление асфальтового покры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ксплуатации помещений, зданий, сооружений необходимо осуществлять санитарно-противоэпидемические (профилактические) мероприятия и обеспечивать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ение программно-целевого метода позволит обеспечить системный подход к решению существующих проблем в сфере благоустройства территорий учреждений образования, а также повысить эффективность и результативность осуществления бюджетных расход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рная безопасность образовательной организации - это условие сохранения жизни и здоровья обучающихся и работников, а также материальных ценностей образовательной организации от возможных пожа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Несмотря на то, что ежегодно на подготовку образовательных организаций  к учебному году, устранение замечаний надзорных органов, улучшение материально-технической базы учреждений выделяются бюджетные средства, проблемы в полном объёме по безопасному содержанию </w:t>
        <w:br/>
        <w:t>и функционированию зданий не решены. Наиболее проблемными, требующими первостепенного решения остаются вопросы, связанные с выполнением противопожарных мероприятий, требующих вложения значительных финансов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-прежнему, приоритетным направлением профилактической антитеррористической деятельности остается усиление материально-технической защищенности объектов социальной сфер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Нерешен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 (установка систем видеонаблюдения, ограждений территорий объектов и пр.)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йоне имеется загородный лагерь для детского отдых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ОУ ДОД ДООЛ «Коло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2021 году на организацию летнего оздоровительного отдыха было выделено       2 004,9 тыс. рублей, в том числе на работу лагерей с дневным пребыванием-1 032,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  летний период  2021 года в загородном лагере «Колос» оздоровилось 495 детей, в том числе 210 детей из Балашовского района, в том числе 108- за счет муницип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базе 21 образовательного учреждения была организована работа лагерей с дневным пребыванием, в которых оздоровился 461 обучающий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 ДСОЛ «Пады» на базе АО « Санаторий Пады» в летний период оздоровились  416 детей из Балаш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смотря на ежегодно проводимые мероприятия по организации летней оздоровительной кампании, о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еспечение занятости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дростков в период летних каникул, а также создание условий для улучшения здоровья остается актуальной </w:t>
        <w:br/>
        <w:t>и требует решения  программно-целевым мет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о - целевой подход к организации и проведению летней оздоровительной кампании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увеличить контингент отдыхающих детей в загородных оздоровительных центр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хранить инфраструктуру детского отдыха на территории БМ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- уменьшить количество правонарушений и преступлений, совершаемых несовершеннолетними в летн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ить количество детей, охваченных всеми формами летнего отдыха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- укрепить материально-техническую базу загородных оздоровительных центров, лагерей с дневным пребыванием детей при общеобразовательных организ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развить систему профильных смен в летних лагерях и центрах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протяжении последних лет актуальна проблема омоложения кадрового состава работников для образовательных организаци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величение доли работников пожилого возраста происходит как вследствие ухода молодых специалистов из отрасли, так и в результате недостаточного их притока в отрасль, т.е. нежелания выпускников высших учебных заведений работать </w:t>
        <w:br/>
        <w:t>в учреждениях образования,  особенно в сельской местност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этому остро встаёт проблема «омоложения» кадров, так как необходим приток профессиональных, неординарно мыслящих, владеющих современными технологиями молодых людей, имеющих потенциал для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Существующие проблемы системы образования Балашовского муниципального района требуют комплексного решения. Это решение будет достигнуто </w:t>
        <w:br/>
        <w:t>с использованием программно-целевого метода, обеспечивающего взаимосвязь целей  и  задач, комплексный характер и единые подходы к решению имеющихся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рограмма, разработанная на основе программно-целевого метода, представляет  собой комплекс различных мероприятий, направленных на достижение конкретной цели и решение задач, стоящих перед системой образования Балаш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Для реализации мероприятий Программы необходима целевая финансовая поддержка из районного бюджета, в том числе для получения субсидий </w:t>
        <w:br/>
        <w:t xml:space="preserve">для софинансирования программных мероприятий из средств областного </w:t>
        <w:br/>
        <w:t>и федерального бюджет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 Цели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рганизациях, подведомственных управлению образования администрации БМ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- Развитие системы оценки качества образования и востребованности образовательных услуг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Обеспечение условий для личностной, социальной </w:t>
      </w:r>
      <w:r>
        <w:rPr>
          <w:rFonts w:cs="Times New Roman" w:ascii="Times New Roman" w:hAnsi="Times New Roman"/>
          <w:spacing w:val="-12"/>
          <w:sz w:val="24"/>
          <w:szCs w:val="24"/>
          <w:lang w:eastAsia="ru-RU"/>
        </w:rPr>
        <w:t xml:space="preserve">самореализации </w:t>
        <w:br/>
        <w:t>и профессионального самоопред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особных и талантливых детей и подрост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едение территорий муниципальных учреждений, подведомственных управлению образования администрации Балашовского муниципального района, </w:t>
        <w:br/>
        <w:t>в соответствие с требованиями действующих норматив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безопасности учащихся и работников общеобразовательных учреждений Балашовского муниципального района во время учебно-воспитательного процесса путём повышения пожарной безопасности их жизне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рганизация отдыха детей и подростков в каникулярное врем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качества деятельности в области транспортного и хозяйственного обслуживания в учреждениях, подведомственных управлению образования  администрации БМР.</w:t>
      </w:r>
    </w:p>
    <w:p>
      <w:pPr>
        <w:pStyle w:val="Normal"/>
        <w:widowControl w:val="false"/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- Создание  эффективной образовательной системы с действенной экономикой и у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-  </w:t>
      </w: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мирование условий устойчивого развития доступной среды для инвалидов и иных для маломобильных групп обучающихся и воспитан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0" w:leader="none"/>
          <w:tab w:val="left" w:pos="880" w:leader="none"/>
          <w:tab w:val="left" w:pos="1100" w:leader="none"/>
        </w:tabs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доведения месячной заработной платы работников муниципальных учреждений и (или) органов местного самоуправления до минимального размера оплаты труда,  обеспечение повышения оплаты труда работников муниципальных учреждений  Балашовского муниципального района, на которых не распространяются Указы Президента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Создание в системе дошко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ния равных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возможностей </w:t>
        <w:br/>
        <w:t>для современного качественного образования и позитивной социализации детей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Создание условий для перехода общеобразовательных организаций на  федеральные государственные образовательные стандарты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учительского корпуса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Сохранение и укрепление здоровья школьников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условий для развития и внедрения независимой системы оценки результатов обще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  <w:t>Развитие системы выявления и поддержки одаренных детей; создание системы методического и информационного обеспечения работы с одаренными деть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безопасности перевозок обучающихся, проживающих </w:t>
        <w:br/>
        <w:t>в отдалённых населённых пунктах, к месту учёбы и обратно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сохранности школьных автобусов, увеличение срока их службы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безопасных условий для обучающихся в муниципальных учреждениях, подведомственных управлению образования администрации БМР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Сохранение инфраструктуры детского отдых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Создание условий для организации летних оздоровительных лагерей с дневным пребыва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Функционирование загородных лагерей в соответствии с санитарно-гигиеническими нор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Обеспечение условий для организации  досуговых  мероприятий на базе летних оздоровительных лагерей с дневным пребывание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5"/>
          <w:sz w:val="24"/>
          <w:szCs w:val="24"/>
          <w:lang w:eastAsia="ru-RU"/>
        </w:rPr>
        <w:t>Повышение социального престижа и привлекательности педагогической профессии.</w:t>
      </w:r>
    </w:p>
    <w:p>
      <w:pPr>
        <w:pStyle w:val="Normal"/>
        <w:spacing w:lineRule="auto" w:line="240" w:before="0" w:after="0"/>
        <w:ind w:left="-44" w:firstLine="7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доступности дошкольного и дополнительного образования для маломобильных групп обучающихся и воспитанников.</w:t>
      </w:r>
    </w:p>
    <w:p>
      <w:pPr>
        <w:pStyle w:val="Normal"/>
        <w:spacing w:lineRule="auto" w:line="240" w:before="0" w:after="0"/>
        <w:ind w:left="-44" w:firstLine="7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 Целевые показател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контроля за достижением поставленных целей и задач, Программой предусмотрены следующие целевы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– 80%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  <w:lang w:eastAsia="ru-RU"/>
        </w:rPr>
        <w:t xml:space="preserve">- количество детей дошкольного возраста, участвующих в реализации мероприятий </w:t>
        <w:br/>
        <w:t>по всестороннему  развитию  личности за счет совершенствования и разнообразия форм работы – 3299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  п</w:t>
      </w:r>
      <w:r>
        <w:rPr>
          <w:rFonts w:cs="Times New Roman" w:ascii="Times New Roman" w:hAnsi="Times New Roman"/>
          <w:spacing w:val="-10"/>
          <w:sz w:val="24"/>
          <w:szCs w:val="24"/>
        </w:rPr>
        <w:t>роцент охвата услугами дошкольного образования детей в возрасте от 1,5-х до 7лет-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  <w:t xml:space="preserve"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eastAsia="ru-RU"/>
        </w:rPr>
        <w:t>74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<w:br/>
        <w:t>в общей численности обучающихся 9,11(12) классов, принимавших участие в ГИА – 98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обучающихся 4-х классов общеобразовательных организаций БМР, подтвердивших годовую отметку по предмету в ходе  проведения Всероссийских проверочных работ в общей численности обучающихся 4-х классов – 66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</w:rPr>
        <w:t>оличество общешкольных и муниципальных мероприятий, которыми охвачены дети-инвали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- 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, </w:t>
        <w:br/>
        <w:t>в общей численности обучающихся общеобразовательных организаций БМ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д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оля общеобразовательных организаций, в которых созданы условия для сохранности школьных автобу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учреждений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одведомственных управлению образования администрации БМР соответствующих государственным стандартам и санитарным норм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количество учреждений образования, в которых произведены противопожарные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- </w:t>
      </w:r>
      <w:r>
        <w:rPr>
          <w:rFonts w:cs="Times New Roman" w:ascii="Times New Roman" w:hAnsi="Times New Roman"/>
          <w:sz w:val="24"/>
        </w:rPr>
        <w:t>количество учреждений образования, которым предоставлены услуги, необходимые для предупреждения пожаров  и их ликвид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 количество учреждений образования, в которых проведены мероприятия </w:t>
        <w:br/>
        <w:t>по предупреждению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доля детей, охваченных различными формами организованного отдыха, оздоровления, в общей численности детей БМР в возрасте 8-16 лет (не менее 98% </w:t>
        <w:br/>
        <w:t>к моменту завершения реализации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ответствие материально-технической базы детских оздоровительных учреждений требованиям надзор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</w:rPr>
        <w:t>количество детей, занятых в профильных отрядах спортивной направлен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 </w:t>
      </w:r>
      <w:r>
        <w:rPr>
          <w:rFonts w:cs="Times New Roman" w:ascii="Times New Roman" w:hAnsi="Times New Roman"/>
          <w:spacing w:val="-15"/>
          <w:sz w:val="24"/>
          <w:szCs w:val="24"/>
          <w:lang w:eastAsia="zh-CN"/>
        </w:rPr>
        <w:t>количество молодых специалистов, работающих в образовательных организация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  <w:lang w:eastAsia="zh-CN"/>
        </w:rPr>
        <w:t>- о</w:t>
      </w:r>
      <w:r>
        <w:rPr>
          <w:rFonts w:cs="Times New Roman" w:ascii="Times New Roman" w:hAnsi="Times New Roman"/>
          <w:spacing w:val="-15"/>
          <w:sz w:val="24"/>
          <w:szCs w:val="24"/>
          <w:lang w:eastAsia="ru-RU"/>
        </w:rPr>
        <w:t>тношение принятых бюджетных обязательств к утвержденным плановым ассигн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вышение уровня доступности дополнительного образования </w:t>
        <w:br/>
        <w:t>для маломобильных групп обучающихся и воспитанни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доступных для инвалидов и других маломобильных групп воспитанников учреждений дошкольного образования (не менее 90 %)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целевых показателях муниципальной программы сформированы </w:t>
        <w:br/>
        <w:t>в приложении №1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 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 конечном этапе ожидаются следующи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ение доли муниципальных дошкольных образовательных организаций БМР, соответствующих совреме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крепление здоровья дошкольников, развитие физических качеств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увеличение процента охвата услугами дошкольного образования детей </w:t>
        <w:br/>
        <w:t>в возрасте от 1,5-х до 3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количества воспитанников, получающих дошкольное образова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обеспечение качественного общего и дополнительного образования </w:t>
        <w:br/>
        <w:t>в соответствии с социальным запросом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повышение открытости и прозрачности деятельности муниципальной системы образования для потребителей образовательны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улучшения здоровья обучающихся и воспитан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эффективности управления качеством образования;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ение численности детей, участвующих в муниципальных олимпиадах, конкурсах, конференциях, смотрах, фестивалях;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-  увеличение количества призеров областных и всероссийских предметных олимпиад, научных конференциях, конкурсах, фестивалях детского творчества;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прав и государственных гарантий качественного общего образования, обеспечение равного доступа к образовательным ресурс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единого образовательного пространства путем организации подвоза обучающихся в базовые общеобразовательные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</w:rPr>
        <w:t>соответствие территорий учреждений образования подведомственных управлению образования администрации БМР государственным  стандартам и санитарным норм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ение количества учреждений, соответствующих требованиям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системы антитеррористической защиты муниципальных учреждений, подведомственных управлению образования администрации БМ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- снижение расходов по оплате топливно-энергетических ресурсов (далее – ТЭР) </w:t>
        <w:br/>
        <w:t>и экономия потребления энергетических ресурсов образовательными учреждениями БМ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</w:rPr>
        <w:t xml:space="preserve">-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увеличение охвата детей </w:t>
      </w:r>
      <w:r>
        <w:rPr>
          <w:rFonts w:cs="Times New Roman" w:ascii="Times New Roman" w:hAnsi="Times New Roman"/>
          <w:sz w:val="24"/>
          <w:szCs w:val="24"/>
        </w:rPr>
        <w:t>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ение охвата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вышение доли детей, охваченных различными формами организованного отдыха, оздоровления, </w:t>
      </w:r>
      <w:r>
        <w:rPr>
          <w:rFonts w:cs="Times New Roman" w:ascii="Times New Roman" w:hAnsi="Times New Roman"/>
          <w:sz w:val="24"/>
          <w:szCs w:val="24"/>
        </w:rPr>
        <w:t>занят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привлекательности  педагогической профессии, привлечение молодых специалистов для работы в учреждениях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левое расходование бюджетных средств, выделенных на реализацию программы  в полном объе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эффективная организация деятельности в области транспортного, хозяйственного, методического и бухгалтерского обслуживания в учреждениях, подведомственных управлению образования администрации БМ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лучшение качества социальной среды и условий жизни для маломобильных групп обучающихся и воспитанников Балашов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рограммы – 2022 -2024 г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 Обобщенная характеристика подпрограмм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реализуется в рамках четырех подпрограмм, выполнение мероприятий которых направлено на решение задач и достижение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а № 1 «Развитие системы дошкольно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  <w:lang w:eastAsia="ru-RU"/>
        </w:rPr>
        <w:t>: Развитие сети дошкольных образовательных организаций. Реализация основного мероприятия подпрограммы осуществляется по следующим направлениям:</w:t>
      </w:r>
    </w:p>
    <w:p>
      <w:pPr>
        <w:pStyle w:val="Normal"/>
        <w:widowControl w:val="false"/>
        <w:tabs>
          <w:tab w:val="clear" w:pos="708"/>
          <w:tab w:val="left" w:pos="258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.Обеспечение государственных гарантий прав граждан на получение  общедоступного и бесплатного дошкольного образования в муниципальных  дошкольных образовательных организациях БМР.</w:t>
      </w:r>
    </w:p>
    <w:p>
      <w:pPr>
        <w:pStyle w:val="Normal"/>
        <w:widowControl w:val="false"/>
        <w:tabs>
          <w:tab w:val="clear" w:pos="708"/>
          <w:tab w:val="left" w:pos="258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Создание современных условий обучения и воспитания в муниципальных дошкольных образовательных организациях (укрепление материально-технической базы дошкольных образовательных учреждений)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а № 2 «Развитие системы общего образования»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: Развитие системы обще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новного мероприятия подпрограммы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Обеспечение государственных гарантий прав граждан на получение  общедоступного и бесплатного дошкольного, начального, основного, среднего общего образования в муниципальных  общеобразовательных организациях БМ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2.Развитие сети общеобразовательных организаций,  соответствующих современным требованиям, развитие творческих способностей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Организация государственной итоговой аттестации выпускников 9, 11(12) классов (приобретение горюче-смазочных материалов (далее-ГСМ) и запчастей, бумаги, расходных материалов к оргтехнике для проведения экзаменов, компьютерной техники, микрофонов, </w:t>
      </w:r>
      <w:r>
        <w:rPr>
          <w:rFonts w:cs="Calibri" w:ascii="Times New Roman" w:hAnsi="Times New Roman"/>
          <w:spacing w:val="-16"/>
          <w:sz w:val="24"/>
          <w:szCs w:val="24"/>
        </w:rPr>
        <w:t xml:space="preserve"> приобретение подавителей (блокираторов) средств сотовой связи </w:t>
        <w:br/>
        <w:t>и  беспроводного доступа</w:t>
      </w:r>
      <w:r>
        <w:rPr>
          <w:rFonts w:cs="Times New Roman" w:ascii="Times New Roman" w:hAnsi="Times New Roman"/>
          <w:spacing w:val="-16"/>
          <w:sz w:val="24"/>
          <w:szCs w:val="24"/>
        </w:rPr>
        <w:t>,  оплата  выполнения услуг по  технической поддержке  защищенного канала связи для передачи данных через Интернет,</w:t>
      </w:r>
      <w:r>
        <w:rPr>
          <w:rFonts w:cs="Calibri" w:ascii="Times New Roman" w:hAnsi="Times New Roman"/>
          <w:spacing w:val="-16"/>
          <w:sz w:val="24"/>
          <w:szCs w:val="24"/>
        </w:rPr>
        <w:t xml:space="preserve">  приобретение средств криптографической защиты информац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оздание современных условий обучения в муниципальных общеобразовательных учреждениях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(капитальный ремонт </w:t>
      </w:r>
      <w:r>
        <w:rPr>
          <w:rFonts w:cs="Times New Roman" w:ascii="Times New Roman" w:hAnsi="Times New Roman"/>
          <w:sz w:val="24"/>
          <w:szCs w:val="24"/>
        </w:rPr>
        <w:t>здания МОУ СОШ № 6 СОШ №7,   установка, замена, ремонт, обслуживание системы автоматической пожарной сигнализации (далее-АПС), огнезащитная обработка сгораемых поверхностей,  заправка огнетушителей, замеры сопротивления изоляции, мероприятия по предупреждению терроризма, повышению энергоэффективности теплоснабжения в образовательных учреждениях, оплата выполнения услуг по АИС- комплектованию, ремонт и обслуживание школьных автобусов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5.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Проведение муниципального этапа Всероссийской   олимпиады школьников  по математике, физике, химии, географии, биологии,  истории, экономике, обществознанию, русскому языку, информатике, иностранным языкам, литературе, физической культуре, ОБЖ (разработка, тиражирование материалов для школьного тура; приобретение необходимых расходных материалов), участие в региональном этапе Всероссийской   олимпиады школьников(</w:t>
      </w:r>
      <w:r>
        <w:rPr>
          <w:rFonts w:cs="Times New Roman" w:ascii="Times New Roman" w:hAnsi="Times New Roman"/>
          <w:sz w:val="24"/>
          <w:szCs w:val="24"/>
        </w:rPr>
        <w:t>приобретение горюче-смазочных материалов (далее-ГСМ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Организация оздоровления детей в летний период в оздоровительных лагерях  дневного пребыванием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eastAsia="Calibri" w:cs="Times New Roman" w:ascii="Times New Roman" w:hAnsi="Times New Roman"/>
          <w:sz w:val="24"/>
          <w:szCs w:val="24"/>
        </w:rPr>
        <w:t>Создание в общеобразовательных организациях, расположенных в сельской местности, условий для занятия физической культурой и спортом</w:t>
      </w:r>
      <w:r>
        <w:rPr>
          <w:rFonts w:cs="Times New Roman" w:ascii="Times New Roman" w:hAnsi="Times New Roman"/>
          <w:sz w:val="24"/>
          <w:szCs w:val="24"/>
        </w:rPr>
        <w:t xml:space="preserve">  в рамках реализации регионального проекта «Успех каждого ребенка» национального проекта «Образование»                  </w:t>
      </w:r>
      <w:r>
        <w:rPr>
          <w:rFonts w:eastAsia="Calibri" w:cs="Times New Roman" w:ascii="Times New Roman" w:hAnsi="Times New Roman"/>
          <w:sz w:val="24"/>
          <w:szCs w:val="24"/>
        </w:rPr>
        <w:t>(МОУ СОШ  с. Малая Семеновка),  выполнение мероприятий по энергосбережению (устройство автономного источника теплоснабжения на газообразном топливе) в рамках  государственной программы Саратовской области «Повышение энергоэффективности и энергосбережения Саратовской области» (МОУ СОШ №17 г. Балашова), создание новых рабочих мест в образовательных организациях для реализации дополнительных общеразвивающих программ всех направленностей»( МОУ СОШ №3, Центр Созвезд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а № 3 «Развитие системы дополнительного образования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1</w:t>
      </w:r>
      <w:r>
        <w:rPr>
          <w:rFonts w:cs="Times New Roman" w:ascii="Times New Roman" w:hAnsi="Times New Roman"/>
          <w:sz w:val="24"/>
          <w:szCs w:val="24"/>
          <w:lang w:eastAsia="ru-RU"/>
        </w:rPr>
        <w:t>.: Развитие системы дополнительного образования. Реализация основного мероприятия  подпрограммы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Обеспечение государственных гарантий прав граждан на получение  общедоступного и бесплатного дополнительного образования в муниципальных организациях  дополнительного образования детей БМ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Создание современных условий воспитания в муниципальных организациях дополните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3.Проведение муниципального этапа  всероссийских и региональных мероприятий с одаренными детьми и участие в региональном этап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4.Организация оздоровления детей в летний период в  лагере с дневным пребы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9"/>
          <w:sz w:val="24"/>
          <w:szCs w:val="24"/>
          <w:lang w:eastAsia="ru-RU"/>
        </w:rPr>
        <w:t>Подпрограмма № 4  «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  <w:lang w:eastAsia="ru-RU"/>
        </w:rPr>
        <w:t>Организация отдыха, оздоровления и занятости детей и подростков»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  <w:lang w:eastAsia="ru-RU"/>
        </w:rPr>
        <w:t>Основное мероприятие 1</w:t>
      </w:r>
      <w:r>
        <w:rPr>
          <w:rFonts w:cs="Times New Roman" w:ascii="Times New Roman" w:hAnsi="Times New Roman"/>
          <w:bCs/>
          <w:spacing w:val="-19"/>
          <w:sz w:val="24"/>
          <w:szCs w:val="24"/>
          <w:lang w:eastAsia="ru-RU"/>
        </w:rPr>
        <w:t>.: Организации отдыха, оздоровления и занятости детей и подро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новного мероприятия подпрограммы осуществляется по следующим направлениям: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Организация отдыха и оздоровление детей в  МАОУ ДОД «ДООЛ «Колос» р.п. Пинеровка Балашовского района Саратовской области»  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2.Частичная компенсация стоимости путевок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Calibri"/>
          <w:spacing w:val="-6"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pacing w:val="-6"/>
          <w:sz w:val="24"/>
          <w:szCs w:val="24"/>
          <w:lang w:eastAsia="ru-RU"/>
        </w:rPr>
        <w:t xml:space="preserve">6. Анализ рисков реализации муниципальной программы и меры управления риск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0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0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0"/>
          <w:sz w:val="24"/>
          <w:szCs w:val="24"/>
          <w:lang w:eastAsia="ru-RU"/>
        </w:rPr>
        <w:t>При реализации настояще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6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6"/>
          <w:sz w:val="24"/>
          <w:szCs w:val="24"/>
          <w:lang w:eastAsia="ru-RU"/>
        </w:rPr>
        <w:t>- регулярного мониторинга и оценки эффективности реализаци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6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6"/>
          <w:sz w:val="24"/>
          <w:szCs w:val="24"/>
          <w:lang w:eastAsia="ru-RU"/>
        </w:rPr>
        <w:t>- своевременной корректировки перечня основных мероприятий и показателе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>- 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 xml:space="preserve">Ответственный исполнитель за реализацию Программы ежеквартально, </w:t>
        <w:br/>
        <w:t xml:space="preserve">не позднее 5 числа месяца, следующего за отчетным периодом, предоставляет в отдел экономики администрации Балашовского муниципального района отчет. </w:t>
      </w:r>
    </w:p>
    <w:p>
      <w:pPr>
        <w:pStyle w:val="Normal"/>
        <w:tabs>
          <w:tab w:val="clear" w:pos="708"/>
          <w:tab w:val="left" w:pos="516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 Характеристика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 Подпрограмма № 1 «Развитие системы дошкольного образования» муниципальной программы 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системы дошкольного образования» (далее под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 Ответственный 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  <w:lang w:eastAsia="ru-RU"/>
              </w:rPr>
              <w:t>исполнит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 образования администрации Балашовского муниципального райо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Соисполни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Ц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1. Обеспечение государственных гарантий доступности </w:t>
              <w:br/>
              <w:t>и качества дошкольного образовани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1. Создание в системе дошко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 рав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возможностей для современного качественного образования </w:t>
              <w:br/>
              <w:t>и позитивной социализации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2. Улучшение условий пребывания детей в муниципальных дошкольных образовательных учреждениях.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Целевые показа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. Доля муниципальных дошкольных образовательных организаций, </w:t>
              <w:br/>
              <w:t>в которых обеспечены современные условия образования от общего числа дошкольных образовательных организаций – 8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2.Количество детей дошкольного возраста, участвующих в реализации мероприятий по всестороннему развитию личности за счет совершенствования и разнообразия форм работы – 3 502 воспитан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3. 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оцент охвата дошкольным образованием детей </w:t>
              <w:br/>
              <w:t>в возрасте от 1,5 до 7 лет –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 Сроки и этапы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г.-2024г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 Объем и источники финансового обеспечения подпрограммы (по года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одпрограммы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 050 067,1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711 043,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69 224,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69 800,0 тыс. руб. </w:t>
              <w:b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422 625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73 191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26 634,3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22 8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16 813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8 925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74 887,4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23 0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10 628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8 925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67 702,3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24 00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№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витие системы общег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 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доли муниципальных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школьных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МР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оответствующих современным требованиям- 80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проц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а дошкольным образованием детей в возрасте от 1,5-х до 7 лет- 92%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детей дошкольного возраста, участвующих в реализации мероприятий по всестороннему развитию личности за счет совершенствования и разнообразия форм и работы- 3299ребен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требований законодательства по доведению заработной платы сотрудникам дошкольных образовательных учреждений в объеме 100%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1. Характеристика сферы реализации подпрограммы, описание основных проблем и прогноз ее развития, а также обоснование вклю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муниципальную программ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алашовском муниципальном районе проживает  4253 детей в возрасте </w:t>
        <w:br/>
        <w:t xml:space="preserve">от 1 года до 7 лет, детские сады посещают 3299 ребенка, процент охвата детей дошкольным образованием на территории Балашовского муниципального района </w:t>
        <w:br/>
        <w:t>в возрасте от 3-х до 7 лет составляет 100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01.12.2021г. с целью дальнейшего определения в дошкольные учреждения г.Балашове в управлении образования  администрации БМР состоят на учете 567 детей , в том числе от 0 до 1,5 лет - 229 детей,  от 1,5 до 3лет –29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Дети в возрасте от 3-х до 7 лет на 100% охвачены услугой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 9 садах открыты  группы для детей с 1,5 до 2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рамках реализации  государственной  программы  Российской  Федерации  «Доступная среда» в  районе сформирована сеть базовых образовательных организаций, в которых созданы все необходимые условия для совместного обучения детей без нарушений здоровья и детей с ОВЗ – это д/с «Ласточка» г.Балашов, д/с «Челночок» г.Балаш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2. Приоритеты муниципальной политики в сфере реализации подпрограммы, цели (при необходимости), задачи, целевые показатели, описание основных ожидаемых конечных результатов подпрограммы, сроков реализации подпрограммы, а также этапов реализации подпрограммы в случае их определения ответственным исполните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6"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Основным направлением муниципальной политики в сфере дошкольного образования детей на период реализации подпрограммы является обеспечение равенства доступа </w:t>
        <w:br/>
        <w:t xml:space="preserve">к качественному образованию и обновление его содержания и технологий образования (включая процесс социализации) в соответствии с изменившимися потребностями населения </w:t>
        <w:br/>
        <w:t xml:space="preserve">и новыми направлениями социального, культурного, экономического разви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49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е целей подпрограммы и решение поставленных в ней задач обеспечиваются реализацией программных мероприят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современных условий обучения и воспитания в муниципальных дошколь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государственных гарантий прав граждан на получение  общедоступного и бесплатного дошкольного образования в муниципальных  дошкольных образовательных организациях БМ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В рамках реализации подпрограммы будет реше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ча обеспечения равного доступа к услугам дошкольног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образования детей независимо от их мес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жительства, состояния здоровья и социально-экономического положения их сем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разовательных организациях будут созданы условия, обеспечивающие безопасность и комфорт детей, использование новы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технологий обучения, а также созданы условия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стороннего развития личности дошкольник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 итогам реализац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- у</w:t>
      </w:r>
      <w:r>
        <w:rPr>
          <w:rFonts w:cs="Times New Roman" w:ascii="Times New Roman" w:hAnsi="Times New Roman"/>
          <w:sz w:val="24"/>
          <w:szCs w:val="24"/>
          <w:lang w:eastAsia="ru-RU"/>
        </w:rPr>
        <w:t>величится доля муниципальных дошкольных образовательных организаций БМР, соответствующих соврем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низится уровень заболеваемости среди детей до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увеличится процент </w:t>
      </w:r>
      <w:r>
        <w:rPr>
          <w:rFonts w:cs="Times New Roman" w:ascii="Times New Roman" w:hAnsi="Times New Roman"/>
          <w:sz w:val="24"/>
          <w:szCs w:val="24"/>
        </w:rPr>
        <w:t xml:space="preserve">охвата услугами дошкольного образования детей </w:t>
        <w:br/>
        <w:t>в возрасте от 1,5 до 7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реализуется в 2022 – 2024 годах.</w:t>
      </w:r>
    </w:p>
    <w:p>
      <w:pPr>
        <w:pStyle w:val="Normal"/>
        <w:widowControl w:val="false"/>
        <w:autoSpaceDE w:val="false"/>
        <w:spacing w:lineRule="auto" w:line="240" w:before="0" w:after="0"/>
        <w:ind w:left="-7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3. Характеристика основного мероприятия подпрограммы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ация основного мероприят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сети дошкольных образовательных организаций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дпрограммы позволит улучшить условия пребывания детей в муниципальных дошкольных организациях, а также окажет существенное влияние на укрепление здоровья и снижения заболеваемости для детей старшего дошкольного возраста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новного мероприятия подпрограммы осуществляется по следующим направлениям:</w:t>
      </w:r>
    </w:p>
    <w:p>
      <w:pPr>
        <w:pStyle w:val="Normal"/>
        <w:widowControl w:val="false"/>
        <w:tabs>
          <w:tab w:val="clear" w:pos="708"/>
          <w:tab w:val="left" w:pos="258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Обеспечение государственных гарантий прав граждан на получение  общедоступного и бесплатного дошкольного образования в муниципальных  дошкольных образовательных организациях БМ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Создание современных условий обучения и воспитания в муниципальных дошкольных образовательных организациях (укрепление материально-технической базы дошкольных образовательных учреждений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основных мероприятий подпрограммы приведен в приложении №2 </w:t>
        <w:br/>
        <w:t>к муниципальной программ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4. Информация об участии в реализации подпрограммы органов местного самоуправления муниципальных образований Балашовского муниципального района, государственных и муниципальных унитарных предприятий, акционерных обществ с государственным участием, общественных, науч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 иных организаций, а также внебюджетных фондов Российской Феде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реализации подпрограммы предполагается участие муниципальных дошкольных образовательных организаций Балашовского муниципального района, юридических лиц (организации и предприятия), индивидуальных предпринимателей, предоставляющих услуги в области оснащения муниципальных дошкольных учреждений необходимым оборудованием и инвентарем.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5. 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одпрограммы может осложняться имеющимися рисками, которые будут препятствовать достижению запланирован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Существенными рисками подпрограммы являются финансовые и экономические рис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- регулярного мониторинга и оценки эффективности реализации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>- своевременной корректировки перечня основных мероприятий и показателей 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2. Подпрограмма № 2 «Развитие системы общего образования» муниципальной программы 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системы общего образования» (далее под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 Ответственный 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  <w:lang w:eastAsia="ru-RU"/>
              </w:rPr>
              <w:t>исполнит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 образования администрации Балашов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Соисполни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Ц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-развитие системы оценки качества образования </w:t>
              <w:br/>
              <w:t>и востребованности образовате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беспечение условий для личностной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оциальной самореализации и 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определения способных и талантливых детей и подро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вышение доступности образования учащимся, проживающим в отдаленных населенных пун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зопасности учащихся и работников образовательных организаций Балашовского муниципального района во время учебно-воспитательного процесс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- создание условий для перехода общеобразовательных организаций на новые федеральные государственные образовательные стандар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совершенствование учительского корпу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изменение шко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 сохранение и укрепление здоровья школь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ширение самостоятельности шко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- обеспечение условий для развития и внедрения независимой системы оценки результатов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- создание единой информационной системы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повышение уровня доступности образования </w:t>
              <w:br/>
              <w:t>для маломобильных групп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развитие системы выявления и поддержки одаренных детей; создание системы методического и информационного обеспечения работы с одаренными детьми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здание безопасных и комфортных условий для обучающихся и воспитанников муниципальных учреждений, подведомственных управлению образования администрации БМР.</w:t>
            </w:r>
          </w:p>
        </w:tc>
      </w:tr>
      <w:tr>
        <w:trPr>
          <w:trHeight w:val="2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Целевые показа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 74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      <w:br/>
              <w:t>в общей численности обучающихся 9,11(12) классов, принимавших участие в ГИА – 98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- доля обучающихся 4-х классов общеобразовательных учреждений БМР, подтвердивших годовую отметку по предмету в ходе Всероссийских проверочных работ в общей численности обучающихся 4-х классов, выполнявших диагностические работы – 6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общешкольных и муниципальных мероприятий, которыми охвачены дети-инвали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-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, в общей численности обучающихся общеобразовательных организаций Б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ля учреждений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омственны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правлению образования  администрации БМР соответствующих государственным стандартам и санитарным нормам;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hanging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выполнения законодательства по доведению уровня заработной платы сотрудникам общеобразовательных учреждений до МРОТ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 Сроки и этапы 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4"/>
                <w:szCs w:val="24"/>
                <w:lang w:eastAsia="ru-RU"/>
              </w:rPr>
              <w:t>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г.-2024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. Объем и источники финансового обеспечения подпрограммы </w:t>
              <w:br/>
              <w:t>(по года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одпрограммы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 466 393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297 818,6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2 009 840,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42 334,4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16 400,0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2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879 026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7 598,7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692 069,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83 958,1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5 400,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776 056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3 859,7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53 149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3 647,4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5 4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811 311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6 360,2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64 621,9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34 728,9 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5 600,0 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 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 обеспечение качественного общего образования в соответствии с социальным запросом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 совершенствование системы воспитания, способствующей успешной социализации выпускников образовательных организаций, повышению их гражданского самосозн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здание оптимальной структуры сети учреждений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- повышение открытости и прозрачности деятельности муниципальной системы образования для потребителей образова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улучшения здоровья обучающихся и воспитан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повышение эффективности управления качеством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- улучшение качества социальной среды и условий жизни </w:t>
              <w:br/>
              <w:t>для маломобильных групп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численности детей, участвующих </w:t>
              <w:br/>
              <w:t>в муниципальных олимпиа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увеличение численности детей, участвующих в муниципальных конкурсах, конференциях, смотрах, фестивал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увеличение количества призеров областных предметных олимпиад, научных конференций, конкурсов, фестивалей, смотров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здание единого образовательного пространства путем организации подвоза учащихся в базовые образовательные учреждения;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 центров образования цифрового и гуманитарного профилей в сельских общеобразовательных учреждениях;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right="40" w:hanging="0"/>
              <w:jc w:val="both"/>
              <w:rPr>
                <w:rFonts w:ascii="Arial" w:hAnsi="Arial" w:cs="Arial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занятий физической культурой и спортом в рамках регионального проект «Успех каждого ребенка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2.1.Характеристика сферы реализации подпрограммы, описание основных проблем и прогноз ее развития, обоснование включени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ую программ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Балашовского муниципального района функционирует 36 муниципальных общеобразовательных учреждений, из них 14 расположены в г. Балашове, 22 – в сельской местности. </w:t>
      </w:r>
    </w:p>
    <w:p>
      <w:pPr>
        <w:pStyle w:val="NoSpacing"/>
        <w:jc w:val="both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о федеральным стандартам обучаются 9158 учащихся</w:t>
      </w:r>
      <w:r>
        <w:rPr>
          <w:rFonts w:cs="Times New Roman" w:ascii="Times New Roman" w:hAnsi="Times New Roman"/>
          <w:sz w:val="24"/>
          <w:szCs w:val="24"/>
        </w:rPr>
        <w:t xml:space="preserve">. Это все обучающиеся 1-11 классов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Таким образом, доля учащихся, обучающихся по ФГОС </w:t>
        <w:br/>
        <w:t xml:space="preserve">(в общей численности учащихся общеобразовательных организаций Балашовского муниципального района) составляет 100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Внедрена независимая система оценки образовательных достижений обучающихся 9, 11 классов. На муниципальном и школьном уровнях разработана необходимая нормативная база, регламентирующая вопросы, относящиеся к компетенции управления образования </w:t>
        <w:br/>
        <w:t>и общеобразовательных учреждений, проведена информационная работа со всеми категориями участ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Сформирована на муниципальном уровне система общественного наблюдения за процедурами государственной итоговой аттестации  и единого государственного экзаме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1 году в школах Балашовского муниципального района обучалось 493учеников 11(12) классов, из них к экзаменам были допущены 493(100%)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или за экзамены 100 баллов 3 выпускника (1-русский язык, 2- обществознание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ЕГЭ аттестат о среднем общем образовании  получили все(100%) обучающихся 11(12) клас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По итогам учебного года и результатам государственной итоговой аттестации 14 выпускников общеобразовательных учреждений Балашовского муниципального района были награждены почетным знаком Губернатора Саратовской области «За отличие в учебе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66 выпускников получили аттестаты о среднем общем образовании с отлич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780 выпускников 9 классов к прохождению государственной итоговой аттестации по основным образовательным программам основного общего образования были допущены 769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обучающихся 9 классов  не получивших аттестат по результатам ГИА  составляет 0,3%.  По итогам учебного года и результатам государственной итоговой аттестации 47 выпускников получили аттестаты об основном общем образовании с отлич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ым фактором, способствующим сохранению здоровья детей, является здоровое питание. Для организации питания в общеобразовательных организациях в 2020 году имеются 39 столовых и 1 буфет-раздаточна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тание за счет средств бюджета получал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226  учеников 5-11 клас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.  Это дети из малоимущих, многодетных семей, из семей, находящихся в социально опасном положении, сироты и опекаемые. Все обучающиеся 1-4 классов получают бесплатное горячее питание( горячий завтрак или горячий обед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В общеобразовательных учреждениях реализуется   программа «Разговор о правильном питании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дневный контроль за организацией питания, качеством приготовленных блюд  осуществляется медицинскими работниками, членами администрации шко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сех общеобразовательных организациях созданы бракеражные комиссии в состав которых входят медицинские работники, представители родительских комитетов, члены педагогических коллектив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образования администрации Балашовского муниципального района осуществляет ежемесячный мониторинг школьного 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годно проводится работа по улучшению условий для питания школьников </w:t>
        <w:br/>
        <w:t>в соответствии с выделенными в бюджете средств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Остальные учащиеся имеют возможность получать питание за счет родительски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В 2021 году общеобразовательные учреждения продолжили свое участие в мониторинговых исследованиях качества общего образования в образовательных организациях Саратов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года   обучающиеся принимали участие  во  Всероссийских проверочных работах в 4, 5,6,7,8, 10,11 классах, </w:t>
      </w:r>
      <w:r>
        <w:rPr/>
        <w:t xml:space="preserve">в  </w:t>
      </w:r>
      <w:r>
        <w:rPr>
          <w:rFonts w:cs="Times New Roman" w:ascii="Times New Roman" w:hAnsi="Times New Roman"/>
        </w:rPr>
        <w:t>международном исследовании по оценке образовательных достижений  учеников (</w:t>
      </w:r>
      <w:r>
        <w:rPr>
          <w:rFonts w:cs="Times New Roman" w:ascii="Times New Roman" w:hAnsi="Times New Roman"/>
          <w:lang w:val="en-US"/>
        </w:rPr>
        <w:t>PISA</w:t>
      </w:r>
      <w:r>
        <w:rPr>
          <w:rFonts w:cs="Times New Roman" w:ascii="Times New Roman" w:hAnsi="Times New Roman"/>
        </w:rPr>
        <w:t>),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ых проверочных работах по математике в 9,11 классах. Участие школьников в мониторинговых исследованиях качества образования  позволяет на основе использования единых процедур оценивания определять текущее состояние и ориентиры для дальнейшего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для школы приоритетной является задача создания равных условий для получения всеми школьниками полноценного  качествен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алашовском муниципальном районе накоплен положительный опыт работы </w:t>
        <w:br/>
        <w:t>с детьми, имеющими ограниченные возможности здоровья. В целях повышения уровня доступности образования для маломобильных групп населения создан центр инклюзивного образования на базе МБОУ СОШ №9 им. П.А. Столыпина г. Балаш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рамках реализации  государственной  программы  Российской  Федерации  «Доступная среда» в  районе сформирована сеть базовых образовательных организаций, в которых созданы все необходимые условия для совместного обучения детей без нарушений здоровья и детей с ОВЗ – это школы № 9, 12, 16,  с. Репное, д/с «Ласточка» и  д/с «Челночок», Центр «Созвездие»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оказания поддержки детям-инвалидам ежегодно проводятся муниципальные праздники, внеклассные мероприятия с участием детей, имеющих ограниченные возможности здоровь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ирокое проникновение информационно-коммуникационных технологий </w:t>
        <w:br/>
        <w:t xml:space="preserve">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</w:t>
        <w:br/>
        <w:t xml:space="preserve">в электронном виде. В 2022году работа по переходу на оказание населению услуг в сфере образования в электронном виде будет продолже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ейшим ресурсом развития личности в современных условиях является дополнительное образование детей. Именно оно, не регламентированное государственными стандартами, позволяет максимально реализовать индивидуальные интересы ребен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базе центра «Созвездие» создан муниципальный опорный центр (МОЦ), который осуществляет функции муниципального исполнителя мероприятий по внедрению  модели развития системы дополнительного образования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ется персонифицированное финансирование дополнительного образования.  Для достижения доли охвата детей персонифицированным финансированием  в местном бюджете заложено  7423,9 тыс. рублей. </w:t>
      </w:r>
      <w:r>
        <w:rPr>
          <w:rFonts w:cs="Times New Roman" w:ascii="Times New Roman" w:hAnsi="Times New Roman"/>
          <w:sz w:val="24"/>
          <w:szCs w:val="24"/>
        </w:rPr>
        <w:t xml:space="preserve"> На 1 декабря 2021года выдано 12081 сертификата. Количество сертификатов, используемых для обучения- 1230. Объем подтвержденных обязательств по сертификатам ПФ -7403,7 руб.</w:t>
      </w:r>
    </w:p>
    <w:p>
      <w:pPr>
        <w:pStyle w:val="ConsPlusNormal"/>
        <w:tabs>
          <w:tab w:val="clear" w:pos="708"/>
          <w:tab w:val="left" w:pos="27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дополнительного образования района - Центр  дополнительного образования «Созвездие» имеет значительный ресурсный потенциал, уникальные традиции и является важным компонентом муниципальной системы образования. Его услугами пользуются  более  3000  детей в возрасте от 3 до 17 лет. В центре реализуется несколько направлений деятельности, в том числе по научно-технической и профессиональной ориен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базе Центра «Созвезд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кры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ервый в Сарат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Центр цифрового образования дете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"IT-куб".   По дополнительным образовательным программам на базе Центра занимаются  400 детей в возрасте 7 -17 лет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айоне охват детей в возрасте от 5 до 18 лет всеми формами дополнительного образования составляет </w:t>
      </w:r>
      <w:r>
        <w:rPr>
          <w:rFonts w:cs="Times New Roman" w:ascii="Times New Roman" w:hAnsi="Times New Roman"/>
          <w:b/>
          <w:sz w:val="24"/>
          <w:szCs w:val="24"/>
        </w:rPr>
        <w:t>68,8%(8893 чел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федерального проекта «Современная школа» на территории района  работают   Центры образования цифрового и гуманитарного профилей «Точка роста» на базе МОУ СОШ с. Тростянка, Хоперское,  р.п. Пинеровка Балашовского района и Центр </w:t>
      </w:r>
      <w:r>
        <w:rPr>
          <w:rFonts w:cs="Times New Roman" w:ascii="Times New Roman" w:hAnsi="Times New Roman"/>
          <w:sz w:val="24"/>
          <w:szCs w:val="24"/>
        </w:rPr>
        <w:t>естественно - научной и технологической направленности на базе МОУ СОШ п. Соцземледельский. Инфраструктура  Центров «Точка Роста» активно используется как во внеурочной деятельности, так в урочное врем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а «Цифровая образовательная среда» в </w:t>
      </w:r>
      <w:r>
        <w:rPr>
          <w:rFonts w:cs="Times New Roman" w:ascii="Times New Roman" w:hAnsi="Times New Roman"/>
          <w:sz w:val="24"/>
          <w:szCs w:val="24"/>
        </w:rPr>
        <w:t xml:space="preserve"> 10 городских школ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упила оргтехника (302 ноутбука и 12 МФУ) на сумму 18 798 240,70 руб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рограммой "Цифровая экономика" 25 учреждений (8 в 2021 году) подключены к скоростному интернету. 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 рамках государственной программы «Комплексное развитие сельских территорий» завершено </w:t>
      </w:r>
      <w:r>
        <w:rPr>
          <w:rFonts w:cs="Times New Roman" w:ascii="Times New Roman" w:hAnsi="Times New Roman"/>
          <w:sz w:val="24"/>
          <w:szCs w:val="24"/>
        </w:rPr>
        <w:t>строительство пристройки со спортивным залом и 4 кабинетами в МОУ СОШ с. Репное Балашовского муниципального района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ru-RU"/>
        </w:rPr>
        <w:t>В рамках национального проекта «Демография» в 2021 году   построен</w:t>
      </w:r>
      <w:r>
        <w:rPr>
          <w:rFonts w:cs="Times New Roman" w:ascii="Times New Roman" w:hAnsi="Times New Roman"/>
          <w:sz w:val="24"/>
          <w:szCs w:val="24"/>
        </w:rPr>
        <w:t>детский сад на 160 мест в городе Балаш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ается работа по   обеспечению безопасной и комфортной  образовательной среды в  образовательных учрежд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ля подготовки школ к новому учебному году  на  проведение ремонтных работ было   выделено 13 746 000  руб. из  местного бюджета   и 1 300 000 руб. из областного бюдже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данные средства  был  проведен ремонт кровли в 18 учреждениях, в 44 учреждениях проведен ремонт помещений, инженерных коммуникаций, заменены оконные блоки, в 43 -  приобретены первичные средства пожаротушения и защиты,  в рамках работы по антитеррористической защищённости приобретено 360 ручных металлодетекторов.  Также проведены работы по  благоустройству территории Гимназии им. Ю.А.Гарнае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а реконструкция помещений  в  здании филиала МОУ СОШ с. Большой Мелик  в с. Малый  Мелик для перевода в них воспитанников детского сада. Установлены автономные газифицированные котельные в 2-х школах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 образовательные организации оборудованы автоматической пожарной сигнализацией и системами оповещения о пожаре, проводятся мероприятия по  антитеррористической защищенности образовательных объектов в соответствии с новыми требовани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бучающиеся активно участвуют в различных конкурсах,  мероприятиях, спортивных соревнованиях различного уровня, где занимают призовые места.   </w:t>
      </w:r>
    </w:p>
    <w:p>
      <w:pPr>
        <w:pStyle w:val="Normal"/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последние три года значительно возрос интерес учащихся к предметным олимпиадам, что свидетельствует об улучшении школьного качества подготовки </w:t>
        <w:br/>
        <w:t>и уровня обученности школьников.</w:t>
      </w:r>
    </w:p>
    <w:p>
      <w:pPr>
        <w:pStyle w:val="Normal"/>
        <w:spacing w:lineRule="auto" w:line="240" w:before="0" w:after="0"/>
        <w:ind w:righ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сложившейся в муниципалитете системы работы с одаренными детьми повысилась результативность участия детей и подростков в  конкурсах, конференциях, мероприятиях различн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2020-2021 уч. г. в школьном этапе ВсОШ приняли участие 3617 школьников (каждый второй), что составляет 70,1% от общего количества школьников 5-11 классов,  1831 из них стали победителями и призерами.    В муниципальном этапе приняли участие 513 (9,9%) обучающихся 7-11 классов. Победителями и призерами стали 187 обучающихся школ, в том числе 105 победителей и 82 призе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ибольшее количество победителей и призеров по предметам  «Физическая культура» (94 чел.),  «Основы безопасности жизнедеятельности» (23 чел.),  «Биология» (25 чел.), «Английский язык» (14 чел), «Литература» (11 чел).  Наименьшее: «Русский язык» - 3 чел., «История» - 3 чел., «Физика»-2 чел., «География» - 2 чел., «Немецкий яз».- 2 чел.,  «Математика»-2 чел.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гиональном этапе всероссийской олимпиады школьников  приняли участие 23ученика.  Призером регионального этапа по физической культуре стал  Турманов Артем, обучающийся  11 класса МОУ Лицей г. Балашова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ако говорить о наличии развитой системы подготовки школьников в масштабах района пока рано. Количество победителей и призеров снижается. В течение последних трех лет призеры только по предмету «физкультура» и «ОБЖ». Уменьшается количество победителей и призеров муниципального этапа по таким предметам как русский язык, математика, физика, история. Участники муниципального этапа ВсОШ по химии, географии, английскому и немецкому языкам не смогли набрать необходимого для участия в региональном этапе количества баллов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ями регионального конкурса «Лучший ученический класс в 2020-2021году»  стали  11 «А»  класс МОУ СОШ № 16 (кл. рук. Смотрова М. Ф.),   10 класс МОУ СОШ № 16 (кл. рук. Руднева А. А.),  11 класс МАОУ СОШ № 15 (кл. рук. Артамонова Л. Н.), 8 «Б» класс МАОУ СОШ № 15 (кл. рук. Добрынина О. В.), 10 класс МОУ СОШ № 17 (кл. рук. Иванькова М. А.), 9 «В» класс МОУ «Гимназия № 1» (кл. рук. Краснова Е. Г.), 6 класс МОУ СОШ п. Соцземледельский (кл. рук. Воронова Е. Ю.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ластном смотре - конкурсе «Лучший юнармейский отряд области-2021г.» юнармейский отряд «Патриот» МОУ СОШ № 16 г. Балашова занял 2 место.</w:t>
      </w:r>
    </w:p>
    <w:p>
      <w:pPr>
        <w:pStyle w:val="Normal"/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труктуризация образовательной сети Балашовского района создаёт условия для максимального развития, самореализации и профессионального самоопределения обучающихся, проживающих в отдалённых населённых пункт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беспечения доступности качественного образования  в 11 школах организован подвоз 251 ребенка из  населенных пунктов, не имеющих образовательных организаций на своей территории. </w:t>
      </w:r>
      <w:r>
        <w:rPr>
          <w:rFonts w:cs="Times New Roman" w:ascii="Times New Roman" w:hAnsi="Times New Roman"/>
          <w:sz w:val="24"/>
          <w:szCs w:val="24"/>
        </w:rPr>
        <w:t xml:space="preserve">В подвозе задействованы  14 школьных автобусов по 19 маршрутам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 автобусы, осуществляющие подвоз учащихся в сельские школы, оборудованы ремнями безопасности, тахографами. В целях контроля за движением школьных автобусов в режиме реального времени, определения скорости транспортного средства, отклонения от установленного маршрута и графика движения транспортные средства оборудованы системами спутниковой навигации ГЛОНАСС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Руководители учреждений, имеющих транспорт,  обеспечивают охрану транспортных средств  для исключения самовольного их использования  посторонними лицами или поврежд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В целях обеспечения безопасности перевозок обучающихся необходимо улучшить систему подготовки  лиц, занимающих должности, связанные с обеспечением безопасности дорожного движения, улучшить условия  содержания школьных автобусов, что обеспечит увеличение срока их службы.  Достижение данных показателей возможно путем исполнения программ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овышения уровня безопасности обучающихся во время пребывания </w:t>
        <w:br/>
        <w:t xml:space="preserve">в учреждениях, осуществляющих образовательную деятельность, предупреждения </w:t>
        <w:br/>
        <w:t>и пресечения противоправных посягательств в отношении обучающихся, работников, посетителей, имущества образовательных учреждений необходимо проведение следующих мероприятий – установка и восстановление  ограждений территорий муниципальных учреждений, подведомственных  управлению образования администрации БМР, восстановление асфальтового покры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ксплуатации помещений, зданий, сооружений необходимо осуществлять санитарно-противоэпидемические (профилактические) мероприятия и обеспечивать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ение программно-целевого метода позволит обеспечить системный подход к решению существующих проблем в сфере благоустройства территорий учреждений образования, а также повысить эффективность и результативность осуществления бюджетных расход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рная безопасность образовательной организации - это условие сохранения жизни и здоровья обучающихся и работников, а также материальных ценностей образовательной организации от возможных пожа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Несмотря на то, что ежегодно на подготовку образовательных организаций  к учебному году, устранение замечаний надзорных органов, улучшение материально-технической базы учреждений выделяются бюджетные средства, проблемы в полном объёме по безопасному содержанию </w:t>
        <w:br/>
        <w:t>и функционированию зданий не решены. Наиболее проблемными, требующими первостепенного решения остаются вопросы, связанные с выполнением противопожарных мероприятий, требующих вложения значительных финансов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-прежнему, приоритетным направлением профилактической антитеррористической деятельности остается усиление материально-технической защищенности объектов социальной сфер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Нерешен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 (установка систем видеонаблюдения, ограждений территорий объектов и пр.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протяжении последних лет актуальна проблема омоложения кадрового состава работников для образовательных организаци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величение доли работников пожилого возраста происходит как вследствие ухода молодых специалистов из отрасли, так и в результате недостаточного их притока в отрасль, т.е. нежелания выпускников высших учебных заведений работать </w:t>
        <w:br/>
        <w:t>в учреждениях образования,  особенно в сельской местност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этому остро встаёт проблема «омоложения» кадров, так как необходим приток профессиональных, неординарно мыслящих, владеющих современными технологиями молодых людей, имеющих потенциал для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Существующие проблемы системы образования Балашовского муниципального района требуют комплексного решения. Это решение будет достигнуто </w:t>
        <w:br/>
        <w:t>с использованием программно-целевого метода, обеспечивающего взаимосвязь целей  и  задач, комплексный характер и единые подходы к решению имеющихся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рограмма, разработанная на основе программно-целевого метода, представляет  собой комплекс различных мероприятий, направленных на достижение конкретной цели и решение задач, стоящих перед системой образования Балаш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Для реализации мероприятий Программы необходима целевая финансовая поддержка из районного бюджета, в том числе для получения субсидий </w:t>
        <w:br/>
        <w:t xml:space="preserve">для софинансирования программных мероприятий из средств областного </w:t>
        <w:br/>
        <w:t>и федерального бюдже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7"/>
          <w:sz w:val="24"/>
          <w:szCs w:val="24"/>
          <w:lang w:eastAsia="ru-RU"/>
        </w:rPr>
        <w:t xml:space="preserve">7.2.2. Приоритеты  муниципальной политики в сфере реализации подпрограммы, цели </w:t>
        <w:br/>
        <w:t>(при необходимости), задачи, целевые показатели, описание основных ожидаемых конечных результатов подпрограммы, сроков реализации подпрограммы, а также этапов реализации подпрограммы в случае их определения ответственным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pacing w:val="-17"/>
          <w:sz w:val="24"/>
          <w:szCs w:val="24"/>
          <w:lang w:eastAsia="ru-RU"/>
        </w:rPr>
      </w:pPr>
      <w:r>
        <w:rPr>
          <w:rFonts w:cs="Courier New" w:ascii="Courier New" w:hAnsi="Courier New"/>
          <w:b/>
          <w:spacing w:val="-17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Подпрограмма разработана в связи с необходимостью обеспечения управляемого процесса развития муниципальной системы образования, перевода </w:t>
        <w:br/>
        <w:t>в новое состояние, обеспечивающее повышение ее качества и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сновная цель подпрограммы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системы оценки качества образования и востребованности образовательных услуг; разработка </w:t>
        <w:br/>
        <w:t>и внедрение в учебно-воспитательный процесс эффективных моделей успешной социализации детей; формирование условий устойчивого развития доступной среды для инвалидов и ины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чи под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условий для перехода общеобразовательных организаций на новые федеральные государственные образовательные стандар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вершенствование учительского корпу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хранение и укрепление здоровья школь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ение самостоятельности шко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условий для развития и внедрения независимой системы оценки результатов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единой информационной системы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>- увеличение количества детей-инвалидов, охваченных муниципальными мероприя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u w:val="single"/>
          <w:lang w:eastAsia="ru-RU"/>
        </w:rPr>
        <w:t>В результате реализации подпрограммы предусмотрены следующие целевые показате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  <w:t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 74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в общей численности обучающихся 9,11(12) классов, принимавших участие в ГИА  – 98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обучающихся 4-х классов общеобразовательных организаций БМР, подтвердивших годовую отметку по предметам в ходе Всероссийских проверочных работ в общей численности обучающихся 4-х классов, выполнявших работы – 66%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жидаемые результаты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качественного общего образования в соответствии с социальным запросом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2"/>
          <w:sz w:val="24"/>
          <w:szCs w:val="24"/>
          <w:lang w:eastAsia="ru-RU"/>
        </w:rPr>
        <w:t>- совершенствование системы воспитания, способствующей успешной социализации  выпускников образовательных учреждений, повышению их гражданского самосозн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с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здание оптимальной структуры сети учреждений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открытости и прозрачности деятельности муниципальной системы образования для потребителей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улучшения здоровья обучающихся и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эффективности управления качеством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лучшение качества социальной среды и условий жизни для маломобильных групп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одпрограммы –2022- 2024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подпрограммы производится ежегодно </w:t>
        <w:br/>
        <w:t>по итогам 2022 -2024.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дпрограммы осуществляется в соответствии с планом-графиком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системы образования на территории Балаш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2.3. Характеристика основного мероприятия под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Развитие системы общего образова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одпрограммы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Обеспечение государственных гарантий прав граждан на получение  общедоступного и бесплатного дошкольного, начального, основного, среднего общего образования в муниципальных  общеобразовательных организациях БМР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Развитие сети общеобразовательных организаций,  соответствующих современным требованиям, развитие творческих способностей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Организация государственной итоговой аттестации выпускников 9, 11(12) классов (приобретение горюче-смазочных материалов (далее-ГСМ) и запчастей, бумаги, расходных материалов к оргтехнике для проведения экзаменов, компьютерной техники, микрофонов, </w:t>
      </w:r>
      <w:r>
        <w:rPr>
          <w:rFonts w:cs="Calibri" w:ascii="Times New Roman" w:hAnsi="Times New Roman"/>
          <w:spacing w:val="-16"/>
          <w:sz w:val="24"/>
          <w:szCs w:val="24"/>
        </w:rPr>
        <w:t xml:space="preserve"> приобретение подавителей (блокираторов) средств сотовой связи </w:t>
        <w:br/>
        <w:t>и  беспроводного доступа</w:t>
      </w:r>
      <w:r>
        <w:rPr>
          <w:rFonts w:cs="Times New Roman" w:ascii="Times New Roman" w:hAnsi="Times New Roman"/>
          <w:spacing w:val="-16"/>
          <w:sz w:val="24"/>
          <w:szCs w:val="24"/>
        </w:rPr>
        <w:t>,  оплата  выполнения услуг по  технической поддержке  защищенного канала связи для передачи данных через Интернет,</w:t>
      </w:r>
      <w:r>
        <w:rPr>
          <w:rFonts w:cs="Calibri" w:ascii="Times New Roman" w:hAnsi="Times New Roman"/>
          <w:spacing w:val="-16"/>
          <w:sz w:val="24"/>
          <w:szCs w:val="24"/>
        </w:rPr>
        <w:t xml:space="preserve"> приобретение средств криптографической защиты информац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Создание современных условий обучения в муниципальных общеобразовательных организациях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(капитальный ремонт </w:t>
      </w:r>
      <w:r>
        <w:rPr>
          <w:rFonts w:cs="Times New Roman" w:ascii="Times New Roman" w:hAnsi="Times New Roman"/>
          <w:sz w:val="24"/>
          <w:szCs w:val="24"/>
        </w:rPr>
        <w:t>пристройки здания  МОУ СОШ № 6, установка, замена, ремонт, обслуживание системы автоматической пожарной сигнализации (далее-АПС), огнезащитная обработка сгораемых поверхностей, проверка огнезащитной обработки, заправка огнетушителей, замеры сопротивления изоляции, мероприятия по предупреждению терроризма, мероприятия по энергосбережению и повышению энергоэффективности теплоснабжения в образовательных учреждения, оплата услуг за АИС –Комплектование, ремонт и обслуживание школьных автобусов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а также  всем обучающимся 1-4классов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Проведение муниципального этапа Всероссийской   олимпиады школьников  по математике, физике, химии, географии, биологии,  истории, экономике, обществознанию, русскому языку, информатике, иностранным языкам, литературе, физической культуре, ОБЖ (разработка, тиражирование материалов для школьного тура; приобретение необходимых расходных материалов), участие в региональном этапе Всероссийской   олимпиады школьников (</w:t>
      </w:r>
      <w:r>
        <w:rPr>
          <w:rFonts w:cs="Times New Roman" w:ascii="Times New Roman" w:hAnsi="Times New Roman"/>
          <w:sz w:val="24"/>
          <w:szCs w:val="24"/>
        </w:rPr>
        <w:t>приобретение горюче-смазочных материалов (далее-ГСМ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рганизация оздоровления детей в летний период в оздоровительных  лагерях с дневным пребыванием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офилактика правонарушения и усиление борьбы с преступностью на территории БМ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основных мероприятий подпрограммы приведен в приложении №2 </w:t>
        <w:br/>
        <w:t>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2.4. Информация об участии в реализации подпрограммы органов местного самоуправления муниципальных образований Балашовского муниципального района, государственных и муниципальных унитарных предприятий, акционерных обществ с государственным участием, общественных, научных </w:t>
        <w:br/>
        <w:t>и иных организаций, а также внебюджетных фондов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1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spacing w:val="-18"/>
          <w:sz w:val="24"/>
          <w:szCs w:val="24"/>
          <w:lang w:eastAsia="ru-RU"/>
        </w:rPr>
        <w:t xml:space="preserve">В рамках реализации подпрограммы предполагается участие муниципальных учреждений, подведомственных  управлению  образования  администрации БМР, юридических лиц (организаций, предприятий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3"/>
        <w:rPr/>
      </w:pPr>
      <w:r>
        <w:rPr>
          <w:rFonts w:cs="Calibri" w:ascii="Times New Roman" w:hAnsi="Times New Roman"/>
          <w:b/>
          <w:sz w:val="24"/>
          <w:szCs w:val="24"/>
          <w:lang w:eastAsia="ru-RU"/>
        </w:rPr>
        <w:t>7.2.5. 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5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5"/>
          <w:sz w:val="24"/>
          <w:szCs w:val="24"/>
          <w:lang w:eastAsia="ru-RU"/>
        </w:rPr>
        <w:t>Реализация мероприятий напрямую зависит от стабильности районного бюджета в период их реализации. Основным из возможных рисков является недофинансирование мероприятий подпрограммы из районного бюджета. Неисполнение целевых показателей послужит негативным фактором при определении результативности выполнения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3. Подпрограмма 3 «Развитие системы дополнительного образования» муниципальной программы 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системы дополнительного образования» (далее под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 Ответственный 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  <w:lang w:eastAsia="ru-RU"/>
              </w:rPr>
              <w:t>исполнит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 образования администрации Балашов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Соисполни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Ц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беспечение условий для личностной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оциальной самореализации и 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определения способных и талантливых детей и подро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развитие системы выявления и поддержки одаренных детей; создание системы методического и информационного обеспечения работы с  детьми;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оздание безопасных условий для </w:t>
              <w:br/>
              <w:t xml:space="preserve"> воспитанников учреждений дополнительного образования подведомственных управлению образования администрации БМ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Целевые показа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 (не менее 10 %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-доля учащихся, участвующих в муниципальных конкурсах, фестивалях детского творчества,  спортивных соревнованиях в общей численности обучающихся общеобразовательных организаций Б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ведение средней заработной платы педагогических работников дополнительного образования до действующих целевых ориентиро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 Сроки и этапы 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4"/>
                <w:szCs w:val="24"/>
                <w:lang w:eastAsia="ru-RU"/>
              </w:rPr>
              <w:t>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г.-2024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. Объем и источники финансового обеспечения подпрограммы </w:t>
              <w:br/>
              <w:t>(по года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66 078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в том числ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4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6 457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72 516,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37 000,0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2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61 522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2 343,7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9 579,0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9 6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52 071,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4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6 990,6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1 276,5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3 7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2 484,1 тыс.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7 123,6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21 660,5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3 700,0  тыс. 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 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 Увеличение охвата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охвата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 Совершенствование системы воспитания, способствующей успешной социализации выпускников образовательных организаций, повышению их гражданского самос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Увеличение численности детей, участвующих в муниципальных конкурсах, конференциях, смотрах, фестивалях, спортивных соревнов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  <w:spacing w:val="-1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B050"/>
                <w:spacing w:val="-1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3.1.Характеристика сферы реализации подпрограммы, описание основных проблем и прогноз ее развития, обоснование включения </w:t>
        <w:br/>
        <w:t>в муниципальную программу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ейшим ресурсом развития личности в современных условиях является дополнительное образование детей. Именно оно, не регламентированное государственными стандартами, позволяет максимально реализовать индивидуальные интересы ребен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базе центра «Созвездие» создан муниципальный опорный центр (МОЦ), который осуществляет функции муниципального исполнителя мероприятий по внедрению  модели развития системы дополнительного образован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ется персонифицированное финансирование дополнительного образования.  Для достижения доли охвата детей персонифицированным финансированием  в местном бюджете заложено  7423,9 тыс. рублей. </w:t>
      </w:r>
      <w:r>
        <w:rPr>
          <w:rFonts w:cs="Times New Roman" w:ascii="Times New Roman" w:hAnsi="Times New Roman"/>
          <w:sz w:val="24"/>
          <w:szCs w:val="24"/>
        </w:rPr>
        <w:t xml:space="preserve"> На 1 декабря 2021года выдано 12081 сертификата. Количество сертификатов, используемых для обучения- 1230. Объем подтвержденных обязательств по сертификатам ПФ -7403,7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чреждение дополнительного образования района - Центр  дополнительного образования «Созвездие» имеет значительный ресурсный потенциал, уникальные традиции и является важным компонентом муниципальной системы образования. Его услугами пользуются  более 3000 детей в возрасте от 3 до 17 ле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нтре реализуется несколько направлений деятельности, в том числе по научно-технической и профессиональной ори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базе Центра «Созвезд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функционирует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Центр цифрового образования дете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"IT-куб"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йоне охват детей в возрасте от 5 до 18 лет всеми формами дополнительного образования составляет 68,8%(8893 ч.)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15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pacing w:val="-17"/>
          <w:sz w:val="24"/>
          <w:szCs w:val="24"/>
          <w:lang w:eastAsia="ru-RU"/>
        </w:rPr>
        <w:t xml:space="preserve">7.3.2. Приоритеты  муниципальной политики в сфере реализации подпрограммы, цели </w:t>
        <w:br/>
        <w:t>(при необходимости), задачи, целевые показатели, описание основных ожидаемых конечных результатов подпрограммы, сроков реализации подпрограммы, а также этапов реализации подпрограммы в случае их определения ответственным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pacing w:val="-17"/>
          <w:sz w:val="24"/>
          <w:szCs w:val="24"/>
          <w:lang w:eastAsia="ru-RU"/>
        </w:rPr>
      </w:pPr>
      <w:r>
        <w:rPr>
          <w:rFonts w:cs="Courier New" w:ascii="Courier New" w:hAnsi="Courier New"/>
          <w:b/>
          <w:spacing w:val="-17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Подпрограмма разработана в связи с необходимостью обеспечения управляемого процесса развития муниципальной системы  дополнительного образования, перевода </w:t>
        <w:br/>
        <w:t>в новое состояние, обеспечивающее повышение ее качества и эффектив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сновная цель подпрограммы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условий для личностной,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социальной самореализации и профессиональ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моопределения способных и талантливых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чи под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витие системы выявления и поддержки одаренных детей; создание системы методического и информационного обеспечения работы с одаренными деть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здание безопасных условий дл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ников учреждений дополнительного образования подведомственных управлению образования администрации БМ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u w:val="single"/>
          <w:lang w:eastAsia="ru-RU"/>
        </w:rPr>
        <w:t>В результате реализации подпрограммы предусмотрены следующие целевы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– 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 (не менее 17 %)</w:t>
      </w:r>
    </w:p>
    <w:p>
      <w:pPr>
        <w:pStyle w:val="Normal"/>
        <w:spacing w:lineRule="auto" w:line="240" w:before="0" w:after="0"/>
        <w:jc w:val="both"/>
        <w:rPr>
          <w:color w:val="FF0000"/>
          <w:spacing w:val="-17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-доля учащихся, участвующих в муниципальных конкурсах, фестивалях детского творчества,  спортивных соревнованиях в общей численности обучающихся общеобразовательных организаций Б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редняя заработная плата педагогических работников муниципальных учреждений дополнительного образования детей за 2022 год должна составлять 100 % от установленных целевых ориенти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жидаемые результаты под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 увеличение охвата детей </w:t>
      </w:r>
      <w:r>
        <w:rPr>
          <w:rFonts w:cs="Times New Roman" w:ascii="Times New Roman" w:hAnsi="Times New Roman"/>
          <w:sz w:val="24"/>
          <w:szCs w:val="24"/>
        </w:rPr>
        <w:t>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ение охвата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совершенствование системы воспитания, способствующей успешной социализации выпускников образовательных организаций, повышению их гражданского самос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>- увеличение численности детей, участвующих в муниципальных конкурсах, конференциях, смотрах, фестивалях, спортивных соревно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- увеличение </w:t>
      </w:r>
      <w:r>
        <w:rPr>
          <w:rFonts w:cs="Times New Roman" w:ascii="Times New Roman" w:hAnsi="Times New Roman"/>
          <w:sz w:val="24"/>
          <w:szCs w:val="24"/>
        </w:rPr>
        <w:t>средней заработной платы педагогических работников муниципальных учреждений дополнительного образования детей в 2022 год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до 100 % от установленных целевых ориенти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одпрограммы – 2022-2024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подпрограммы производится ежегодно </w:t>
        <w:br/>
        <w:t>по итогам 2022-2024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дпрограммы осуществляется в соответствии с планом-графиком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системы образования на территории Балаш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3.3. Характеристика основного мероприятия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е № 1: </w:t>
      </w:r>
      <w:r>
        <w:rPr>
          <w:rFonts w:cs="Times New Roman" w:ascii="Times New Roman" w:hAnsi="Times New Roman"/>
          <w:sz w:val="24"/>
          <w:szCs w:val="24"/>
        </w:rPr>
        <w:t>Развитие системы дополнительного образовани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 подпрограммы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спечение государственных гарантий прав граждан на получение  общедоступного и бесплатного дополнительного образования в муниципальных организациях  дополнительного образования детей БМ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здание современных условий воспитания в муниципальных организациях дополнительного образования (в рамках субсидий на иные цел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ведение муниципального этапа  всероссийских и региональных мероприятий с одаренными детьми и участие в региональном этап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ция оздоровления детей в летний период в  лагере с дневным пребыва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№ 2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ерсонифицированного финансирования дополнительного образования дете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3.4. Информация об участии в реализации подпрограммы органов местного самоуправления муниципальных образований Балашовского муниципального района, государственных и муниципальных унитарных предприятий, акционерных обществ с государственным участием, общественных, научных </w:t>
        <w:br/>
        <w:t>и иных организаций, а также внебюджетных фондов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1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pacing w:val="-18"/>
          <w:sz w:val="24"/>
          <w:szCs w:val="24"/>
          <w:lang w:eastAsia="ru-RU"/>
        </w:rPr>
        <w:t xml:space="preserve">В рамках реализации подпрограммы предполагается участие муниципальных учреждений, подведомственных  управлению  образования  администрации БМР, юридических лиц (организаций, предприятий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pacing w:val="-18"/>
          <w:sz w:val="20"/>
          <w:szCs w:val="20"/>
          <w:lang w:eastAsia="ru-RU"/>
        </w:rPr>
      </w:pPr>
      <w:r>
        <w:rPr>
          <w:rFonts w:cs="Courier New" w:ascii="Courier New" w:hAnsi="Courier New"/>
          <w:b/>
          <w:spacing w:val="-18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b/>
          <w:sz w:val="24"/>
          <w:szCs w:val="24"/>
          <w:lang w:eastAsia="ru-RU"/>
        </w:rPr>
        <w:t>7.3.5. 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5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5"/>
          <w:sz w:val="24"/>
          <w:szCs w:val="24"/>
          <w:lang w:eastAsia="ru-RU"/>
        </w:rPr>
        <w:t>Реализация мероприятий напрямую зависит от стабильности районного бюджета в период их реализации. Основным из возможных рисков является недофинансирование мероприятий подпрограммы из районного бюджета. Неисполнение целевых показателей послужит негативным фактором при определении результативности выполнения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4. П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дпрограмма № 4 «Организация отдыха, оздоровления и занятости детей </w:t>
        <w:br/>
        <w:t xml:space="preserve">и подростков» муниципальной программы «Развитие системы образования </w:t>
        <w:br/>
        <w:t>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аспорт подпрограммы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Наименование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Организация отдыха, оздоровления  детей» (далее подпрограмма)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 Ответственный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eastAsia="ru-RU"/>
              </w:rPr>
              <w:t>исполнитель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алашовского муниципального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Соисполнител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Цел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занятости детей и подростков </w:t>
              <w:br/>
              <w:t xml:space="preserve">в период летних каникул. Создание условий </w:t>
              <w:br/>
              <w:t>для улучшения здоровья детей и подрост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Задач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>-  сохранение инфраструктуры детск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- создание условий для организации летних оздоровительных лагерей с дневным пребывание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- функционирование загородных лагерей в соответствии </w:t>
              <w:br/>
              <w:t>с санитарно-гигиеническими норм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>- совершенствование подготовки педагогических кадров для работы с детьми в оздоровительных учрежд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создание благоприятных условий для развития творческих способностей детей и подростков в лет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создание безопасной здоровьесберегающей среды </w:t>
              <w:br/>
              <w:t>в летних оздоровительных лагерях с дневным пребыванием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Целевые показател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доля детей, охваченных различными формами организованного отдыха, оздоровления, в общей численности детей БМР в возрасте 6-16 лет (не менее 98% к моменту завершения реализации программ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соответствие материально-технической базы детских оздоровительных учреждений требованиям надзорных орг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личество детей, занятых в профильных отрядах различной  направленност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 Сроки и этапы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.-2024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 Объем и источники финансового обеспечения подпрограммы (по го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u w:val="single"/>
              </w:rPr>
              <w:t xml:space="preserve">49 397,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13 718,7 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35 678,3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 602,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5 938,7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14 663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4 261,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3 754,3 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10 5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4 532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4 025,7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0 507,2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 Ожидаемые результаты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- Повышение доли детей, охваченных различными формами организованного отдыха, оздоро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4.1. Характеристика сферы реализации подпрограммы, описание основных проблем и прогноз ее развития, а также обоснование включе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униципальную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рганизованного проведения летней оздоровительной кампании </w:t>
        <w:br/>
        <w:t xml:space="preserve">на территории Балашовского муниципального района в 2021 году приняты все необходимые нормативно-правовые акты администрации Балашовского муниципального района, регламентирующие проведение летней оздоровительной кампании, предусматривающие меры по организации безопасного пребывания </w:t>
        <w:br/>
        <w:t>в учреждениях летнего отдыха с соблюдением санитарно-эпидемиологических требован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йоне имеется загородный лагерь для детского отдых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ОУ ДОД ДООЛ «Коло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2021 году на организацию летнего оздоровительного отдыха было выделено 2004,9 тыс. рублей, в том числе на работу лагерей с дневным пребыванием-1032,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  летний период  2021 года в загородном лагере «Колос» оздоровилось 495 детей, в том числе 210 детей из Балашовского района, в том числе 108- за счет муницип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базе 21 образовательного учреждения была организована работа лагерей с дневным пребыванием, в которых оздоровился 461 обучающий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 ДСОЛ «Пады» на базе АО « Санаторий Пады» в летний период оздоровились  416 детей из Балаш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смотря на ежегодно проводимые мероприятия по организации летней оздоровительной кампании, о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еспечение занятости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дростков в период летних каникул, а также создание условий для улучшения здоровья остается актуальной </w:t>
        <w:br/>
        <w:t>и требует решения  программно-целевым мет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о-целевой подход к организации и проведению летней оздоровительной кампании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увеличить контингент отдыхающих детей в загородном оздоровительном лагер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хранить инфраструктуру детского отдыха на территории БМ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- уменьшить количество правонарушений и преступлений, совершаемых несовершеннолетними в летн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ить количество детей, охваченных всеми формами летнего отдыха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укрепить материально-техническую базу загородных оздоровительных лагер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развить систему профильных смен в летних лагеря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7.4.2. Приоритеты муниципальной политики в сфере реализации подпрограммы, цели, задачи, целевые показатели, описание основных и ожидаемых конечных результатов подпрограммы, сроков реализации подпрограммы, а также этапов реализации подпрограммы в случае их определения ответственным исполнителем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Одним из направлений муниципальной политики в сфере образования детей на период реализации Подпрограммы является обеспече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занятости детей и подростков в период летних каникул и укрепление здоровья подрастающего поко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Для достижения целей подпрограммы предусмотрены  решения поставленных в ней задач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хранение инфраструктуры детского отдых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вершенствование подготовки педагогических кадров для работы с детьми в оздоровительных учрежден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условий для организации летних оздоровительных лагерей с дневным пребыванием и функционирования загородных лагерей в соответствии с санитарно-гигиеническими норм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безопасной здоровье сберегающей среды в летних оздоровительных лагерях с дневным пребыванием и загородных оздоровительных лагер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создание условий для совершенствования организации питания детей </w:t>
        <w:br/>
        <w:t>и подростков в летних оздоровительных лагерях с дневным пребыванием и загородных оздоровительных лагер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В рамках реализации подпрограммы будет решена задача обеспечения занятости детей </w:t>
        <w:br/>
        <w:t>и подростков в период летних каникул и укрепление здоровья подрастающего поко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этого в 2022-2024.г.  будет обеспечен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подготовка МАОУ ДОД ДООЛ «Колос» к летнему оздоровительном сезон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дготовка детских оздоровительных лагерей с дневным пребыванием </w:t>
        <w:br/>
        <w:t>при общеобразовательных организациях к летнему оздоровительному сезон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частичная компенсация стоимости путев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рганизация летней культурно-спортивной занятости детей и подрост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вышение доли детей, охваченных различными формами организованного отдыха, оздоро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одпрограммы – 2022 -2024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подпрограммы производится ежегодно </w:t>
        <w:br/>
        <w:t>по итогам 2022 -2024г.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дпрограммы осуществляется в соответствии с планом-графиком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системы образования на территории Балаш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4.3. Характеристика основного  мероприятия подпрограмм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9"/>
          <w:sz w:val="24"/>
          <w:szCs w:val="24"/>
          <w:lang w:eastAsia="ru-RU"/>
        </w:rPr>
        <w:t>Основное мероприятие: Организации отдыха, оздоровления и занятости детей и подро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новного мероприятия подпрограммы осуществляется по следующим направлениям: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рганизация отдыха и оздоровление детей в  МАОУ ДОД «ДООЛ «Колос» р.п. Пинеровка Балашовского района Саратовской области»  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Частичная компенсация стоимости путевок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5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center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  <w:t>7.4.4. Информация об участии в реализации подпрограммы  органов местного самоуправления муниципальных образований Балашовского муниципального района, государственных и муниципальных унитарных предприятий, акционерных обществ с государственным участием, общественных, научных и иных организаций, а также внебюджетных фондов Российской Федерации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реализации подпрограммы предполагается участие муниципальных учреждений, подведомственных управлению образования, организаций и юридических лиц (организации, предприятия), представляющие услуги в области оснащения муниципальных автономных учреждений и муниципальных общеобразовательных учреждений необходимыми товарами и оборудованием. 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4.5. Анализ рисков реализации подпрограммы и описание мер управления рисками реализации подпрограмм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мероприятий подпрограммы может осложниться имеющимися рисками, которые будут препятствовать достижению запланированных результа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Существенными рисками подпрограммы являются финансовые и экономические рис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 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изация финансовых рисков возможна на основ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регулярного мониторинга и оценки эффективности реализации мероприятий Подпрограммы 4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spacing w:val="-17"/>
          <w:sz w:val="24"/>
          <w:szCs w:val="24"/>
        </w:rPr>
        <w:t>- своевременной корректировки перечня основных мероприятий и показателей подпрограммы.</w:t>
      </w:r>
    </w:p>
    <w:p>
      <w:pPr>
        <w:pStyle w:val="Normal"/>
        <w:rPr>
          <w:rFonts w:ascii="Times New Roman" w:hAnsi="Times New Roman" w:cs="Times New Roman"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spacing w:val="-17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ind w:left="10800" w:hanging="0"/>
        <w:rPr/>
      </w:pPr>
      <w:r>
        <w:rPr>
          <w:rFonts w:cs="PT Astra Serif" w:ascii="PT Astra Serif" w:hAnsi="PT Astra Serif"/>
          <w:sz w:val="20"/>
          <w:szCs w:val="20"/>
          <w:lang w:eastAsia="ru-RU"/>
        </w:rPr>
        <w:t xml:space="preserve">Приложение №1 к муниципальной программе </w:t>
      </w:r>
      <w:r>
        <w:rPr>
          <w:rFonts w:cs="PT Astra Serif" w:ascii="PT Astra Serif" w:hAnsi="PT Astra Serif"/>
          <w:bCs/>
          <w:sz w:val="20"/>
          <w:szCs w:val="20"/>
          <w:lang w:eastAsia="ru-RU"/>
        </w:rPr>
        <w:t>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о целевых показателя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  <w:u w:val="single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u w:val="single"/>
          <w:lang w:eastAsia="ru-RU"/>
        </w:rPr>
        <w:t>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(наименование муниципальной программы)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80"/>
        <w:gridCol w:w="1260"/>
        <w:gridCol w:w="1640"/>
        <w:gridCol w:w="1895"/>
        <w:gridCol w:w="1633"/>
        <w:gridCol w:w="1627"/>
      </w:tblGrid>
      <w:tr>
        <w:trPr>
          <w:trHeight w:val="26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аименование программы, 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Значение показателей</w:t>
            </w:r>
            <w:hyperlink w:anchor="sub_3991">
              <w:r>
                <w:rPr>
                  <w:rStyle w:val="InternetLink"/>
                  <w:rFonts w:cs="PT Astra Serif" w:ascii="PT Astra Serif" w:hAnsi="PT Astra Serif"/>
                  <w:bCs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19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pacing w:val="-19"/>
                <w:sz w:val="24"/>
                <w:szCs w:val="24"/>
                <w:lang w:eastAsia="ru-RU"/>
              </w:rPr>
              <w:t>год завершения действия программы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pacing w:val="-19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1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«Развитие системы образования на территории Балашовского муниципального района»</w:t>
            </w:r>
          </w:p>
        </w:tc>
      </w:tr>
      <w:tr>
        <w:trPr/>
        <w:tc>
          <w:tcPr>
            <w:tcW w:w="1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Подпрограмма №1 Развитие системы дошкольного 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pacing w:val="-12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pacing w:val="-12"/>
                <w:sz w:val="24"/>
                <w:szCs w:val="24"/>
                <w:lang w:eastAsia="ru-RU"/>
              </w:rPr>
              <w:t xml:space="preserve">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pacing w:val="-19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pacing w:val="-19"/>
                <w:sz w:val="24"/>
                <w:szCs w:val="24"/>
                <w:lang w:eastAsia="ru-RU"/>
              </w:rPr>
              <w:t xml:space="preserve">Количество детей дошкольного возраста, участвующих </w:t>
              <w:br/>
              <w:t xml:space="preserve">в реализации мероприятий по всестороннему развитию  личности дошкольника за счет совершенствования </w:t>
              <w:br/>
              <w:t>и разнообразия форм  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29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29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2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2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 охвата дошкольным образованием  детей в возрасте от 1,5 до 7 лет, нуждающихся в данной услу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1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Подпрограмма №2 Развитие системы общего 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pacing w:val="-19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9"/>
                <w:sz w:val="23"/>
                <w:szCs w:val="23"/>
                <w:lang w:eastAsia="ru-RU"/>
              </w:rPr>
              <w:t>Доля общеобразовательных организаций, соответствующих требованиям ФГОС  ОО в общей численности общеобразовательных организаций Балаш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pacing w:val="-14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pacing w:val="-14"/>
                <w:sz w:val="24"/>
                <w:szCs w:val="24"/>
                <w:lang w:eastAsia="ru-RU"/>
              </w:rPr>
              <w:t xml:space="preserve">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      <w:br/>
              <w:t xml:space="preserve">в общей численности обучающихся 9,11(12) классов, принимавших участие в ГИ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14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pacing w:val="-19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pacing w:val="-19"/>
                <w:sz w:val="24"/>
                <w:szCs w:val="24"/>
                <w:lang w:eastAsia="ru-RU"/>
              </w:rPr>
              <w:t xml:space="preserve">Доля обучающихся 4-х классов общеобразовательных организаций БМР, подтвердивших годовую отметку </w:t>
              <w:br/>
              <w:t xml:space="preserve">по предмету в ходе ВПР  </w:t>
              <w:br/>
              <w:t>в общей численности обучающихся 4-х классов, выполнявших диагностическ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pacing w:val="-19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pacing w:val="-19"/>
                <w:sz w:val="24"/>
                <w:szCs w:val="24"/>
                <w:lang w:eastAsia="ru-RU"/>
              </w:rPr>
              <w:t>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 в общей численности обучающихся общеобразовательных организаций Балаш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Д</w:t>
            </w:r>
            <w:r>
              <w:rPr>
                <w:rFonts w:cs="PT Astra Serif" w:ascii="PT Astra Serif" w:hAnsi="PT Astra Serif"/>
                <w:spacing w:val="-10"/>
                <w:sz w:val="24"/>
                <w:szCs w:val="24"/>
                <w:lang w:eastAsia="ru-RU"/>
              </w:rPr>
              <w:t>оля общеобразовательных организаций, в которых созданы условия для сохранности школьных автобу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10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Доля учреждений образова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одведомственных управлению образования администрации БМР соответствующих государственным стандартам и санитарным норм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19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pacing w:val="-19"/>
                <w:sz w:val="24"/>
                <w:szCs w:val="24"/>
                <w:lang w:eastAsia="ru-RU"/>
              </w:rPr>
              <w:t>не менее 35% от общего числа учреждений образ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19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pacing w:val="-19"/>
                <w:sz w:val="24"/>
                <w:szCs w:val="24"/>
                <w:lang w:eastAsia="ru-RU"/>
              </w:rPr>
              <w:t>не менее 40% от общего числа учреждений образ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7" w:right="-69" w:hanging="0"/>
              <w:jc w:val="center"/>
              <w:rPr>
                <w:rFonts w:ascii="PT Astra Serif" w:hAnsi="PT Astra Serif" w:cs="PT Astra Serif"/>
                <w:spacing w:val="-19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pacing w:val="-19"/>
                <w:sz w:val="24"/>
                <w:szCs w:val="24"/>
                <w:lang w:eastAsia="ru-RU"/>
              </w:rPr>
              <w:t>не менее 45% от общего числа учреждений образ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учреждений образования, которым предоставлены услуги, необходимые для предупреждения пожаров и их ликвид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7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pacing w:val="-19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pacing w:val="-19"/>
                <w:sz w:val="24"/>
                <w:szCs w:val="24"/>
                <w:lang w:eastAsia="ru-RU"/>
              </w:rPr>
              <w:t>Количество учреждений образования, в которых проведены м</w:t>
            </w:r>
            <w:r>
              <w:rPr>
                <w:rFonts w:cs="PT Astra Serif" w:ascii="PT Astra Serif" w:hAnsi="PT Astra Serif"/>
                <w:spacing w:val="-19"/>
                <w:sz w:val="24"/>
                <w:szCs w:val="24"/>
              </w:rPr>
              <w:t>ероприятия по предупреждению  терро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58" w:hRule="atLeast"/>
        </w:trPr>
        <w:tc>
          <w:tcPr>
            <w:tcW w:w="1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Подпрограмма№3 Развитие системы дополнительного образования</w:t>
            </w:r>
          </w:p>
        </w:tc>
      </w:tr>
      <w:tr>
        <w:trPr>
          <w:trHeight w:val="16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860" w:leader="none"/>
              </w:tabs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</w:tr>
      <w:tr>
        <w:trPr>
          <w:trHeight w:val="7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ля детей в возрасте от 5 до 18 лет, использующих сертификаты дополнительного образования в статусе сертификатов ПФД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498" w:hanging="0"/>
        <w:jc w:val="both"/>
        <w:rPr/>
      </w:pPr>
      <w:r>
        <w:rPr>
          <w:rFonts w:cs="PT Astra Serif" w:ascii="PT Astra Serif" w:hAnsi="PT Astra Serif"/>
          <w:sz w:val="20"/>
          <w:szCs w:val="20"/>
          <w:lang w:eastAsia="ru-RU"/>
        </w:rPr>
        <w:t xml:space="preserve">Приложение №2 к муниципальной программе </w:t>
      </w:r>
      <w:r>
        <w:rPr>
          <w:rFonts w:cs="PT Astra Serif" w:ascii="PT Astra Serif" w:hAnsi="PT Astra Serif"/>
          <w:bCs/>
          <w:sz w:val="20"/>
          <w:szCs w:val="20"/>
          <w:lang w:eastAsia="ru-RU"/>
        </w:rPr>
        <w:t>«Развитие системы образования на территории Балашовского муниципального района»</w:t>
      </w:r>
    </w:p>
    <w:p>
      <w:pPr>
        <w:pStyle w:val="Normal"/>
        <w:spacing w:lineRule="auto" w:line="240" w:before="0" w:after="0"/>
        <w:ind w:left="9498" w:hanging="0"/>
        <w:jc w:val="right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Сведения об объемах и источниках финансирования обеспеч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  <w:u w:val="single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u w:val="single"/>
          <w:lang w:eastAsia="ru-RU"/>
        </w:rPr>
        <w:t>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наименование муниципальной программы)</w:t>
      </w:r>
    </w:p>
    <w:tbl>
      <w:tblPr>
        <w:tblW w:w="174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0"/>
        <w:gridCol w:w="828"/>
        <w:gridCol w:w="1921"/>
        <w:gridCol w:w="1701"/>
        <w:gridCol w:w="142"/>
        <w:gridCol w:w="1411"/>
        <w:gridCol w:w="7"/>
        <w:gridCol w:w="141"/>
        <w:gridCol w:w="1277"/>
        <w:gridCol w:w="141"/>
        <w:gridCol w:w="1135"/>
        <w:gridCol w:w="141"/>
        <w:gridCol w:w="1134"/>
        <w:gridCol w:w="285"/>
        <w:gridCol w:w="1418"/>
        <w:gridCol w:w="2976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№ 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Главные распорядител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сточник финансирования</w:t>
            </w:r>
          </w:p>
        </w:tc>
        <w:tc>
          <w:tcPr>
            <w:tcW w:w="56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ъемы финансирования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5"/>
                <w:sz w:val="23"/>
                <w:szCs w:val="23"/>
                <w:lang w:eastAsia="ru-RU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54" w:hanging="0"/>
              <w:jc w:val="center"/>
              <w:rPr>
                <w:rFonts w:ascii="PT Astra Serif" w:hAnsi="PT Astra Serif" w:cs="PT Astra Serif"/>
                <w:spacing w:val="-19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5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19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15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5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pacing w:val="-15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54" w:hanging="0"/>
              <w:jc w:val="center"/>
              <w:rPr>
                <w:rFonts w:ascii="PT Astra Serif" w:hAnsi="PT Astra Serif" w:cs="PT Astra Serif"/>
                <w:spacing w:val="-19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54" w:hanging="0"/>
              <w:jc w:val="center"/>
              <w:rPr>
                <w:rFonts w:ascii="PT Astra Serif" w:hAnsi="PT Astra Serif" w:cs="PT Astra Serif"/>
                <w:spacing w:val="-19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9"/>
                <w:sz w:val="23"/>
                <w:szCs w:val="23"/>
                <w:lang w:eastAsia="ru-RU"/>
              </w:rPr>
              <w:t>Всего:</w:t>
            </w:r>
          </w:p>
        </w:tc>
        <w:tc>
          <w:tcPr>
            <w:tcW w:w="42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 том числе по года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15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5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pacing w:val="-15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54" w:hanging="0"/>
              <w:jc w:val="center"/>
              <w:rPr>
                <w:rFonts w:ascii="PT Astra Serif" w:hAnsi="PT Astra Serif" w:cs="PT Astra Serif"/>
                <w:spacing w:val="-19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54" w:hanging="0"/>
              <w:jc w:val="center"/>
              <w:rPr>
                <w:rFonts w:ascii="PT Astra Serif" w:hAnsi="PT Astra Serif" w:cs="PT Astra Serif"/>
                <w:spacing w:val="-19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15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5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pacing w:val="-15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5"/>
                <w:sz w:val="23"/>
                <w:szCs w:val="23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38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Подпрограмма №1  Развитие системы дошкольного образовани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3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61 22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91 34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1 49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61 31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3 45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15 017,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6 27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15 017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- увеличение доли муниципальных </w:t>
            </w:r>
            <w:r>
              <w:rPr>
                <w:rFonts w:cs="PT Astra Serif" w:ascii="PT Astra Serif" w:hAnsi="PT Astra Serif"/>
                <w:spacing w:val="-19"/>
                <w:sz w:val="24"/>
                <w:szCs w:val="24"/>
                <w:lang w:eastAsia="ru-RU"/>
              </w:rPr>
              <w:t>дошкольных образовательных организаций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 БМР, </w:t>
            </w:r>
            <w:r>
              <w:rPr>
                <w:rFonts w:cs="PT Astra Serif" w:ascii="PT Astra Serif" w:hAnsi="PT Astra Serif"/>
                <w:spacing w:val="-10"/>
                <w:sz w:val="24"/>
                <w:szCs w:val="24"/>
                <w:lang w:eastAsia="ru-RU"/>
              </w:rPr>
              <w:t>соответствующих соврем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- увеличение процент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хвата дошкольным образованием детей в возрасте от 1,5-х до 7 лет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величение количества детей дошкольного возраста, участвующих в реализации мероприятий по всестороннему развитию личности за счет совершенствования и разнообразия форм и работы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программу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 66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1 27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 81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 46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 42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 908,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 42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 908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Детям из малоимущих и многодетных семей, детям- сиротам и детям, оставшимся без попечения родителей, находящимся под опекой (попечительством), детям-инвалидам, находящихся в социально-опасном положении, детям с ограниченными возможностями здоровья, находящимся в специальных (коррекционных) образовательных организациях (группах), детям беженцам и вынужденным переселенцам , детям с туберкулезной интоксикацие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лата родителей за 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,прочие поступления (пожертвования), доходы от оказания платных образовательных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небюджет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9 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2 8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3 00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4 0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еспечение детей дошкольного возраста полноценным питанием, моющими средствами и другими предметами первой необходимости. Укрепление материально-технической базы, выплата заработной платы, оплата начислений на заработную плату.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ведение капитального и текущего ремонта в дошкольных образовательных организац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6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6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 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оведение ремонтных работ в учреждениях дошкольного образования Балашовского муниципального район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снащение и укрепление материально-технической базы дошкольных образовательных учреж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 16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 16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 16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 16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ащение и укрепление материально-технической базы образовательных учреждений, включающее в себя приведение муниципальных образовательных учреждений в соответствие с санитарными правилами и иными требованиями в сфере охраны здоровья, санитарно-эпидемиологического благополучия, противопожарной безопасности, проведение капитального и текущего ремонта объектов капитального строительства, находящихся в оперативном управлении муниципальных учреждений, приобретение материалов и оборудования для осуществления образовательного процесс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деятельности по присмотру и уходу за обучающимис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снащение и укрепление материально-технической базы дошкольных образовательных учреждений за счет средств резервного фонда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снащение и укрепление материально-технической базы МДОУ д/с «Звездочка» г.Балашов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269 22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126 63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74 887,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67 702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-72" w:hanging="36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711 04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273 19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218 925,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218 925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-72" w:hanging="36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внебюджет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69 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22 8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23 00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24 0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-72" w:hanging="36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1 050 06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422 62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316 813,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310 628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-72" w:hanging="36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38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Подпрограмма №2 Развитие системы общего образовани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№ 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Главные распорядители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сточник финансирования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17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ъемы финансирования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5"/>
                <w:sz w:val="23"/>
                <w:szCs w:val="23"/>
                <w:lang w:eastAsia="ru-RU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сего: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 том числе по года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pacing w:val="-17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7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pacing w:val="-17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7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pacing w:val="-17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7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pacing w:val="-17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7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7 31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 885 85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17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7"/>
                <w:sz w:val="23"/>
                <w:szCs w:val="23"/>
                <w:lang w:eastAsia="ru-RU"/>
              </w:rPr>
              <w:t>68 94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17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7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17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7"/>
                <w:sz w:val="23"/>
                <w:szCs w:val="23"/>
                <w:lang w:eastAsia="ru-RU"/>
              </w:rPr>
              <w:t>643 210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17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7"/>
                <w:sz w:val="23"/>
                <w:szCs w:val="23"/>
                <w:lang w:eastAsia="ru-RU"/>
              </w:rPr>
              <w:t>23 64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17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7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17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7"/>
                <w:sz w:val="23"/>
                <w:szCs w:val="23"/>
                <w:lang w:eastAsia="ru-RU"/>
              </w:rPr>
              <w:t>621 3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17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7"/>
                <w:sz w:val="23"/>
                <w:szCs w:val="23"/>
                <w:lang w:eastAsia="ru-RU"/>
              </w:rPr>
              <w:t>34 72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17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7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17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7"/>
                <w:sz w:val="23"/>
                <w:szCs w:val="23"/>
                <w:lang w:eastAsia="ru-RU"/>
              </w:rPr>
              <w:t>621 321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pacing w:val="-17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pacing w:val="-17"/>
                <w:sz w:val="23"/>
                <w:szCs w:val="23"/>
                <w:lang w:eastAsia="ru-RU"/>
              </w:rPr>
              <w:t>Создание единого образовательного пространства, обеспечение качественного  общего образования в соответствии с социальным запросом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pacing w:val="-17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pacing w:val="-17"/>
                <w:sz w:val="23"/>
                <w:szCs w:val="23"/>
              </w:rPr>
              <w:t xml:space="preserve">Получение обучающимися </w:t>
              <w:br/>
              <w:t>и воспитанниками общедоступного и бесплатного дошкольного, начального, основного, среднего общего образования в муниципальных общеобразовательных  организациях БМ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величение доли обучающихся, освоивших программы основного образования, получивших документ об образ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ункционирование муниципальных общеобразовательных организаций  в соответствии с современными требова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В течени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pacing w:val="-17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заработная плата работникам общеобразовательных учреждений будет выплачиваться в соответствии с законодательством РФ.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pacing w:val="-17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7"/>
                <w:sz w:val="23"/>
                <w:szCs w:val="23"/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Частичное финансирование расходов на присмотр и уход за детьми дошкольного возраста в структурных подразделениях муниципальных общеобразовательных организациях, реализующих основную образовательную программу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 78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4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1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46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8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8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казание мер социальной поддержки льготным категориям воспитанников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 реализующие  образовательные программы начального и общего, основного и средн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2 62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 42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1 31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 425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 655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 655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 xml:space="preserve">Оказание мер социальной поддержки льготных категорий обучающихся, организация питания молоком (0,2 литра) обучающихся 1-4 классов, организация питания обучающихся 5-11 классов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родители (законные представители) которых проживающие на территории Балашовского муниципального района призваны на военную службу по мобилизации либо заключили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здание  центров образования естественно -научной и технологической направленности в общеобразовательных учреждениях Балаш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right="4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5 12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1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 53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 53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2 0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Подготовка помещений и обновление материально-технической базы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бщеобразовательных учреждений Балашовского района 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с целью реализации основных и дополнительных общеобразовательных програм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естественно -научной и технологической направленности</w:t>
            </w:r>
            <w:r>
              <w:rPr>
                <w:rFonts w:cs="PT Astra Serif" w:ascii="PT Astra Serif" w:hAnsi="PT Astra Serif"/>
                <w:sz w:val="23"/>
                <w:szCs w:val="23"/>
              </w:rPr>
              <w:t xml:space="preserve"> .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17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центров образования цифрового и гуманитарного профилей в Балаш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6 39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 410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 4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 494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беспечение условий для создания и функционирования центро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цифрового и гуманитарного профилей в Балашовском районе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центров образования естественно -научной и технологической направленности в Балаш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2 43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 441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 3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5 65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условий для создания и функционирования цент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естественно -научной и технологической направленности в Балашовском районе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регионального проекта «Успех каждого ребенк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 59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 48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 45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 6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оздание условий для занятия физической культурой и спортом в районных общеобразовательных учреждения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новых мест дополнительного образования детей в общеобразовательных организациях в рамках регионального проекта «Успех каждого ребенк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3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3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новых мест дополнительного образования детей технической направленности в МОУ СОШ №3 г. Балашов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1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лата денежного вознаграждения за классное рук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31 72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3 162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4 2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4 282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 xml:space="preserve">Выплат денежного вознаграждения за классное руководство работникам общеобразовательных учреждений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бесплатного горячего питания обучающихся 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1 87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6 08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 04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2 715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 86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1 2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 97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2 12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ганизация бесплатного горячего питания обучающихся 1-4 классов общеобразовательных организаций Балашовского района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Балашовского района в рамках реализации федерального проекта «Цифровая образовательная сред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6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7 36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2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5 769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5 3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2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 257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иобретение оборудования для внедрения целевой модели цифровой образовательной среды в общеобразовательных организациях Балашовского муниципального район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 5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888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 4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 23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существление мероприятий для функционирования в общеобразовательных учреждениях центров цифровой образовательной среды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лата родителей за  присмотр и уход за детьми дошкольного возраста в муниципальных образовательных организациях, реализующих основную образовательную программу дошкольного образования ,прочие поступления (пожертвования), доходы от оказания платных образовате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небюджет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6 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 4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 6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еспечение детей дошкольного возраста полноценным питанием, моющими средствами и другими предметами первой необходимости. Укрепление материально-технической базы.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ведение капитального и текущего ремонта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 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4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 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41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оведение ремонтных работ в общеобразовательных учреждениях Балашовского муниципального район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5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снащение и укрепление материально-технической базы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 62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 6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 62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 622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ащение и укрепление материально-технической базы образовательных учреждений, включающее в себя приведение муниципальных образовательных учреждений в соответствие с санитарными правилами и иными требованиями в сфере охраны здоровья, санитарно-эпидемиологического благополучия, противопожарной безопасности, проведение капитального и текущего ремонта объектов капитального строительства, находящихся в оперативном управлении муниципальных учреждений, приобретение материалов и оборудования для осуществления образовательного процесса и деятельности по присмотру и уходу за обучающимис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дернизация школьных систе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 6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дернизация МОУ СОШ №7 г.Балашов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рганизация летнего отдых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 03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 032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лагерей дневного пребывания на базе общеобразовательных учреждений муниципального район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снащение и укрепление материально-технической базы общеобразовательных учреждений за счет средств резервного фонд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снащение и укрепление материально-технической базы МОУ СОШ с.Репное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ru-RU"/>
              </w:rPr>
              <w:t>Осуществл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в рамках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bCs/>
                <w:rFonts w:cs="PT Astra Serif" w:ascii="PT Astra Serif" w:hAnsi="PT Astra Serif"/>
              </w:rPr>
              <w:instrText xml:space="preserve"> HYPERLINK "https://internet.garant.ru/" \l "/document/72192486/entry/41"</w:instrText>
            </w:r>
            <w:r>
              <w:rPr>
                <w:rStyle w:val="InternetLink"/>
                <w:sz w:val="24"/>
                <w:kern w:val="2"/>
                <w:szCs w:val="24"/>
                <w:bCs/>
                <w:rFonts w:cs="PT Astra Serif" w:ascii="PT Astra Serif" w:hAnsi="PT Astra Serif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bCs/>
                <w:kern w:val="2"/>
                <w:sz w:val="24"/>
                <w:szCs w:val="24"/>
              </w:rPr>
              <w:t>Федерального проект</w:t>
            </w:r>
            <w:r>
              <w:rPr>
                <w:rStyle w:val="InternetLink"/>
                <w:sz w:val="24"/>
                <w:kern w:val="2"/>
                <w:szCs w:val="24"/>
                <w:bCs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 </w:t>
            </w:r>
            <w:r>
              <w:rPr>
                <w:rFonts w:cs="PT Astra Serif" w:ascii="PT Astra Serif" w:hAnsi="PT Astra Serif"/>
                <w:bCs/>
                <w:kern w:val="2"/>
                <w:sz w:val="24"/>
                <w:szCs w:val="24"/>
              </w:rPr>
              <w:t xml:space="preserve">«Патриотическое воспитание граждан Российской Федерации»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bCs/>
                <w:rFonts w:cs="PT Astra Serif" w:ascii="PT Astra Serif" w:hAnsi="PT Astra Serif"/>
              </w:rPr>
              <w:instrText xml:space="preserve"> HYPERLINK "https://internet.garant.ru/" \l "/document/72192486/entry/0"</w:instrText>
            </w:r>
            <w:r>
              <w:rPr>
                <w:rStyle w:val="InternetLink"/>
                <w:sz w:val="24"/>
                <w:kern w:val="2"/>
                <w:szCs w:val="24"/>
                <w:bCs/>
                <w:rFonts w:cs="PT Astra Serif" w:ascii="PT Astra Serif" w:hAnsi="PT Astra Serif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bCs/>
                <w:kern w:val="2"/>
                <w:sz w:val="24"/>
                <w:szCs w:val="24"/>
              </w:rPr>
              <w:t>национального проекта</w:t>
            </w:r>
            <w:r>
              <w:rPr>
                <w:rStyle w:val="InternetLink"/>
                <w:sz w:val="24"/>
                <w:kern w:val="2"/>
                <w:szCs w:val="24"/>
                <w:bCs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Cs/>
                <w:kern w:val="2"/>
                <w:sz w:val="24"/>
                <w:szCs w:val="24"/>
              </w:rPr>
              <w:t xml:space="preserve"> «Образование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государственной программы Саратовской области «Развитие образования в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федеральный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 55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 69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 55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 693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Балашовского муниципального район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PT Astra Serif" w:hAnsi="PT Astra Serif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ru-RU"/>
              </w:rPr>
              <w:t>Обновление спортивного оборудования и инвентаря для реализации рабочей программыучебного предмета «Физическая культура» в муниципальных образовательных учреждениях, расположенны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 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 3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ru-RU"/>
              </w:rPr>
              <w:t>Обновление спортивного оборудования и инвентаря для реализации рабочей программыучебного предмета «Физическая культура» в муниципальных образовательных учреждениях(включая филиалы и структурные подразделения), расположенных в сельской местности Балашовского муниципального район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kern w:val="2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297 81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97 598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93 8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06 360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42 33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83 958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23 6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34 728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2 009 84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692 069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653 1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664 62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9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внебюджет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6 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5 4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 6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2 466 39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879 026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776 0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811 31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Подпрограмма№3 Развитие системы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№ 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Главные распорядител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сточник финансирования</w:t>
            </w:r>
          </w:p>
        </w:tc>
        <w:tc>
          <w:tcPr>
            <w:tcW w:w="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ъемы финансирования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5"/>
                <w:sz w:val="23"/>
                <w:szCs w:val="23"/>
                <w:lang w:eastAsia="ru-RU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сего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 том числе по года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Финансовое обеспечение образовательной деятельност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ными учреждениями дополнительного образования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еспечение государственных гарантий прав граждан на получение  общедоступного и бесплатного дополнительного образования в муниципальных организациях  дополнительного образования детей БМР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создание современных условий воспитания в муниципальных организациях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дополнительного образования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роведение муниципального этапа  всероссийских и региональных мероприятий с одаренными детьми и участие в региональном этапе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9 34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 93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6 41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 93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1 27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1 66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Функционирование муниципальных организаций дополнительного образования детей в соответствии с современными требованиями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4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 52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 52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заработной платы педагогических работников дополнительного образования  в соответствии с требованием Указа Президента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 04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2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047,9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Доведение заработной платы педагогических работников дополнительного образования до действующего целевого ориентир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крепление материально-технической базы , обеспечение сохранения достигнутых показателей повышения оплаты труда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небюджетные средств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7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 70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 7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Приобретение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товарно-материальных ценностей и услуг за счет приносящий доход деятельности, доведение заработной платы педагогических работников дополнительного образования до целевого ориентир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новых мест дополнительного образования детей в общеобразовательных организациях в рамках регионального проекта «Успех каждого ребенка» национального проекта «Образова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здание новых мест дополнительного образования детей естественно -научной направленности в 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 xml:space="preserve">МБУДО «Центр дополнительного образования «Созвездие» г.Балашова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ение функционирования центра цифрового образования  детей 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«</w:t>
            </w:r>
            <w:r>
              <w:rPr>
                <w:rFonts w:cs="PT Astra Serif" w:ascii="PT Astra Serif" w:hAnsi="PT Astra Serif"/>
                <w:sz w:val="23"/>
                <w:szCs w:val="23"/>
                <w:lang w:val="en-US" w:eastAsia="ru-RU"/>
              </w:rPr>
              <w:t>IT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-куб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5 39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1 28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6 988,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7 12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Функционирование на базе МБУДО «Центр дополнительного образования «Созвездие» г.Балашова центра цифрового образования детей «</w:t>
            </w:r>
            <w:r>
              <w:rPr>
                <w:rFonts w:cs="PT Astra Serif" w:ascii="PT Astra Serif" w:hAnsi="PT Astra Serif"/>
                <w:sz w:val="23"/>
                <w:szCs w:val="23"/>
                <w:lang w:val="en-US" w:eastAsia="ru-RU"/>
              </w:rPr>
              <w:t>IT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-куб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новых мест дополнительного образования детей в общеобразовательных организациях в рамках регионального проекта «Успех каждого ребенка» национального проекта «Образова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3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3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новых мест дополнительного образования детей технической направленности в МОУ СОШ №3 г. Балашов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 08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 0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 08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 08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ащение и укрепление материально-технической базы образовательных учреждений, включающее в себя приведение муниципальных образовательных учреждений в соответствие с санитарными правилами и иными требованиями в сфере охраны здоровья, санитарно-эпидемиологического благополучия, противопожарной безопасности, проведение капитального и текущего ремонта объектов капитального строительства, находящихся в оперативном управлении муниципальных учреждений, приобретение материалов и оборудования для осуществления образовательного процесса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72 5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9 57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21 276,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21 66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56 45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2 34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16 990,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17 12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финансир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10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104,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внебюджетны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37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9 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13 70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13 7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166 07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61 52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2 071,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52 484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38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 xml:space="preserve">Подпрограмма№4 Организация отдыха, оздоровления и занятости детей и подрост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№ 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Главные распорядител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сточник финансирования</w:t>
            </w:r>
          </w:p>
        </w:tc>
        <w:tc>
          <w:tcPr>
            <w:tcW w:w="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ъемы финансирования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pacing w:val="-15"/>
                <w:sz w:val="23"/>
                <w:szCs w:val="23"/>
                <w:lang w:eastAsia="ru-RU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сего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 том числе по года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25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рганизация отдыха и оздоровления и занятости детей и подростков.</w:t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Финансовое обеспечение деятельност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чрежд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3 71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 938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 7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 025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Функционирование загородного оздоровительного лагеря и обеспечение гарантий обучающихся и воспитанников,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 xml:space="preserve"> улучшение усло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бывания детей и подростков, увеличение охвата дете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Организация отдыха , оздоровления , занятости детей и подростков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крепление материально-технической базы за счет приносящей доход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небюджетные средств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5 67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 663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 5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0 50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Функционирование загородного оздоровительного лагеря и обеспечение гарантий обучающихся и воспитанников,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 xml:space="preserve"> улучшение усло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ебывания детей и подростков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13 71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5 938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3 7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4 025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внебюджетны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35 67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4 663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10 5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10 50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49 3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 602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4 2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4 532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14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Итого финансирование по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й программе «Развитие образования на территории Балашовского муниципального района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федеральный 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297 923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7 598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93 9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106 360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497 793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46 110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123 5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128 117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2 777 341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87 604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889 0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900 67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 xml:space="preserve">внебюджетный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158 878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2 463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52 6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  <w:t>53 80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3 731 935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 383 777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 159 2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 188 956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67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0" w:firstLine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color w:val="FF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  <w:color w:val="1F497D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53:00Z</dcterms:created>
  <dc:creator>Саврасова</dc:creator>
  <dc:description/>
  <cp:keywords/>
  <dc:language>en-US</dc:language>
  <cp:lastModifiedBy>Делопроизводство</cp:lastModifiedBy>
  <cp:lastPrinted>2023-01-09T06:03:00Z</cp:lastPrinted>
  <dcterms:modified xsi:type="dcterms:W3CDTF">2023-01-10T07:53:00Z</dcterms:modified>
  <cp:revision>2</cp:revision>
  <dc:subject/>
  <dc:title>Муниципальная программа «Развитие системы образования на территории Балашовского муниципального района на 2018-2020 годы»</dc:title>
</cp:coreProperties>
</file>