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2.2019 г.                                                                                      492 - п</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ы «Развити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я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Развитие системы образования на территории Балашовского муниципального района», согласно приложению.</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подписания и опубликования (обнародования), но не ранее 01 января 2020 года.</w:t>
      </w:r>
    </w:p>
    <w:p>
      <w:pPr>
        <w:pStyle w:val="ConsPlusTitle"/>
        <w:widowControl/>
        <w:tabs>
          <w:tab w:val="clear" w:pos="708"/>
          <w:tab w:val="left" w:pos="709" w:leader="none"/>
          <w:tab w:val="left" w:pos="851" w:leader="none"/>
        </w:tabs>
        <w:ind w:firstLine="567"/>
        <w:jc w:val="both"/>
        <w:rPr/>
      </w:pPr>
      <w:r>
        <w:rPr>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П.М. Петраков</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pPr>
      <w:r>
        <w:rPr>
          <w:rFonts w:cs="Times New Roman" w:ascii="Times New Roman" w:hAnsi="Times New Roman"/>
          <w:sz w:val="28"/>
          <w:szCs w:val="28"/>
        </w:rPr>
        <w:t xml:space="preserve">от « 30 »  12  2019 года </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2 - п</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Балаш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Целевые индикаторы муниципальной</w:t>
            </w:r>
            <w:r>
              <w:rPr>
                <w:rFonts w:cs="Times New Roman" w:ascii="Times New Roman" w:hAnsi="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rFonts w:ascii="Times New Roman" w:hAnsi="Times New Roman" w:cs="Times New Roman"/>
                <w:color w:val="FF0000"/>
                <w:spacing w:val="-17"/>
                <w:sz w:val="24"/>
                <w:szCs w:val="24"/>
              </w:rPr>
            </w:pPr>
            <w:r>
              <w:rPr>
                <w:rFonts w:cs="Times New Roman" w:ascii="Times New Roman" w:hAnsi="Times New Roman"/>
                <w:sz w:val="24"/>
                <w:szCs w:val="24"/>
              </w:rPr>
              <w:t>- Доля детей в возрасте от 5 до 18 лет, охваченных программами дополнительного образования – 7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2 к 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2 943 652,7</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7 717,6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423 168,6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49 838,4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62 928,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958 228,7</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745 707,6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60 213,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1 212,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971 681,1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13,1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07 294,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05 215,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55 85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2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1 013 742,9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70 166,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4 409,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5 857,7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87 630,4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446,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9 26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4 302,8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 927 033,7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7 717,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7 439,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3 713,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7 453,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51 198,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105,9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36 224,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13,1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8 193,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3 179,3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8 101,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600  тыс. руб.</w:t>
            </w:r>
          </w:p>
          <w:p>
            <w:pPr>
              <w:pStyle w:val="Normal"/>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5  809,3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 xml:space="preserve">районный бюджет – 9 063,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3 407,7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9 152,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rFonts w:ascii="Times New Roman" w:hAnsi="Times New Roman" w:cs="Times New Roman"/>
                <w:color w:val="FF0000"/>
                <w:spacing w:val="-17"/>
                <w:sz w:val="24"/>
                <w:szCs w:val="24"/>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pP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9"/>
                <w:sz w:val="28"/>
                <w:szCs w:val="24"/>
              </w:rPr>
            </w:pPr>
            <w:r>
              <w:rPr>
                <w:rFonts w:cs="Times New Roman" w:ascii="Times New Roman" w:hAnsi="Times New Roman"/>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pPr>
            <w:r>
              <w:rPr>
                <w:rFonts w:cs="Times New Roman" w:ascii="Times New Roman" w:hAnsi="Times New Roman"/>
                <w:spacing w:val="-10"/>
                <w:sz w:val="24"/>
                <w:szCs w:val="24"/>
                <w:lang w:eastAsia="ru-RU"/>
              </w:rPr>
              <w:t xml:space="preserve">- отделом экономики и инвестиционной политики администрации Балашовского </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6 образовательных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6 (общеобразовательные -34, дошкольные -21, дополнительного образования-1).</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г.Балашове в управлении образования  администрации БМР состоят на учете 750 детей , в том числе от 0 до 1,5 лет - 439 детей,  от 1,5 до 3лет – 243 ребе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Д</w:t>
      </w:r>
      <w:r>
        <w:rPr>
          <w:rFonts w:cs="Times New Roman" w:ascii="Times New Roman" w:hAnsi="Times New Roman"/>
          <w:sz w:val="24"/>
          <w:szCs w:val="24"/>
          <w:lang w:eastAsia="ru-RU"/>
        </w:rPr>
        <w:t>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 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lang w:eastAsia="ru-RU"/>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 (не менее 90%)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20 -2022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jc w:val="center"/>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20г.-2022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87 630,4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7 446,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6 219,2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9 26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4 302,8 тыс. руб., </w:t>
            </w:r>
          </w:p>
          <w:p>
            <w:pPr>
              <w:pStyle w:val="Normal"/>
              <w:spacing w:lineRule="auto" w:line="240" w:before="0" w:after="0"/>
              <w:jc w:val="both"/>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spacing w:lineRule="auto" w:line="240" w:before="0" w:after="0"/>
              <w:jc w:val="both"/>
              <w:rPr>
                <w:rFonts w:ascii="Arial" w:hAnsi="Arial" w:cs="Arial"/>
                <w:strike/>
                <w:sz w:val="24"/>
                <w:szCs w:val="24"/>
                <w:u w:val="single"/>
                <w:lang w:eastAsia="ru-RU"/>
              </w:rPr>
            </w:pPr>
            <w:r>
              <w:rPr>
                <w:rFonts w:cs="Arial" w:ascii="Arial" w:hAnsi="Arial"/>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70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419 детей,  от 1,5 до 3лет- 223.</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20 – 2022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Times New Roman" w:ascii="Times New Roman" w:hAnsi="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 927 033,7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7 717,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7 439,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3 713,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8 162,9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7 453,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51 198,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105,9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36 224,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13,1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8 193,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Arial" w:hAnsi="Arial" w:cs="Arial"/>
                <w:spacing w:val="-14"/>
                <w:sz w:val="24"/>
                <w:szCs w:val="24"/>
                <w:lang w:eastAsia="ru-RU"/>
              </w:rPr>
            </w:pPr>
            <w:r>
              <w:rPr>
                <w:rFonts w:cs="Times New Roman" w:ascii="Times New Roman" w:hAnsi="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9 году осуществлялось в 13 общеобразовательных учреждениях  Балашовского муниципального района. Охват обучающихся профильным обучением  составил 6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9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tLeast"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региональном этапе всероссийской олимпиады школьников  приняли участие  25 школьников. Ученица 10 класса МОУ сош № 5 Еремина  Анна  стала призером  регионального этапа по ОБЖ. Новиков Максим, 10 класс, МОУ «Гимназия № 1», - призером регионального этапа по физкульту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Courier New" w:hAnsi="Courier New" w:cs="Courier New"/>
          <w:sz w:val="20"/>
          <w:szCs w:val="20"/>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Times New Roman" w:hAnsi="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оля обучающихся и воспитанников охваченных программами дополнительного образования;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3 179,3 </w:t>
            </w:r>
            <w:r>
              <w:rPr>
                <w:rFonts w:cs="Times New Roman" w:ascii="Times New Roman" w:hAnsi="Times New Roman"/>
                <w:sz w:val="24"/>
                <w:szCs w:val="24"/>
              </w:rPr>
              <w:t xml:space="preserve">тыс. руб.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 80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8 101,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6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600  тыс. руб.</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16"/>
                <w:sz w:val="24"/>
                <w:szCs w:val="24"/>
                <w:u w:val="single"/>
                <w:lang w:eastAsia="ru-RU"/>
              </w:rPr>
            </w:pPr>
            <w:r>
              <w:rPr>
                <w:rFonts w:cs="Times New Roman" w:ascii="Times New Roman" w:hAnsi="Times New Roman"/>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Увеличение охвата детей в возрасте с 5 до 18 лет дополнительным образованием;</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Arial" w:ascii="Arial" w:hAnsi="Arial"/>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b/>
          <w:b/>
          <w:spacing w:val="-17"/>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jc w:val="center"/>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оля обучающихся и воспитанников охваченных программами дополнительного образования; </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20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увеличение охвата детей в возрасте с 5 до 18 лет дополнительным образованием;</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20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9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lang w:eastAsia="ru-RU"/>
        </w:rPr>
        <w:t xml:space="preserve">Основное мероприятие: </w:t>
      </w:r>
      <w:r>
        <w:rPr>
          <w:rFonts w:cs="Times New Roman" w:ascii="Times New Roman" w:hAnsi="Times New Roman"/>
          <w:sz w:val="24"/>
          <w:szCs w:val="24"/>
          <w:lang w:eastAsia="ru-RU"/>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jc w:val="center"/>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lang w:eastAsia="ru-RU"/>
        </w:rPr>
        <w:t xml:space="preserve"> </w:t>
      </w:r>
      <w:r>
        <w:rPr>
          <w:rFonts w:cs="Calibri" w:ascii="Times New Roman" w:hAnsi="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0 г.-2022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5  809,3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 xml:space="preserve">районный бюджет – 9 063,3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 36 746,00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3 407,7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9 152,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АОУ ДОД ДООЛ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20- 2022г.г.  будет обеспечено:</w:t>
      </w:r>
    </w:p>
    <w:p>
      <w:pPr>
        <w:pStyle w:val="Normal"/>
        <w:spacing w:lineRule="auto" w:line="240" w:before="0" w:after="0"/>
        <w:ind w:firstLine="720"/>
        <w:jc w:val="both"/>
        <w:rPr/>
      </w:pPr>
      <w:r>
        <w:rPr>
          <w:rFonts w:cs="Times New Roman" w:ascii="Times New Roman" w:hAnsi="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Times New Roman" w:ascii="Times New Roman" w:hAnsi="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jc w:val="center"/>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полнительным образованием образованием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p>
            <w:pPr>
              <w:pStyle w:val="Normal"/>
              <w:widowControl w:val="false"/>
              <w:tabs>
                <w:tab w:val="clear" w:pos="708"/>
                <w:tab w:val="left" w:pos="720" w:leader="none"/>
                <w:tab w:val="center" w:pos="86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9498" w:hanging="0"/>
        <w:jc w:val="both"/>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5734" w:type="dxa"/>
        <w:jc w:val="left"/>
        <w:tblInd w:w="-289" w:type="dxa"/>
        <w:tblLayout w:type="fixed"/>
        <w:tblCellMar>
          <w:top w:w="0" w:type="dxa"/>
          <w:left w:w="108" w:type="dxa"/>
          <w:bottom w:w="0" w:type="dxa"/>
          <w:right w:w="108" w:type="dxa"/>
        </w:tblCellMar>
      </w:tblPr>
      <w:tblGrid>
        <w:gridCol w:w="539"/>
        <w:gridCol w:w="540"/>
        <w:gridCol w:w="828"/>
        <w:gridCol w:w="1921"/>
        <w:gridCol w:w="1843"/>
        <w:gridCol w:w="1411"/>
        <w:gridCol w:w="7"/>
        <w:gridCol w:w="1418"/>
        <w:gridCol w:w="1275"/>
        <w:gridCol w:w="1275"/>
        <w:gridCol w:w="1418"/>
        <w:gridCol w:w="3259"/>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3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39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32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3 482,8</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51 2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 981,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5 3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9 232,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1 4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269,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4 484,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6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8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228,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без попечения родителей, находящимся под опеко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 другие поступления (пожер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7 44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4 3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0 5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2 59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3 9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9 5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 69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 71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7 6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9 2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6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6 709,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Подпрограмма №2 Развитие системы общего образования</w:t>
            </w:r>
          </w:p>
        </w:tc>
        <w:tc>
          <w:tcPr>
            <w:tcW w:w="32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7 318,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761 7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35 885,8</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14 8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 081,5</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96 925,6</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 351,1</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649 967,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rPr>
            </w:pPr>
            <w:r>
              <w:rPr>
                <w:rFonts w:cs="Times New Roman" w:ascii="Times New Roman" w:hAnsi="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Times New Roman" w:ascii="Times New Roman" w:hAnsi="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Times New Roman" w:ascii="Times New Roman" w:hAnsi="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естный бюджет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учшение условий</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в лагерях с дневным 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87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4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20 руб. в день на одного ребенка в дни посещения, детям, посещающие ГПД  из расчета на одного 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 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беженцам и 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p>
            <w:pPr>
              <w:pStyle w:val="Normal"/>
              <w:widowControl w:val="false"/>
              <w:autoSpaceDE w:val="false"/>
              <w:spacing w:before="0" w:after="20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 xml:space="preserve">Создание  центров образования цифрового и гуманитарного профилей в МАОУ СОШ р.п.Пинеровка, МОУ СОШ с.Репное, МОУ СОШ п.Соцземледельский, МОУ СОШ п.Первомайский,МОУ СОШ с.Терновка, МОУ СОШ с.Малая Семеновка, МОУ СОШ с.Лесное Балашовского района  </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1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13,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9,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 xml:space="preserve">Обновление материально-технической базы </w:t>
            </w:r>
            <w:r>
              <w:rPr>
                <w:rFonts w:cs="Times New Roman" w:ascii="Times New Roman" w:hAnsi="Times New Roman"/>
                <w:sz w:val="24"/>
                <w:szCs w:val="24"/>
              </w:rPr>
              <w:t xml:space="preserve"> общеобразовательных учреждений Балашовского района  </w:t>
            </w:r>
            <w:r>
              <w:rPr>
                <w:rFonts w:cs="Times New Roman" w:ascii="Times New Roman" w:hAnsi="Times New Roman"/>
                <w:sz w:val="23"/>
                <w:szCs w:val="23"/>
              </w:rPr>
              <w:t>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Функционирование центров образования цифрового и гуманитарного профилей в Балашовском район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73,7</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47,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82,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3,7</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еспечение условий для создания и функционирования центров </w:t>
            </w:r>
            <w:r>
              <w:rPr>
                <w:rFonts w:cs="Times New Roman" w:ascii="Times New Roman" w:hAnsi="Times New Roman"/>
                <w:sz w:val="24"/>
                <w:szCs w:val="24"/>
              </w:rPr>
              <w:t>образования цифрового и гуманитарного профилей в Балашовском районе</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занятия физической культурой и спортом в МОУ СОШ с.Малая Семеновка</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7,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17,1</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боты по ремонту МАОУ СОШ №6 г.Балашова имени Крылова И.В. </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муниципальных образовательных организаций</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кущий и капитальный ремонт кровли МОУ СОШ №16 г.Балашова, МОУ СОШ п.Октябрьский, МОУ Гимназия №1 г.Балашова</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Балашовского районав рамках реализации федерального проекта «Цифровая образовательная сред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иобретение оборудования для внедрения целевой модели цифровой образовательной среды в 27 общеобразовательных организациях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Обеспечение деятельности бюджетных и автономных учреждений  из средств, приносящий доход деятельности, пожер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16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деятельности общеобразовательных учреж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
                <w:bCs/>
                <w:sz w:val="24"/>
                <w:szCs w:val="24"/>
              </w:rPr>
              <w:t>Итого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309,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 7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 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44,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47 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1 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8 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8 047,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1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927 0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7 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6 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3 356,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68" w:type="dxa"/>
            <w:gridSpan w:val="8"/>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3259"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49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 9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2 29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3 38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3 32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оздоровления детей в летний период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здоровление детей в летний период</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18,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rPr>
              <w:t>5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3 406,1</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и повышение уровня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до целевого ориентира за счет приносящи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дение заработной платы педагогических работников дополнительного образования до целевого ориентира, приобретение </w:t>
            </w:r>
          </w:p>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товарно-материальных ценностей за счет приносящий доход деятельности</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в рамках государственной программы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в МБУДО «Центр дополнительного образования «Созвездие»г.Балашова условий для получения детьми-инвалидами качественного образования</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9 6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2 5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01,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1 7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9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3 17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8 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7 56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7 507,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32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оздорови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 2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37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увеличение охвата детей</w:t>
            </w:r>
          </w:p>
        </w:tc>
      </w:tr>
      <w:tr>
        <w:trPr>
          <w:trHeight w:val="14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 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9 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2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37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6 7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1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7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 8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40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2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169,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Муниципальной программе «Развитие образования на территор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 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 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 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 309,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49 8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60 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5 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4 409,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23 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745 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7 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70 166,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62 9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51 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943 6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958 2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71 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3 74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Arial" w:hAnsi="Arial" w:eastAsia="Times New Roman" w:cs="Times New Roman"/>
      <w:b/>
      <w:bCs/>
      <w:color w:val="26282F"/>
      <w:sz w:val="24"/>
      <w:szCs w:val="24"/>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2">
    <w:name w:val=" Знак Знак2"/>
    <w:qFormat/>
    <w:rPr>
      <w:rFonts w:ascii="Tahoma" w:hAnsi="Tahoma" w:eastAsia="Times New Roman" w:cs="Times New Roman"/>
      <w:sz w:val="16"/>
      <w:szCs w:val="16"/>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imes New Roman" w:hAnsi="Times New Roman" w:eastAsia="Times New Roman" w:cs="Times New Roman"/>
      <w:b/>
      <w:bCs/>
      <w:sz w:val="20"/>
      <w:szCs w:val="20"/>
    </w:rPr>
  </w:style>
  <w:style w:type="character" w:styleId="Style15">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1">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5:00Z</dcterms:created>
  <dc:creator>Саврасова</dc:creator>
  <dc:description/>
  <cp:keywords/>
  <dc:language>en-US</dc:language>
  <cp:lastModifiedBy>Делопроизводство</cp:lastModifiedBy>
  <cp:lastPrinted>2019-12-31T08:02:00Z</cp:lastPrinted>
  <dcterms:modified xsi:type="dcterms:W3CDTF">2020-01-10T11:55: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