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12.2019 г.                                                                               491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и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</w:t>
      </w:r>
      <w:r>
        <w:rPr>
          <w:bCs/>
          <w:sz w:val="28"/>
          <w:szCs w:val="28"/>
        </w:rPr>
        <w:t xml:space="preserve">твердить муниципальную программу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8"/>
          <w:szCs w:val="28"/>
        </w:rPr>
        <w:t>изложив приложение к постановлению,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 30.12.2019 г.   №  491 - 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outline/>
          <w:shadow/>
          <w:vanish/>
          <w:sz w:val="52"/>
          <w:szCs w:val="52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outline/>
          <w:shadow/>
          <w:vanish/>
          <w:sz w:val="40"/>
          <w:szCs w:val="40"/>
        </w:rPr>
      </w:pPr>
      <w:r>
        <w:rPr>
          <w:rFonts w:cs="Times New Roman" w:ascii="Times New Roman" w:hAnsi="Times New Roman"/>
          <w:b/>
          <w:bCs/>
          <w:outline/>
          <w:shadow/>
          <w:vanish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увеличение автопарк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необходимой дорожно-эксплуатационной техникой;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825,73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2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– 31 935 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4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765 780 кв. м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669,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- 12467,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25201,8 тыс. руб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654,005 км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numPr>
          <w:ilvl w:val="1"/>
          <w:numId w:val="2"/>
        </w:numPr>
        <w:jc w:val="center"/>
        <w:rPr/>
      </w:pPr>
      <w:bookmarkStart w:id="6" w:name="bookmark2"/>
      <w:bookmarkStart w:id="7" w:name="bookmark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8" w:name="bookmark4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8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825,7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3,15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424,859 км, из них с твердым покрытием 120,844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нитарных предприят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. Приведение автомобильных дорог в соответствие с требованиями технических норм и правил, обеспечение безопасности на автомобильных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и увеличение автопарка, внедрение современных технологий,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9"/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0 год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средств на финансирование программных мероприят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2020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7669,3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 12467,5тыс. руб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2020г.- 25201,8 тыс. руб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5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№1 к настоящей Программе.</w:t>
      </w:r>
    </w:p>
    <w:p>
      <w:pPr>
        <w:pStyle w:val="Style15"/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bookmarkStart w:id="10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br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825,734  км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ремонту - 2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лощадь автомобильных дорог, в отношении которых проводятся работы по ремонту – 31 935  кв. 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содержанию - 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ощадь автомобильных дорог, в отношении которых проводятся работы по содержанию – 765 780 кв. 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работ по удалению порослей деревьев и кустарников – 10 км в год.</w:t>
      </w:r>
    </w:p>
    <w:p>
      <w:pPr>
        <w:pStyle w:val="Style17"/>
        <w:rPr/>
      </w:pPr>
      <w:r>
        <w:rPr/>
        <w:t>Сохранность дорожной одежды, уменьшение затрат на ремонт подвижного состава, повышение уровня безопасности движения  - 15%</w:t>
      </w:r>
    </w:p>
    <w:p>
      <w:pPr>
        <w:pStyle w:val="Style17"/>
        <w:rPr/>
      </w:pPr>
      <w:r>
        <w:rPr/>
        <w:t>Создание условий, обеспечивающих безопасность дорожного движения.</w:t>
      </w:r>
    </w:p>
    <w:p>
      <w:pPr>
        <w:pStyle w:val="Style17"/>
        <w:rPr/>
      </w:pPr>
      <w:r>
        <w:rPr/>
        <w:t>Повышение пропускной способности автомобильных дорог – 25%</w:t>
      </w:r>
    </w:p>
    <w:p>
      <w:pPr>
        <w:pStyle w:val="Style17"/>
        <w:rPr/>
      </w:pPr>
      <w:r>
        <w:rPr/>
        <w:t>Доля отремонтированных автомобильных дорог от общей площади дорог с асфальтобетонным покрытием - 34,47 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1"/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за исполнением 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0 года.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1 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Развитие и совершенствование дорожной деятельности и дорог общего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Балашовского муниципального района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bCs/>
          <w:szCs w:val="28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_______________№__________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56"/>
        <w:gridCol w:w="1701"/>
        <w:gridCol w:w="2126"/>
        <w:gridCol w:w="1843"/>
        <w:gridCol w:w="2126"/>
        <w:gridCol w:w="3119"/>
      </w:tblGrid>
      <w:tr>
        <w:trPr>
          <w:trHeight w:val="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0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 муниципального района области, в т.ч.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766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01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467,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7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расная Кудрявка от автомобильной дороги «Р-22» Каспий» автомобильная дорога М4 «Дон» - Тамбов – Волгоград – Астрахань (подъезд к г. Сарат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6,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Саратовская обл., Балашовский район, </w:t>
            </w:r>
            <w:r>
              <w:rPr>
                <w:rFonts w:cs="Times New Roman" w:ascii="Times New Roman" w:hAnsi="Times New Roman"/>
                <w:szCs w:val="28"/>
              </w:rPr>
              <w:t xml:space="preserve"> а/д Терновка - Данилкино – Пичури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ноябрь - декабр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травы дорог мес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январь-мар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ение и восстановление изношенной вертикальной  и горизонтальной разметки дорожной разме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едостающих знаков, модернизация пешеходных переходов, установка снегозащитных огражд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6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0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67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Глава Балашовского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</w:t>
        <w:tab/>
        <w:tab/>
        <w:tab/>
        <w:t xml:space="preserve">   П.М. Петраков</w:t>
      </w:r>
    </w:p>
    <w:sectPr>
      <w:type w:val="nextPage"/>
      <w:pgSz w:orient="landscape" w:w="16838" w:h="11906"/>
      <w:pgMar w:left="567" w:right="238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27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2">
    <w:name w:val=" Знак Знак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color w:val="000000"/>
      <w:sz w:val="24"/>
      <w:szCs w:val="24"/>
    </w:rPr>
  </w:style>
  <w:style w:type="character" w:styleId="Style13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cs="Times New Roman"/>
      <w:color w:val="00000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26:00Z</dcterms:created>
  <dc:creator>user</dc:creator>
  <dc:description/>
  <cp:keywords/>
  <dc:language>en-US</dc:language>
  <cp:lastModifiedBy>Делопроизводство</cp:lastModifiedBy>
  <cp:lastPrinted>2019-12-26T11:36:00Z</cp:lastPrinted>
  <dcterms:modified xsi:type="dcterms:W3CDTF">2019-12-31T12:26:00Z</dcterms:modified>
  <cp:revision>2</cp:revision>
  <dc:subject/>
  <dc:title>30</dc:title>
</cp:coreProperties>
</file>