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г.</w:t>
        <w:tab/>
        <w:tab/>
        <w:tab/>
        <w:tab/>
        <w:tab/>
        <w:tab/>
        <w:t>490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2-п от 23.09.2011 г. «О порядке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 на оказание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муниципа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инансового обеспечения выполнения этого за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, 4, 6 статьи 69.2 Бюджетного кодекса Российской Федерации, в соответствии с подпунктом 3 пункта 7 статьи 9.2 Федерального закона от 12.01.1996 № 7-ФЗ (ред. от 31 июля 2023 г.) «О некоммерческих организациях», пунктом 3 части 5 статьи 4 Федерального закона от 3 ноября 200 6 года №174-ФЗ «Об автономных учреждениях»,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142-п от 23.09.2011 г.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этого задания», изложив п.3.2.2. приложения к нему в следующей ред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Допустимые (возможные)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5%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5:00Z</dcterms:created>
  <dc:creator>Саврасова</dc:creator>
  <dc:description/>
  <cp:keywords/>
  <dc:language>en-US</dc:language>
  <cp:lastModifiedBy>Делопроизводство</cp:lastModifiedBy>
  <cp:lastPrinted>2023-08-24T13:45:00Z</cp:lastPrinted>
  <dcterms:modified xsi:type="dcterms:W3CDTF">2023-12-18T11:55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