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2.2024</w:t>
        <w:tab/>
        <w:tab/>
        <w:tab/>
        <w:tab/>
        <w:tab/>
        <w:tab/>
        <w:tab/>
        <w:tab/>
        <w:t>48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от 06 июня 2022 г. № 158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О создании муниципальной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бследованию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ых помещений инвалидов и общего имущества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ногоквартирных домах, в которых проживают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алиды, входящих в состав муниципального жилищ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а, а также частного жилищного фонда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Ф от 09.07.2016г. №649 «О мерах по приспособлению жилых помещений и общего имущества в многоквартирном доме с учетом потребностей инвалидов»,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Саратовской области от 27 декабря 2016 года N 1061-р "О создании областной межведомственной комиссии по обследованию жилых помещений инвалидов и общего имущества в многоквартирных домах, в которых проживают инвалиды", администрация Балашовского муниципального района 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06 июня 2022 года № 158 – п  </w:t>
      </w:r>
      <w:r>
        <w:rPr>
          <w:rFonts w:cs="Times New Roman" w:ascii="PT Astra Serif" w:hAnsi="PT Astra Serif"/>
          <w:bCs/>
          <w:sz w:val="28"/>
          <w:szCs w:val="28"/>
        </w:rPr>
        <w:t>«О создании муниципа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», изложив приложение № 1 в новой редак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sub_1"/>
      <w:bookmarkStart w:id="2" w:name="sub_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balashov-t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baladmi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 </w:t>
        <w:tab/>
        <w:tab/>
        <w:t xml:space="preserve"> П.М. Петраков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Приложение №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администрации</w:t>
        <w:br/>
        <w:t>Балашовского муниципального района</w:t>
        <w:br/>
        <w:t>от « _09 » ___02__ 2024_ года № _48-п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ной состав</w:t>
        <w:br/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Балашовского муниципального района по социальны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жилищно-коммунальному хозяйству администрации 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инспек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организации строительства отдела капитального ремонта и строительства УК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сультант комитета по управлению муниципальным имуществом (в сфере учета муниципального жилищного фонд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архитектуре и градостроительству, главный архитектор Балашов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правового обеспечения администрации Балашов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лашовской местной организации Саратовской областной организации общероссийской общественной организации «Всероссийское общество инвалидов» (ВОИ)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ГАУ СО «КЦСОН Балашовского района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циальный координатор филиала Государственного фонда поддержки участников специальной военной операции «Защитники Отечества» по Саратовской облас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138"/>
      </w:tblGrid>
      <w:tr>
        <w:trPr/>
        <w:tc>
          <w:tcPr>
            <w:tcW w:w="627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Балашовского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13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И. Захар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6">
    <w:name w:val="s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9496/1000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7:00Z</dcterms:created>
  <dc:creator>voronov</dc:creator>
  <dc:description/>
  <dc:language>en-US</dc:language>
  <cp:lastModifiedBy>MSHEVHCENKO</cp:lastModifiedBy>
  <cp:lastPrinted>2024-02-06T13:58:00Z</cp:lastPrinted>
  <dcterms:modified xsi:type="dcterms:W3CDTF">2024-02-12T11:57:00Z</dcterms:modified>
  <cp:revision>2</cp:revision>
  <dc:subject/>
  <dc:title>28</dc:title>
</cp:coreProperties>
</file>