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13 г.</w:t>
        <w:tab/>
        <w:tab/>
        <w:tab/>
        <w:tab/>
        <w:tab/>
        <w:tab/>
        <w:tab/>
        <w:tab/>
        <w:tab/>
        <w:tab/>
        <w:tab/>
        <w:t>4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от 20.12.2011 г.№ 212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ая  программа развития систем коммунальной инфраструктуры Балашовского муниципального района 2011-2020гг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таблице  «Перечень программных мероприятий комплексной программы  развития систем коммунальной инфраструктуры Балашовского муниципального района на 2011-2020 г»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полнить пунктом 7 следующего  содерж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60"/>
        <w:gridCol w:w="3960"/>
        <w:gridCol w:w="900"/>
        <w:gridCol w:w="900"/>
        <w:gridCol w:w="720"/>
      </w:tblGrid>
      <w:tr>
        <w:trPr>
          <w:trHeight w:val="1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Балашовский банно-прачечный комбина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котельной для нужд отопления и технологии МУП БМР «Балашовский банно-прачечный комб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, графа 6 цифры «2012» заменить цифрами «2013»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-  в строке «Ито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графе 4 цифры «952 456,6» заменить цифрами «956 45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графе 5 цифры «17 006,4» заменить цифрами «18 506,4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в графе 4 цифры «1 544 736» заменить цифрами «1 548 73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в графе 5 цифры «65 945,4» заменить цифрами «67 445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5:00Z</dcterms:created>
  <dc:creator>Admin</dc:creator>
  <dc:description/>
  <cp:keywords/>
  <dc:language>en-US</dc:language>
  <cp:lastModifiedBy>Делопроизводство</cp:lastModifiedBy>
  <cp:lastPrinted>2013-02-21T09:39:00Z</cp:lastPrinted>
  <dcterms:modified xsi:type="dcterms:W3CDTF">2013-02-26T11:55:00Z</dcterms:modified>
  <cp:revision>2</cp:revision>
  <dc:subject/>
  <dc:title>О бесхозяйных </dc:title>
</cp:coreProperties>
</file>