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12.2023 г.</w:t>
        <w:tab/>
        <w:tab/>
        <w:tab/>
        <w:tab/>
        <w:tab/>
        <w:tab/>
        <w:tab/>
        <w:tab/>
        <w:t>488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7 декабря 2022 г. № 454-п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firstLine="42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 О С Т А Н О В Л Я ЕТ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27 декабря 2022 г. № 454-п «Об утверждении муниципальной программы «Ремонт домовых вводов инженерных систем многоквартирных домов и объектов социальной сферы на территории муниципального образования город Балашов»: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9 паспорта Программы «Объемы и источники финансового обеспечения» и раздел 3 Программы «Ресурсное обеспечение Программы изложить в новой редакции: «Общий объем финансирования мероприятий Программы осуществляется из средств бюджета муниципального образования город Балашов на 2023-2025 гг. в сумме 3794,2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. – 614,2 тыс. руб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. – 1560,0 тыс. руб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. – 1620,0 тыс. руб.»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15» ___12__ 2023 г. № _488 – 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1"/>
        <w:gridCol w:w="1256"/>
        <w:gridCol w:w="2216"/>
        <w:gridCol w:w="1109"/>
        <w:gridCol w:w="1110"/>
        <w:gridCol w:w="1106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МКУ МО г. Балашов «Городское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теплоснабжения и горячего водоснабжения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 матер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1,3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0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комитет по ЖКХ администрации БМР/ МКУ МО г. Балашов «Городское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94,2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20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andard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sectPr>
      <w:type w:val="nextPage"/>
      <w:pgSz w:w="11906" w:h="16800"/>
      <w:pgMar w:left="1560" w:right="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8:00Z</dcterms:created>
  <dc:creator>Starshinov</dc:creator>
  <dc:description/>
  <cp:keywords/>
  <dc:language>en-US</dc:language>
  <cp:lastModifiedBy>Делопроизводство</cp:lastModifiedBy>
  <cp:lastPrinted>2023-12-12T15:09:00Z</cp:lastPrinted>
  <dcterms:modified xsi:type="dcterms:W3CDTF">2023-12-15T12:28:00Z</dcterms:modified>
  <cp:revision>2</cp:revision>
  <dc:subject/>
  <dc:title>АДМИНИСТРАЦИЯ</dc:title>
</cp:coreProperties>
</file>