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12.2022 г.</w:t>
        <w:tab/>
        <w:tab/>
        <w:tab/>
        <w:tab/>
        <w:tab/>
        <w:tab/>
        <w:tab/>
        <w:tab/>
        <w:tab/>
        <w:t>488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_30_»_12.2022 г.___ № __488-п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3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3 процентов в 2023 году до 5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18 337,0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17 437,0</w:t>
            </w:r>
            <w:r>
              <w:rPr>
                <w:rFonts w:cs="PT Astra Serif" w:ascii="PT Astra Serif" w:hAnsi="PT Astra Serif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– 41 769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1 469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8 077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 777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38 491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8 191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2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3 год, 2 этап – 2024 год, 3 этап - 2025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18 337,0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437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1 769,0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1 469,0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437,0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1 769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41 469,0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 43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469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7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91,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 7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0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4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 4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 7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 191,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mazuninata</dc:creator>
  <dc:description/>
  <cp:keywords/>
  <dc:language>en-US</dc:language>
  <cp:lastModifiedBy>Делопроизводство</cp:lastModifiedBy>
  <cp:lastPrinted>2022-12-28T15:56:00Z</cp:lastPrinted>
  <dcterms:modified xsi:type="dcterms:W3CDTF">2023-01-09T12:39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