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.12.2019 г.                                                                               488 - п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5 декабря 2018 г. № 247-п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утверждении муниципальной программы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домовых вводов на территории муниципального образования город Балашов в 2019 го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5 декабря 2018 года № 247 – п «Об утверждении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Ремонт домовых ввод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шов в 2019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, изложив приложение №1 к муниципальной программе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П.М. Петраков</w:t>
      </w:r>
      <w:r>
        <w:br w:type="page"/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от «30»  12   2019 г. №  488 – п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529" w:hanging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 по ремонту домовых вводов на территории МО г. Балашов на 2019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30"/>
        <w:gridCol w:w="1088"/>
        <w:gridCol w:w="1656"/>
        <w:gridCol w:w="2070"/>
        <w:gridCol w:w="10"/>
        <w:gridCol w:w="2339"/>
      </w:tblGrid>
      <w:tr>
        <w:trPr>
          <w:trHeight w:val="45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, тыс. 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орядители/ распоряди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холодного водоснабжения МКД № 132 по ул. Лен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инженерных коммуникаций, снабжения коммунальными ресурсами.</w:t>
            </w:r>
          </w:p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5% населения МО г. Балашов получат качественную услугу по теплоснабжению и горячему водоснабжен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электроснабжения МКД № 36 по ул. Пугачевск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холодного водоснабжения МКД №2 по ул. Репин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омового ввода канализационной линии МКД №118 по ул. Лен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горячего водоснабжения МКД № 67А по ул. Астраханск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электроснабжения МКД №118 по ул. Лен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электроснабжения МКД № 3,15 по ул. Пригород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электроснабжения МКД № 18А по ул. 167 стрелковой дивиз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электроснабжения МКД № 4, 6, 8 по ул. Спортив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Times New Roman"/>
          <w:kern w:val="2"/>
          <w:sz w:val="24"/>
          <w:szCs w:val="24"/>
        </w:rPr>
      </w:pPr>
      <w:r>
        <w:rPr>
          <w:rFonts w:eastAsia="SimSun;ЛОМе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ЛОМе" w:cs="Times New Roman"/>
          <w:kern w:val="2"/>
          <w:sz w:val="24"/>
          <w:szCs w:val="24"/>
        </w:rPr>
      </w:pPr>
      <w:r>
        <w:rPr>
          <w:rFonts w:eastAsia="SimSun;ЛОМе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                                    М.И. Заха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3:00Z</dcterms:created>
  <dc:creator>User</dc:creator>
  <dc:description/>
  <cp:keywords/>
  <dc:language>en-US</dc:language>
  <cp:lastModifiedBy>Делопроизводство</cp:lastModifiedBy>
  <cp:lastPrinted>2019-12-25T15:51:00Z</cp:lastPrinted>
  <dcterms:modified xsi:type="dcterms:W3CDTF">2019-12-30T08:53:00Z</dcterms:modified>
  <cp:revision>2</cp:revision>
  <dc:subject/>
  <dc:title>30</dc:title>
</cp:coreProperties>
</file>