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23 г.</w:t>
        <w:tab/>
        <w:tab/>
        <w:tab/>
        <w:tab/>
        <w:t>485-п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редоставления родителям (законным представителям) компенсации родительской платы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Ф от 29.12.2012г. № 273-ФЗ «Об образовании в Российской Федерации»,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 о порядке предоставления родителям (законным представителям) компенсации родительской платы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Style w:val="2"/>
        </w:rPr>
        <w:t>Муниципальному учреждению «Централизованная бухгалтерия учреждений образования Балашовского муниципального района Саратовской области»</w:t>
      </w:r>
      <w:r>
        <w:rPr>
          <w:sz w:val="28"/>
          <w:szCs w:val="28"/>
        </w:rPr>
        <w:t xml:space="preserve"> осуществить  с 1 января 2024 года применение Положения  о порядке предоставления родителям (законным представителям) компенсации родительской платы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тделу информации, общественных отношений администрации Балашовского муниципального района (Храмову А.А.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 и распространяется на правоотношения, возникшие с 1 января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Петрак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БМР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13.12.2023_г. № _485-п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родителям (законным представителям)</w:t>
      </w:r>
    </w:p>
    <w:p>
      <w:pPr>
        <w:pStyle w:val="Normal"/>
        <w:autoSpaceDE w:val="false"/>
        <w:ind w:right="-1" w:firstLine="540"/>
        <w:jc w:val="center"/>
        <w:rPr>
          <w:color w:val="FF0000"/>
        </w:rPr>
      </w:pPr>
      <w:r>
        <w:rPr>
          <w:b/>
          <w:sz w:val="28"/>
          <w:szCs w:val="28"/>
        </w:rPr>
        <w:t>компенсации родительской платы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бращения за компенсацией родительской платы за присмотр и уход в муниципальных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компенсации родительской платы одним из родителей (законных представителей) ребенка, внесших плату за присмотр и уход, в </w:t>
      </w:r>
      <w:r>
        <w:rPr>
          <w:rStyle w:val="2"/>
        </w:rPr>
        <w:t>Муниципальное учреждение «Централизованная бухгалтерия учреждений образования Балашовского муниципального района Саратовской области»</w:t>
      </w:r>
      <w:r>
        <w:rPr>
          <w:sz w:val="28"/>
          <w:szCs w:val="28"/>
        </w:rPr>
        <w:t xml:space="preserve"> предоставляются следующие документ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НИЛС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дного из родителей (законных представителей) ребен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 о рождении всех детей в семь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чете получателя компенсации, открытого в кредитном учрежден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заключении брака или иные документы, подтверждающие смену фамилии, в случае если у родителя и ребенка разные фамил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ргана опеки и попечительства об установлении опеки (попечительства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прохождении обучения (в случае обучения совершеннолетнего ребенка на территории Российской Федерации) – предоставляется ежегодно до 20 августа года, в котором предоставляется компенсац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 образовательной организацией, посещаемой ребенком, на которого назначается компенсация – в случае обращения непосредственно в уполномоченный орган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инистерство образования Саратовской области ежегодно определяет максимальный размер платы за присмотр и уход в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rStyle w:val="2"/>
        </w:rPr>
        <w:t>Муниципальное учреждение «Централизованная бухгалтерия учреждений образования Балашовского муниципального района Саратовской области»</w:t>
      </w:r>
      <w:r>
        <w:rPr>
          <w:sz w:val="28"/>
          <w:szCs w:val="28"/>
        </w:rPr>
        <w:t xml:space="preserve"> осуществляет начисление компенсации на основании данных о фактическом поступлении платы на лицевой счет ребенка по состоянию на последнюю дату текущего месяц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платы после указанного срока начисление и выплата компенсации осуществляется в следующем меся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компенсации родителям (законным представителям) детей, внесших плату за присмотр и уход осуществляется ежемесячно </w:t>
      </w:r>
      <w:r>
        <w:rPr>
          <w:rStyle w:val="2"/>
        </w:rPr>
        <w:t>Муниципальным учреждением «Централизованная бухгалтерия учреждений образования Балашовского муниципального района Саратовской области»</w:t>
      </w:r>
      <w:r>
        <w:rPr>
          <w:sz w:val="28"/>
          <w:szCs w:val="28"/>
        </w:rPr>
        <w:t xml:space="preserve"> за счет субвенции из областного бюджета, предусмотренной на предоставление компенсацию платы за присмотр и уход, в следующих размерах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на первого ребенка (за исключением из многодетных семей) в размере 20 %  среднего размера родительской платы за присмотр и уход,  установленного приказом Министерства образования Саратовской области, но не более внесенной плат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на второго ребенка (за исключением из многодетных семей) в размере 50 %  размера такой плат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на третьего ребенка и последующих детей (за исключением из многодетных семей) в размере 70 % размера  такой плат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детей из многодетных семей – в размере 100 % размера так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прекращается со дня прекращения действия договора между образовательной организацией, реализующей образовательную программу дошкольного образования, и родителями (законными представителями) в связи с выбытием ребенка из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                                                       В.В. Шат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7:00Z</dcterms:created>
  <dc:creator>Zver</dc:creator>
  <dc:description/>
  <cp:keywords/>
  <dc:language>en-US</dc:language>
  <cp:lastModifiedBy>Делопроизводство</cp:lastModifiedBy>
  <cp:lastPrinted>2013-10-25T12:04:00Z</cp:lastPrinted>
  <dcterms:modified xsi:type="dcterms:W3CDTF">2023-12-13T11:57:00Z</dcterms:modified>
  <cp:revision>2</cp:revision>
  <dc:subject/>
  <dc:title>О порядке выплаты родителям (законным представителям)</dc:title>
</cp:coreProperties>
</file>