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12.2022 г.</w:t>
        <w:tab/>
        <w:tab/>
        <w:tab/>
        <w:tab/>
        <w:tab/>
        <w:tab/>
        <w:tab/>
        <w:tab/>
        <w:tab/>
        <w:tab/>
        <w:t>485-п</w:t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6"/>
        <w:ind w:left="-140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Балашовского муниципального района Саратовской области  </w:t>
      </w:r>
    </w:p>
    <w:p>
      <w:pPr>
        <w:pStyle w:val="Style16"/>
        <w:ind w:left="-140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>494-п  от 31.12.2019 г. «</w:t>
      </w:r>
      <w:r>
        <w:rPr>
          <w:rFonts w:cs="Times New Roman" w:ascii="PT Astra Serif" w:hAnsi="PT Astra Serif"/>
          <w:b/>
          <w:color w:val="000000"/>
          <w:spacing w:val="-2"/>
          <w:sz w:val="28"/>
          <w:szCs w:val="28"/>
        </w:rPr>
        <w:t xml:space="preserve">Об утверждении муниципальной программы </w:t>
      </w:r>
    </w:p>
    <w:p>
      <w:pPr>
        <w:pStyle w:val="Style16"/>
        <w:ind w:left="-140" w:hanging="0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«</w:t>
      </w:r>
      <w:r>
        <w:rPr>
          <w:rFonts w:cs="Times New Roman" w:ascii="PT Astra Serif" w:hAnsi="PT Astra Serif"/>
          <w:b/>
          <w:sz w:val="28"/>
          <w:szCs w:val="28"/>
        </w:rPr>
        <w:t>Культура и туризм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 xml:space="preserve">Балашовского района»   </w:t>
      </w:r>
    </w:p>
    <w:p>
      <w:pPr>
        <w:pStyle w:val="Style16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В целях реализации государственной политики в области сохранения культурного наследия, развития различных форм культурно - досуговой деятельности и любителей творческого становления в учреждениях культуры Балашовского муниципального района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,  в соответствии с Уставом Балашовского муниципального района,  администрация Балашовского муниципального района </w:t>
      </w:r>
    </w:p>
    <w:p>
      <w:pPr>
        <w:pStyle w:val="Normal"/>
        <w:ind w:firstLine="68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изменения в постановление администрации Балашовского муниципального района Саратовской области  № 494-п  от 31.12.2019 г. «Об утверждени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й программы </w:t>
      </w:r>
      <w:r>
        <w:rPr>
          <w:rFonts w:cs="PT Astra Serif" w:ascii="PT Astra Serif" w:hAnsi="PT Astra Serif"/>
          <w:bCs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 xml:space="preserve">Культура и туризм Балашовского района»», изложив приложение к нему в новой редакции (прилагается). </w:t>
      </w:r>
    </w:p>
    <w:p>
      <w:pPr>
        <w:pStyle w:val="Normal"/>
        <w:suppressAutoHyphens w:val="tru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pacing w:val="-1"/>
          <w:sz w:val="28"/>
          <w:szCs w:val="28"/>
        </w:rPr>
        <w:t xml:space="preserve">       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3. Настоящее постановление вступает в силу  после его опубликования (обнародования) и распространяется  на правоотношения возникшие с 01 января 2023 года.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pacing w:val="-1"/>
          <w:sz w:val="28"/>
          <w:szCs w:val="28"/>
        </w:rPr>
        <w:t xml:space="preserve">       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В.В. Шатковскую.</w:t>
      </w:r>
    </w:p>
    <w:p>
      <w:pPr>
        <w:pStyle w:val="Normal"/>
        <w:tabs>
          <w:tab w:val="clear" w:pos="720"/>
          <w:tab w:val="left" w:pos="-180" w:leader="none"/>
        </w:tabs>
        <w:ind w:right="-5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Formattexttopleveltext"/>
        <w:spacing w:lineRule="auto" w:line="225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                                 П.М. </w:t>
      </w: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>Петраков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21"/>
        <w:ind w:left="5040" w:firstLine="720"/>
        <w:jc w:val="lef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21"/>
        <w:ind w:left="5040" w:firstLine="72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</w:t>
      </w:r>
    </w:p>
    <w:p>
      <w:pPr>
        <w:pStyle w:val="21"/>
        <w:ind w:left="3541" w:firstLine="707"/>
        <w:jc w:val="right"/>
        <w:rPr/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21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  <w:tab/>
        <w:tab/>
        <w:tab/>
        <w:tab/>
        <w:t>Балашовского муниципального района</w:t>
      </w:r>
    </w:p>
    <w:p>
      <w:pPr>
        <w:pStyle w:val="21"/>
        <w:jc w:val="right"/>
        <w:rPr/>
      </w:pPr>
      <w:r>
        <w:rPr>
          <w:rFonts w:cs="PT Astra Serif" w:ascii="PT Astra Serif" w:hAnsi="PT Astra Serif"/>
        </w:rPr>
        <w:tab/>
        <w:tab/>
        <w:tab/>
        <w:tab/>
        <w:tab/>
        <w:tab/>
        <w:t>От _30.12.2022 г._ № _485-п__</w:t>
      </w:r>
    </w:p>
    <w:p>
      <w:pPr>
        <w:pStyle w:val="2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Heading2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Heading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2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Heading2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Муниципальная  программа</w:t>
      </w:r>
    </w:p>
    <w:p>
      <w:pPr>
        <w:pStyle w:val="Normal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32"/>
          <w:szCs w:val="32"/>
        </w:rPr>
        <w:t>«</w:t>
      </w:r>
      <w:r>
        <w:rPr>
          <w:rFonts w:cs="PT Astra Serif" w:ascii="PT Astra Serif" w:hAnsi="PT Astra Serif"/>
          <w:b/>
          <w:sz w:val="32"/>
          <w:szCs w:val="32"/>
        </w:rPr>
        <w:t>Культура и туризм  Балашов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40"/>
          <w:szCs w:val="32"/>
        </w:rPr>
      </w:pPr>
      <w:r>
        <w:rPr>
          <w:rFonts w:cs="PT Astra Serif" w:ascii="PT Astra Serif" w:hAnsi="PT Astra Serif"/>
          <w:b/>
          <w:bCs/>
          <w:sz w:val="40"/>
          <w:szCs w:val="32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rPr/>
      </w:pPr>
      <w:r>
        <w:rPr>
          <w:rFonts w:cs="PT Astra Serif" w:ascii="PT Astra Serif" w:hAnsi="PT Astra Serif"/>
          <w:b/>
        </w:rPr>
        <w:t>БАЛАШОВ-2023г.</w:t>
      </w:r>
      <w:r>
        <w:br w:type="page"/>
      </w:r>
    </w:p>
    <w:p>
      <w:pPr>
        <w:pStyle w:val="Normal"/>
        <w:ind w:left="504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Культура и туризм Балашов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38" w:type="dxa"/>
        <w:jc w:val="left"/>
        <w:tblInd w:w="-7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36"/>
        <w:gridCol w:w="682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льтура и туризм  Балашовского райо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pacing w:lineRule="auto" w:line="225"/>
              <w:ind w:left="141" w:hanging="0"/>
              <w:jc w:val="left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pacing w:lineRule="auto" w:line="225"/>
              <w:jc w:val="left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ный кодекс Российской Федерации,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тав Балашовского муниципального райо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витие культурного духовного потенциала населения, развитие  туризма в  Балашовском муниципальном районе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Сохранение культурного наследия района;</w:t>
            </w:r>
          </w:p>
          <w:p>
            <w:pPr>
              <w:pStyle w:val="21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. Развитие различных форм культурно-досуговой  деятельности;</w:t>
            </w:r>
          </w:p>
          <w:p>
            <w:pPr>
              <w:pStyle w:val="21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3.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 Создание условий и возможностей для успешной и позитивной социализации молодежи</w:t>
            </w:r>
          </w:p>
          <w:p>
            <w:pPr>
              <w:pStyle w:val="21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.Укрепление и модернизация материально-технической базы учреждений культуры и туризма.</w:t>
            </w:r>
          </w:p>
          <w:p>
            <w:pPr>
              <w:pStyle w:val="21"/>
              <w:jc w:val="lef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5. </w:t>
            </w:r>
            <w:r>
              <w:rPr>
                <w:rFonts w:eastAsia="Calibri" w:cs="PT Astra Serif" w:ascii="PT Astra Serif" w:hAnsi="PT Astra Serif"/>
                <w:spacing w:val="-10"/>
                <w:sz w:val="28"/>
                <w:szCs w:val="28"/>
              </w:rPr>
              <w:t>Обеспечение  качественного предоставления муниципальных услуг в сфере культуры и искусства</w:t>
            </w:r>
          </w:p>
          <w:p>
            <w:pPr>
              <w:pStyle w:val="21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pacing w:val="-10"/>
                <w:sz w:val="28"/>
                <w:szCs w:val="28"/>
              </w:rPr>
              <w:t>6.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 Повышение уровня доступности муниципаль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841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Увеличение доли уровня удовлетворенности граждан качеством предоставления муниципальных услуг в сфере культуры в 2023 году, до 90,0 %;</w:t>
            </w:r>
          </w:p>
          <w:p>
            <w:pPr>
              <w:pStyle w:val="21"/>
              <w:jc w:val="both"/>
              <w:rPr>
                <w:rFonts w:ascii="PT Astra Serif" w:hAnsi="PT Astra Serif" w:cs="PT Astra Serif"/>
                <w:color w:val="000000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6"/>
                <w:sz w:val="28"/>
                <w:szCs w:val="28"/>
              </w:rPr>
              <w:t>Количество работников муниципальных учреждений, заработная плата которых за полную отработку за месяц нормы рабочего времени и выполнение нормы труда (трудовых обязанностей) в 2023 году не ниже минимального размера оплаты труда – 100% (16242,00 руб.)</w:t>
            </w:r>
          </w:p>
          <w:p>
            <w:pPr>
              <w:pStyle w:val="21"/>
              <w:jc w:val="both"/>
              <w:rPr>
                <w:rFonts w:ascii="PT Astra Serif" w:hAnsi="PT Astra Serif" w:cs="PT Astra Serif"/>
                <w:color w:val="000000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 xml:space="preserve">Средняя заработная плата работников учреждений культуры  в 2023 году – до 100% целевого ориентира, согласно Указов Президента РФ  -  36 880,0 руб.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и этапы  реализации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-2025 год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а 1. «Театр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а 2. «Библиотеки»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а 3. «Культурно-досуговые учреждения»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еречень основных мероприятий 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повышения оплаты труда отдельных категорий работников бюджетной сферы (в соответствии с Указами Президента РФ)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ключение муниципальных общедоступных библиотек к информационно-телекоммуникационной сети «Интернет»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развития и укрепления материально-технической базы муниципальных домов культуры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азание муниципальных услуг населению театрами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азание муниципальных услуг населению библиотекам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иска периодических изданий для библиотек  района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тование книжных фондов муниципальных общедоступных библиотек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азание муниципальных услуг населению культурно- досуговыми учреждениями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и модернизация учреждений культурно- досугового типа в сельской местности.</w:t>
            </w:r>
          </w:p>
        </w:tc>
      </w:tr>
      <w:tr>
        <w:trPr>
          <w:trHeight w:val="171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культуры  и туризма  администрации БМР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культуры «Центр культуры БМР»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 «Культурно-досуговый центр БМР»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автономное учреждение культуры «Балашовский драматический театр»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е учреждение культуры «Балашовская межпоселенческая центральная библиотека»; </w:t>
            </w:r>
          </w:p>
        </w:tc>
      </w:tr>
      <w:tr>
        <w:trPr>
          <w:trHeight w:val="69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ascii="PT Astra Serif" w:hAnsi="PT Astra Serif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 и источники финансового обеспечения муниципальной программы, в том числе по годам: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Всего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(прогнозно)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 тыс.руб.  – 335 467,3 ( из них бюджет района – 282 347,5; платные услуги – 510,0; средства бюджета Саратовской области – 47 979,8; федеральный бюджет – 4 630,0.)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u w:val="single"/>
              </w:rPr>
              <w:t xml:space="preserve">2023 год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u w:val="single"/>
              </w:rPr>
              <w:t>(прогнозно)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u w:val="single"/>
              </w:rPr>
              <w:t xml:space="preserve"> всего :  124 698,2 тыс.руб. 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Районный бюджет – 71 795,2 тыс.руб. в т.ч.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доведение заработной платы до целевого ориентира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огласно Указов Президента РФ  - 1 404,8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расходы на создание условий для организации досуга и обеспечение жителей поселений услугами организаций культуры -68,5 тыс.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Средства от приносящей доход деятельности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(прогнозно)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 – 510,0 тыс.руб.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на повышение заработной платы отдельным категориям бюджетной сферы – 510,0 тыс.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бластной бюджет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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рогнозно) –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47 956,0 тыс.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в т.ч.: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 на доведение заработной платы до целевого ориентира, согласно Указов Президента РФ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45 423,1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н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оддержку творческой деятельности и укрепление материально-технической базы муниципальных театров в населённых пунктах с численностью населения до 300 тыс.чел. – 506,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 поддержку отрасли культуры (государственная поддержка лучших сельских учреждений культуры)–2,0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на поддержку отрасли культуры (комплектование книжных фондов муниципальных общедоступных библиотек) – 23,9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поддержку отрасли культуры (государственная поддержка лучших работников сельских учреждений культуры)–1,0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на проведение капитального и текущего ремонта, технического оснащения муниципальных учреждений культурно-досугового типа – 2 000,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Федеральный бюджет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прогнозно) -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 437,0 тыс.руб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 т.ч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н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оддержку творческой деятельности и укрепление материально-технической базы муниципальных театров в населённых пунктах с численностью населения до 300 тыс.чел. – 4 094,0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 поддержку отрасли культуры (государственная поддержка лучших сельских учреждений культуры)–100,0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поддержку отрасли культуры (государственная поддержка лучших работников сельских учреждений культуры)–50,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на поддержку отрасли культуры (комплектование книжных фондов муниципальных общедоступных библиотек) – 193,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u w:val="single"/>
              </w:rPr>
              <w:t>2024 год (прогнозно) – 105 407,9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  тыс.руб.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з них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района – 105 191,1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областной – 23,8 тыс.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федеральный – 193,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u w:val="single"/>
              </w:rPr>
              <w:t>2025 год (прогнозно)  – 105 361,2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з них</w:t>
            </w:r>
            <w:r>
              <w:rPr>
                <w:rFonts w:cs="PT Astra Serif" w:ascii="PT Astra Serif" w:hAnsi="PT Astra Serif"/>
                <w:i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района – 105 361,2 тыс.руб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культурного уровня различных возрастных и социальных слоев населения Балашовского муниципального район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качества предоставляемых населению культурно – досуговых услуг.</w:t>
            </w:r>
          </w:p>
        </w:tc>
      </w:tr>
      <w:tr>
        <w:trPr>
          <w:trHeight w:val="2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стижение 100% соответствия целевых индикаторов  итоговым значениям</w:t>
            </w:r>
          </w:p>
        </w:tc>
      </w:tr>
      <w:tr>
        <w:trPr>
          <w:trHeight w:val="2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ind w:left="141" w:hanging="0"/>
              <w:jc w:val="center"/>
              <w:rPr>
                <w:rFonts w:ascii="PT Astra Serif" w:hAnsi="PT Astra Serif" w:cs="Times New Roman"/>
                <w:color w:val="000001"/>
                <w:sz w:val="28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color w:val="000001"/>
                <w:sz w:val="28"/>
                <w:szCs w:val="28"/>
                <w:lang w:val="en-US"/>
              </w:rPr>
              <w:t>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2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1"/>
                <w:sz w:val="28"/>
                <w:szCs w:val="28"/>
              </w:rPr>
              <w:t xml:space="preserve">Система организации </w:t>
            </w:r>
            <w:r>
              <w:rPr>
                <w:rFonts w:cs="Times New Roman" w:ascii="PT Astra Serif" w:hAnsi="PT Astra Serif"/>
                <w:color w:val="000001"/>
                <w:spacing w:val="-6"/>
                <w:sz w:val="28"/>
                <w:szCs w:val="28"/>
              </w:rPr>
              <w:t>контроля за исполнением</w:t>
            </w:r>
            <w:r>
              <w:rPr>
                <w:rFonts w:cs="Times New Roman" w:ascii="PT Astra Serif" w:hAnsi="PT Astra Serif"/>
                <w:color w:val="000001"/>
                <w:sz w:val="28"/>
                <w:szCs w:val="28"/>
              </w:rPr>
              <w:t xml:space="preserve"> Программы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jc w:val="both"/>
              <w:rPr>
                <w:rFonts w:ascii="PT Astra Serif" w:hAnsi="PT Astra Serif" w:cs="PT Astra Serif"/>
                <w:color w:val="0000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 за исполнением Программы осуществляет администрация Балашовского муниципального района</w:t>
            </w:r>
          </w:p>
        </w:tc>
      </w:tr>
    </w:tbl>
    <w:p>
      <w:pPr>
        <w:pStyle w:val="21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w:br w:type="page"/>
      </w:r>
    </w:p>
    <w:p>
      <w:pPr>
        <w:pStyle w:val="21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ведение</w:t>
      </w:r>
    </w:p>
    <w:p>
      <w:pPr>
        <w:pStyle w:val="Normal"/>
        <w:shd w:fill="FFFFFF" w:val="clear"/>
        <w:spacing w:lineRule="exact" w:line="326" w:before="312" w:after="0"/>
        <w:ind w:left="38" w:right="29" w:firstLine="53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дним из наиболее эффективных способов решения проблем отрасли культуры является применение методов программного планирования, которое позволяет соединить различные источники финансовых средств, а также привлечь иные формы поддержки для реализации целей государственной политики в сферах культуры.</w:t>
      </w:r>
    </w:p>
    <w:p>
      <w:pPr>
        <w:pStyle w:val="Normal"/>
        <w:shd w:fill="FFFFFF" w:val="clear"/>
        <w:spacing w:lineRule="exact" w:line="322"/>
        <w:ind w:left="48" w:right="10" w:firstLine="52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граммное планирование на протяжении последних лет осуществлялось в форме муниципальных программ, Включенные в эти программы проекты и комплексы мероприятий были направлены на решение системных проблем в сфере культурного развития, развития традиционных художественных направлений и свободного художественного экспериментаторства, обеспечения доступности художественных ценностей для    граждан    и    повышения    уровня    удовлетворения    их    духовных  </w:t>
      </w:r>
      <w:r>
        <w:rPr>
          <w:rFonts w:cs="PT Astra Serif" w:ascii="PT Astra Serif" w:hAnsi="PT Astra Serif"/>
          <w:spacing w:val="-2"/>
          <w:sz w:val="28"/>
          <w:szCs w:val="28"/>
        </w:rPr>
        <w:t>потребностей.</w:t>
      </w:r>
    </w:p>
    <w:p>
      <w:pPr>
        <w:pStyle w:val="Normal"/>
        <w:shd w:fill="FFFFFF" w:val="clear"/>
        <w:spacing w:lineRule="exact" w:line="322"/>
        <w:ind w:left="48" w:right="10" w:firstLine="528"/>
        <w:jc w:val="both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Данные программы позволили </w:t>
      </w:r>
      <w:r>
        <w:rPr>
          <w:rFonts w:cs="PT Astra Serif" w:ascii="PT Astra Serif" w:hAnsi="PT Astra Serif"/>
          <w:sz w:val="28"/>
          <w:szCs w:val="28"/>
        </w:rPr>
        <w:t xml:space="preserve"> привлечь интерес большого числа граждан района к культурно-досуговой   жизни района.</w:t>
      </w:r>
    </w:p>
    <w:p>
      <w:pPr>
        <w:pStyle w:val="Normal"/>
        <w:tabs>
          <w:tab w:val="clear" w:pos="720"/>
          <w:tab w:val="left" w:pos="0" w:leader="none"/>
        </w:tabs>
        <w:ind w:right="-143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результате целенаправленной деятельности была обеспечена положительная динамика роста численности населения района, участвующих в культурной жизни района, обучающихся в муниципальных учреждениях дополнительного образования в сфере культуры и туризма. </w:t>
      </w:r>
    </w:p>
    <w:p>
      <w:pPr>
        <w:pStyle w:val="Normal"/>
        <w:shd w:fill="FFFFFF" w:val="clear"/>
        <w:spacing w:lineRule="exact" w:line="322"/>
        <w:ind w:left="48" w:right="10" w:firstLine="52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 w:before="293" w:after="0"/>
        <w:ind w:left="2458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сновные цели и задачи Программы</w:t>
      </w:r>
    </w:p>
    <w:p>
      <w:pPr>
        <w:pStyle w:val="Normal"/>
        <w:shd w:fill="FFFFFF" w:val="clear"/>
        <w:spacing w:lineRule="exact" w:line="326"/>
        <w:ind w:left="2461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spacing w:lineRule="exact" w:line="3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pacing w:val="-1"/>
          <w:sz w:val="28"/>
          <w:szCs w:val="28"/>
        </w:rPr>
        <w:t xml:space="preserve">  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Целями и задачами Программы являются: </w:t>
      </w:r>
      <w:r>
        <w:rPr>
          <w:rFonts w:cs="PT Astra Serif" w:ascii="PT Astra Serif" w:hAnsi="PT Astra Serif"/>
          <w:sz w:val="28"/>
          <w:szCs w:val="28"/>
        </w:rPr>
        <w:t>развитие культурного духовного потенциала населения в  Балашовском муниципальном районе</w:t>
      </w:r>
      <w:r>
        <w:rPr>
          <w:rFonts w:cs="PT Astra Serif" w:ascii="PT Astra Serif" w:hAnsi="PT Astra Serif"/>
          <w:bCs/>
          <w:sz w:val="28"/>
          <w:szCs w:val="28"/>
        </w:rPr>
        <w:t>, сохранение культурного наследия района, развитие различных форм культурно-досуговой  деятельности</w:t>
      </w:r>
      <w:r>
        <w:rPr>
          <w:rFonts w:cs="PT Astra Serif" w:ascii="PT Astra Serif" w:hAnsi="PT Astra Serif"/>
          <w:sz w:val="28"/>
          <w:szCs w:val="28"/>
        </w:rPr>
        <w:t>, укрепление и модернизация материально-технической базы учреждений культуры и туризм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none"/>
        </w:tabs>
        <w:autoSpaceDE w:val="false"/>
        <w:spacing w:lineRule="exact" w:line="32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exact" w:line="322" w:before="293" w:after="0"/>
        <w:ind w:left="2573" w:hanging="0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>2. Ресурсное обеспечение Программы</w:t>
      </w:r>
    </w:p>
    <w:p>
      <w:pPr>
        <w:pStyle w:val="Normal"/>
        <w:shd w:fill="FFFFFF" w:val="clear"/>
        <w:spacing w:lineRule="exact" w:line="322"/>
        <w:ind w:left="1229" w:right="538" w:hanging="682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Объем выделенных средств для реализации Программы составляет: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 xml:space="preserve">всего (прогнозно)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-  335 467,3 тыс.руб. ( из них бюджет района – 282 347,5; платные услуги – 510,0; средства областного бюджета – 47 979,8; федеральный бюджет – 4 630,0.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023 год (прогнозно)   -124 698,2 тыс.руб. из них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бюджет района -71 795,2 тыс.руб.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средства от приносящей доход деятельности – 510,0 тыс.руб.;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бластной бюджет – 47 956,0 тыс.руб.;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федеральный бюджет – 4 437,0 тыс.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024 год (прогнозно) тыс.руб. – 105 407,9 из них: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бюджет района – 105 191,1 тыс.руб.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бюджет областной – 23,8 тыс.руб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бюджет федеральный – 193,0 тыс.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025 год (прогнозно) тыс.руб.  – 105 361,2 из них: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бюджет района  - 105 361,2 тыс.руб.</w:t>
      </w:r>
    </w:p>
    <w:p>
      <w:pPr>
        <w:pStyle w:val="Normal"/>
        <w:shd w:fill="FFFFFF" w:val="clear"/>
        <w:spacing w:before="317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Ожидаемые конечные результаты реализации Программы</w:t>
      </w:r>
    </w:p>
    <w:p>
      <w:pPr>
        <w:pStyle w:val="Normal"/>
        <w:shd w:fill="FFFFFF" w:val="clear"/>
        <w:ind w:left="1083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3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ходе реализации Программы предполагается достижение следующих результатов: повышение культурного уровня различных возрастных и социальных слоев населения Балашовского муниципального района, повышение качества предоставляемых населению культурно – досуговых услуг.</w:t>
      </w:r>
    </w:p>
    <w:p>
      <w:pPr>
        <w:pStyle w:val="Normal"/>
        <w:shd w:fill="FFFFFF" w:val="clear"/>
        <w:spacing w:lineRule="exact" w:line="302"/>
        <w:ind w:right="19" w:firstLine="53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653" w:hanging="0"/>
        <w:rPr/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>4. Организация управления реализацией Программы и контроль з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>ходом ее выполнения</w:t>
      </w:r>
    </w:p>
    <w:p>
      <w:pPr>
        <w:pStyle w:val="Normal"/>
        <w:shd w:fill="FFFFFF" w:val="clear"/>
        <w:spacing w:lineRule="exact" w:line="312"/>
        <w:ind w:left="653" w:hanging="0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 w:before="5" w:after="0"/>
        <w:ind w:left="29" w:firstLine="538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троль за реализацией Программы осуществляется Управлением культуры  и туризма администрации Балашовского муниципального района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программы 1 муниципальной программ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Театр»</w:t>
      </w:r>
    </w:p>
    <w:p>
      <w:pPr>
        <w:pStyle w:val="Normal"/>
        <w:autoSpaceDE w:val="false"/>
        <w:ind w:firstLine="55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812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Театр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ветственный исполнитель подпрограммы     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правление культуры  и туризма администрации БМР</w:t>
            </w:r>
          </w:p>
        </w:tc>
      </w:tr>
      <w:tr>
        <w:trPr>
          <w:trHeight w:val="62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АУК «Балашовский Драматический театр»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Цели подпрограммы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максимальной доступности театрального искусства для населения Балашовского муниципального района;     Развитие и реализация культурного и духовного потенциала населения Балашовского муниципального района,</w:t>
            </w:r>
          </w:p>
        </w:tc>
      </w:tr>
      <w:tr>
        <w:trPr>
          <w:trHeight w:val="1436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дачи подпрограммы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сохранности, укрепление и модернизация материально-технической базы театра, сохранение  развитие тепатрального искусства в Балашовском муниципальном районе;</w:t>
            </w:r>
          </w:p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хранение  и развитие муниципального театра, поддержание творческого потенциала жителей Балашовского  муниципального района и обеспечение  возможности посещения театра жителями Балашовского муниципального район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роки и этапы реализации подпрограммы     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-2025 год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2023 год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(прогнозно)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-37 451,3 тыс.руб.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йонный бюджет – 18 368,7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Ф  - 435,5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редства от приносящей доход деятельности – 400,0 тыс.руб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на повышение заработной платы отдельным категориям работников бюджетной сферы – 400,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бластной бюджет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прогнозно)–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14 588,6 тыс.руб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Ф  - 14 082,6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на поддержку творческой деятельности и укрепление материально-технической базы муниципальных театров в населённых пунктах с численностью населения до 300 тыс.чел. – 506,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федеральный бюджет  – 4 094,0 тыс.руб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т.ч.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поддержку творческой деятельности и укрепление материально-технической базы муниципальных театров в населённых пунктах с численностью населения до 300 тыс.чел. – 4 094,0 тыс.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4 год (прогнозно)-36 434,9 тыс.руб. из них: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йонный бюджет  - 36 434,9 тыс.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(прогнозно)-36 434,9 тыс.руб. 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йонный бюджет -   36 434,9 тыс.руб.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2. </w:t>
      </w:r>
      <w:r>
        <w:rPr>
          <w:rFonts w:cs="PT Astra Serif" w:ascii="PT Astra Serif" w:hAnsi="PT Astra Serif"/>
          <w:b/>
          <w:bCs/>
          <w:sz w:val="28"/>
          <w:szCs w:val="28"/>
        </w:rPr>
        <w:t>Целевые индикаторы :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8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992"/>
        <w:gridCol w:w="1134"/>
        <w:gridCol w:w="1134"/>
      </w:tblGrid>
      <w:tr>
        <w:trPr>
          <w:trHeight w:val="102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color w:val="003300"/>
                <w:sz w:val="28"/>
                <w:szCs w:val="28"/>
              </w:rPr>
              <w:t>Наименование целев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3300"/>
                <w:sz w:val="28"/>
                <w:szCs w:val="28"/>
              </w:rPr>
              <w:t>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3300"/>
                <w:sz w:val="28"/>
                <w:szCs w:val="28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3300"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3300"/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3300"/>
                <w:sz w:val="28"/>
                <w:szCs w:val="28"/>
              </w:rPr>
              <w:t>2025 год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33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33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33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33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33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3300"/>
                <w:sz w:val="28"/>
                <w:szCs w:val="28"/>
              </w:rPr>
              <w:t>7</w:t>
            </w:r>
          </w:p>
        </w:tc>
      </w:tr>
      <w:tr>
        <w:trPr>
          <w:trHeight w:val="64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PT Astra Serif" w:hAnsi="PT Astra Serif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3300"/>
                <w:sz w:val="28"/>
                <w:szCs w:val="28"/>
              </w:rPr>
              <w:t>Количество зр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3300"/>
                <w:sz w:val="28"/>
                <w:szCs w:val="28"/>
              </w:rPr>
              <w:t>тыс.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3300"/>
                <w:sz w:val="28"/>
                <w:szCs w:val="28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3300"/>
                <w:sz w:val="28"/>
                <w:szCs w:val="28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3300"/>
                <w:sz w:val="28"/>
                <w:szCs w:val="28"/>
              </w:rPr>
              <w:t>60,8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 Прогноз конечных результатов подпрограммы:</w:t>
      </w:r>
    </w:p>
    <w:p>
      <w:pPr>
        <w:pStyle w:val="ConsPlusNormal"/>
        <w:ind w:firstLine="34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а время реализации муниципальной программы планируется достичь следующих результатов:</w:t>
      </w:r>
    </w:p>
    <w:p>
      <w:pPr>
        <w:pStyle w:val="ConsPlusNormal"/>
        <w:ind w:left="349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увеличение  зрителей,  до 60,8  тыс.ед. до 2025г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 подпрограммы 2</w:t>
      </w:r>
    </w:p>
    <w:p>
      <w:pPr>
        <w:pStyle w:val="Normal"/>
        <w:autoSpaceDE w:val="false"/>
        <w:ind w:firstLine="55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Библиотеки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autoSpaceDE w:val="false"/>
        <w:ind w:firstLine="55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670"/>
      </w:tblGrid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иблиотеки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ветственный исполнитель подпрограммы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культуры и туризма администрации БМР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культуры «Балашовская межпоселенческая центральная библиотека»;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Цели подпрограммы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здание условий для обеспечения эффективной деятельности муниципальных библиотек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дачи подпрограммы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Совершенствование форм и методов работы муниципальных библиотек с населением.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Активизация информационно-просветительской деятельности муниципальных библиотек по формированию и сохранению нравственных принципов гражданственности, патриотизма и толерантности среди населения города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) Совершенствование форм и методов работы муниципальных библиотек с населением;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) Автоматизация основных библиотечных процессов,  современная модернизация библиотечных технологических процессов  и обновление технических средств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) Активизация информационно-просветительской деятельности муниципальных библиотек по формированию и сохранению нравственных принципов гражданственности, патриотизма и толерантности среди населения города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роки и этапы реализации подпрограммы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3-2025 год</w:t>
            </w:r>
          </w:p>
        </w:tc>
      </w:tr>
      <w:tr>
        <w:trPr>
          <w:trHeight w:val="18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2023 год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прогнозно)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  -18 988,5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йонный бюджет -10 537,4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ыс.руб. в т.ч.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Ф  - 251,5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бластной бюджет – 8 158,1 тыс.руб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т.ч.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Ф  - 8 132,2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на поддержку отрасли культуры (государственная поддержка лучших сельских учреждений культуры)–2,0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на поддержку отрасли культуры (комплектование книжных фондов муниципальных общедоступных библиотек) – 23,9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федеральный бюджет – 293,0 тыс.руб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т.ч.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на поддержку отрасли культуры (государственная поддержка лучших сельских учреждений культуры)–100,0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на поддержку отрасли культуры (комплектование книжных фондов муниципальных общедоступных библиотек) – 193,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(прогнозно)-16 214,3 тыс.руб.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йонный бюджет -15 997,5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областной бюджет – 23,8 тыс.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федеральный бюджет – 193,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(прогнозно) -16 037,4 тыс.   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йонный бюджет – 16 037,4 тыс.руб.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C00000"/>
          <w:sz w:val="28"/>
          <w:szCs w:val="28"/>
        </w:rPr>
      </w:pPr>
      <w:r>
        <w:rPr>
          <w:rFonts w:cs="PT Astra Serif" w:ascii="PT Astra Serif" w:hAnsi="PT Astra Serif"/>
          <w:color w:val="C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color w:val="C00000"/>
          <w:sz w:val="28"/>
          <w:szCs w:val="28"/>
        </w:rPr>
      </w:pPr>
      <w:r>
        <w:rPr>
          <w:rFonts w:cs="PT Astra Serif" w:ascii="PT Astra Serif" w:hAnsi="PT Astra Serif"/>
          <w:b/>
          <w:color w:val="C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2. </w:t>
      </w:r>
      <w:r>
        <w:rPr>
          <w:rFonts w:cs="PT Astra Serif" w:ascii="PT Astra Serif" w:hAnsi="PT Astra Serif"/>
          <w:b/>
          <w:bCs/>
          <w:sz w:val="28"/>
          <w:szCs w:val="28"/>
        </w:rPr>
        <w:t>Целевые индикаторы :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19710</wp:posOffset>
                </wp:positionH>
                <wp:positionV relativeFrom="paragraph">
                  <wp:posOffset>62230</wp:posOffset>
                </wp:positionV>
                <wp:extent cx="5377815" cy="1477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815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  <w:gridCol w:w="851"/>
                              <w:gridCol w:w="1415"/>
                              <w:gridCol w:w="1421"/>
                              <w:gridCol w:w="1414"/>
                            </w:tblGrid>
                            <w:tr>
                              <w:trPr>
                                <w:trHeight w:val="1118" w:hRule="atLeast"/>
                                <w:cantSplit w:val="true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bCs/>
                                      <w:color w:val="003300"/>
                                      <w:sz w:val="28"/>
                                      <w:szCs w:val="28"/>
                                    </w:rPr>
                                    <w:t>Наименование целевого</w:t>
                                  </w:r>
                                </w:p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bCs/>
                                      <w:color w:val="003300"/>
                                      <w:sz w:val="28"/>
                                      <w:szCs w:val="28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bCs/>
                                      <w:color w:val="003300"/>
                                      <w:sz w:val="28"/>
                                      <w:szCs w:val="28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  <w:cantSplit w:val="true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rPr>
                                      <w:rFonts w:ascii="PT Astra Serif" w:hAnsi="PT Astra Serif" w:cs="Times New Roman"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  <w:sz w:val="28"/>
                                      <w:szCs w:val="28"/>
                                    </w:rPr>
                                    <w:t>Количество посещений библиоте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  <w:sz w:val="28"/>
                                      <w:szCs w:val="28"/>
                                    </w:rPr>
                                    <w:t>тыс. ед.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right"/>
                                    <w:rPr>
                                      <w:rFonts w:ascii="PT Astra Serif" w:hAnsi="PT Astra Serif" w:cs="Times New Roman"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  <w:sz w:val="28"/>
                                      <w:szCs w:val="28"/>
                                    </w:rPr>
                                    <w:t>189,36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right"/>
                                    <w:rPr>
                                      <w:rFonts w:ascii="PT Astra Serif" w:hAnsi="PT Astra Serif" w:cs="Times New Roman"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  <w:sz w:val="28"/>
                                      <w:szCs w:val="28"/>
                                    </w:rPr>
                                    <w:t>220,92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right"/>
                                    <w:rPr>
                                      <w:rFonts w:ascii="PT Astra Serif" w:hAnsi="PT Astra Serif" w:cs="Times New Roman"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  <w:sz w:val="28"/>
                                      <w:szCs w:val="28"/>
                                    </w:rPr>
                                    <w:t>284,0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45pt;height:116.3pt;mso-wrap-distance-left:9pt;mso-wrap-distance-right:9pt;mso-wrap-distance-top:0pt;mso-wrap-distance-bottom:0pt;margin-top:4.9pt;mso-position-vertical-relative:text;margin-left:-17.3pt;mso-position-horizontal-relative:margin">
                <v:fill opacity="0f"/>
                <v:textbox inset="0in,0in,0in,0in">
                  <w:txbxContent>
                    <w:tbl>
                      <w:tblPr>
                        <w:tblW w:w="84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  <w:gridCol w:w="851"/>
                        <w:gridCol w:w="1415"/>
                        <w:gridCol w:w="1421"/>
                        <w:gridCol w:w="1414"/>
                      </w:tblGrid>
                      <w:tr>
                        <w:trPr>
                          <w:trHeight w:val="1118" w:hRule="atLeast"/>
                          <w:cantSplit w:val="true"/>
                        </w:trPr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bCs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bCs/>
                                <w:color w:val="003300"/>
                                <w:sz w:val="28"/>
                                <w:szCs w:val="28"/>
                              </w:rPr>
                              <w:t>Наименование целевого</w:t>
                            </w:r>
                          </w:p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bCs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bCs/>
                                <w:color w:val="003300"/>
                                <w:sz w:val="28"/>
                                <w:szCs w:val="28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bCs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bCs/>
                                <w:color w:val="003300"/>
                                <w:sz w:val="28"/>
                                <w:szCs w:val="28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color w:val="003300"/>
                                <w:sz w:val="28"/>
                                <w:szCs w:val="28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color w:val="003300"/>
                                <w:sz w:val="28"/>
                                <w:szCs w:val="28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color w:val="003300"/>
                                <w:sz w:val="28"/>
                                <w:szCs w:val="28"/>
                              </w:rPr>
                              <w:t>2025 г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color w:val="0033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color w:val="0033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color w:val="0033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color w:val="0033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color w:val="0033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  <w:cantSplit w:val="true"/>
                        </w:trPr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rPr>
                                <w:rFonts w:ascii="PT Astra Serif" w:hAnsi="PT Astra Serif" w:cs="Times New Roman"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  <w:sz w:val="28"/>
                                <w:szCs w:val="28"/>
                              </w:rPr>
                              <w:t>Количество посещений библиоте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  <w:sz w:val="28"/>
                                <w:szCs w:val="28"/>
                              </w:rPr>
                              <w:t>тыс. ед.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right"/>
                              <w:rPr>
                                <w:rFonts w:ascii="PT Astra Serif" w:hAnsi="PT Astra Serif" w:cs="Times New Roman"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  <w:sz w:val="28"/>
                                <w:szCs w:val="28"/>
                              </w:rPr>
                              <w:t>189,36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right"/>
                              <w:rPr>
                                <w:rFonts w:ascii="PT Astra Serif" w:hAnsi="PT Astra Serif" w:cs="Times New Roman"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  <w:sz w:val="28"/>
                                <w:szCs w:val="28"/>
                              </w:rPr>
                              <w:t>220,92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right"/>
                              <w:rPr>
                                <w:rFonts w:ascii="PT Astra Serif" w:hAnsi="PT Astra Serif" w:cs="Times New Roman"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  <w:sz w:val="28"/>
                                <w:szCs w:val="28"/>
                              </w:rPr>
                              <w:t>284,0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Прогноз конечных результатов подпрограммы:</w:t>
      </w:r>
    </w:p>
    <w:p>
      <w:pPr>
        <w:pStyle w:val="ConsPlusNormal"/>
        <w:ind w:firstLine="34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а время реализации муниципальной программы планируется достичь следующих результатов:</w:t>
      </w:r>
    </w:p>
    <w:p>
      <w:pPr>
        <w:pStyle w:val="ConsPlusNormal"/>
        <w:ind w:left="899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увеличение  посещений до 284,040 тыс. человек  до 2025 г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 подпрограммы 3</w:t>
      </w:r>
    </w:p>
    <w:p>
      <w:pPr>
        <w:pStyle w:val="Normal"/>
        <w:autoSpaceDE w:val="false"/>
        <w:ind w:firstLine="55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</w:rPr>
        <w:t>«Культурно-досуговые учреждения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autoSpaceDE w:val="false"/>
        <w:ind w:firstLine="55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2"/>
        <w:gridCol w:w="4962"/>
      </w:tblGrid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льтурно-досуговые учреждения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ветственный исполнитель подпрограммы       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культуры  и туризма администрации БМР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«Культурно-досуговый центр БМР»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культуры «Центр культуры БМР»;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Цели подпрограммы  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хранение и развитие народного творчества и культурно - досуговой деятельности</w:t>
            </w:r>
            <w:r>
              <w:rPr>
                <w:rFonts w:cs="Times New Roman" w:ascii="PT Astra Serif" w:hAnsi="PT Astra Serif"/>
                <w:color w:val="C00000"/>
                <w:spacing w:val="-10"/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дачи подпрограммы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хранение культурного наследия района; развитие различных форм культурно-досуговой   деятельности.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хранение культурного наследия района, развитие культурно-досуговой   деятельности  и повышение качества предоставляемых населению культурно – досуговых услуг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роки и этапы реализации подпрограммы       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-2025 год</w:t>
            </w:r>
          </w:p>
        </w:tc>
      </w:tr>
      <w:tr>
        <w:trPr>
          <w:trHeight w:val="21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 год (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гнозно)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  – 68 258,4 тыс.руб.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йонный бюджет – 42 889,1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тыс.руб.в т.ч.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доведение заработной платы до целевого ориентира, согласно Указов Президента РФ  - 717,8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асходы на создание условий для организации досуга и обеспечение жителей поселений услугами организаций культуры -68,5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редства от приносящей доход деятельности – 110,0 тыс.руб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на повышение заработной платы отдельным категориям работников бюджетной сферы – 110,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ластной бюджет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прогнозно)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 – 25 209,3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тыс.руб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.ч.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доведение заработной платы до целевого ориентира, согласно Указов Президента РФ  - 23 208,3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оведение капитального и текущего ремонта, техническое оснащение муниципальных учреждений культурно-досугового типа – 2 000,0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 на поддержку отрасли культуры (государственная поддержка лучших работников сельских учреждений культуры)–1,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федеральный бюджет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0,0 тыс.руб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поддержку отрасли культуры (государственная поддержка лучших работников сельских учреждений культуры)–50,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4 год (прогнозно) тыс.руб.- 47 172,7 из них: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районный бюджет -47 172,7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(прогнозно) тыс.руб.- 46 458,4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районный бюджет -46 458,4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br/>
        <w:t>2.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Целевые индикаторы :</w:t>
      </w:r>
    </w:p>
    <w:tbl>
      <w:tblPr>
        <w:tblW w:w="5000" w:type="pct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828"/>
        <w:gridCol w:w="1276"/>
        <w:gridCol w:w="1353"/>
        <w:gridCol w:w="1248"/>
        <w:gridCol w:w="1488"/>
      </w:tblGrid>
      <w:tr>
        <w:trPr>
          <w:trHeight w:val="1118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color w:val="003300"/>
                <w:sz w:val="24"/>
                <w:szCs w:val="24"/>
              </w:rPr>
              <w:t>Наименование целевого</w:t>
            </w:r>
          </w:p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color w:val="003300"/>
                <w:sz w:val="24"/>
                <w:szCs w:val="24"/>
              </w:rPr>
              <w:t>показател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color w:val="003300"/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3300"/>
                <w:sz w:val="24"/>
                <w:szCs w:val="24"/>
              </w:rPr>
              <w:t>2022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3300"/>
                <w:sz w:val="24"/>
                <w:szCs w:val="24"/>
              </w:rPr>
              <w:t>2023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3300"/>
                <w:sz w:val="24"/>
                <w:szCs w:val="24"/>
              </w:rPr>
              <w:t>2024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PT Astra Serif" w:hAnsi="PT Astra Serif"/>
                <w:b/>
                <w:color w:val="003300"/>
                <w:sz w:val="24"/>
                <w:szCs w:val="24"/>
              </w:rPr>
              <w:t>2025 год</w:t>
            </w:r>
          </w:p>
        </w:tc>
      </w:tr>
      <w:tr>
        <w:trPr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3300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33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3300"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3300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3300"/>
                <w:sz w:val="24"/>
                <w:szCs w:val="24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3300"/>
                <w:sz w:val="24"/>
                <w:szCs w:val="24"/>
              </w:rPr>
              <w:t>7</w:t>
            </w:r>
          </w:p>
        </w:tc>
      </w:tr>
      <w:tr>
        <w:trPr>
          <w:trHeight w:val="1243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Среднее число участников клубных формирований в расчете на 1000 человек на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9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9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9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9,6</w:t>
            </w:r>
          </w:p>
        </w:tc>
      </w:tr>
      <w:tr>
        <w:trPr>
          <w:trHeight w:val="1171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Удельный вес населения, участвующего в городских культурно-досуговых мероприятия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30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30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30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30,2</w:t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"/>
          <w:b/>
          <w:b/>
          <w:sz w:val="28"/>
          <w:szCs w:val="28"/>
          <w:lang w:val="en-US"/>
        </w:rPr>
      </w:pPr>
      <w:r>
        <w:rPr>
          <w:rFonts w:cs="Times New Roman" w:ascii="PT Astra Serif" w:hAnsi="PT Astra Serif"/>
          <w:b/>
          <w:sz w:val="28"/>
          <w:szCs w:val="28"/>
          <w:lang w:val="en-US"/>
        </w:rPr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 Прогноз конечных результатов подпрограммы:</w:t>
      </w:r>
    </w:p>
    <w:p>
      <w:pPr>
        <w:pStyle w:val="ConsPlusNormal"/>
        <w:ind w:firstLine="34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а время реализации муниципальной программы планируется достичь следующих результатов:</w:t>
      </w:r>
    </w:p>
    <w:p>
      <w:pPr>
        <w:pStyle w:val="ConsPlusNormal"/>
        <w:ind w:left="349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увеличение доли уровня удовлетворенности граждан качеством предоставления муниципальных услуг в сфере культуры, до 90,0 %;</w:t>
      </w:r>
    </w:p>
    <w:p>
      <w:pPr>
        <w:pStyle w:val="ConsPlusNormal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Times New Roman" w:ascii="PT Astra Serif" w:hAnsi="PT Astra Serif"/>
          <w:sz w:val="28"/>
          <w:szCs w:val="28"/>
        </w:rPr>
        <w:t>-  привлечение к участию в городских культурно-досуговых мероприятиях не менее 30,2 % граждан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2"/>
        <w:jc w:val="both"/>
        <w:rPr>
          <w:rFonts w:ascii="PT Astra Serif" w:hAnsi="PT Astra Serif" w:cs="PT Astra Serif"/>
          <w:b/>
          <w:b/>
          <w:szCs w:val="26"/>
        </w:rPr>
      </w:pPr>
      <w:r>
        <w:rPr>
          <w:rFonts w:cs="PT Astra Serif" w:ascii="PT Astra Serif" w:hAnsi="PT Astra Serif"/>
          <w:b/>
          <w:szCs w:val="26"/>
        </w:rPr>
        <w:t>Заместитель главы</w:t>
      </w:r>
    </w:p>
    <w:p>
      <w:pPr>
        <w:pStyle w:val="Heading2"/>
        <w:jc w:val="both"/>
        <w:rPr>
          <w:rFonts w:ascii="PT Astra Serif" w:hAnsi="PT Astra Serif" w:cs="PT Astra Serif"/>
          <w:b/>
          <w:b/>
          <w:szCs w:val="26"/>
        </w:rPr>
      </w:pPr>
      <w:r>
        <w:rPr>
          <w:rFonts w:cs="PT Astra Serif" w:ascii="PT Astra Serif" w:hAnsi="PT Astra Serif"/>
          <w:b/>
          <w:szCs w:val="26"/>
        </w:rPr>
        <w:t xml:space="preserve">администрации Балашовского </w:t>
      </w:r>
    </w:p>
    <w:p>
      <w:pPr>
        <w:pStyle w:val="Heading2"/>
        <w:jc w:val="both"/>
        <w:rPr>
          <w:rFonts w:ascii="PT Astra Serif" w:hAnsi="PT Astra Serif" w:cs="PT Astra Serif"/>
          <w:b/>
          <w:b/>
          <w:szCs w:val="26"/>
        </w:rPr>
      </w:pPr>
      <w:r>
        <w:rPr>
          <w:rFonts w:cs="PT Astra Serif" w:ascii="PT Astra Serif" w:hAnsi="PT Astra Serif"/>
          <w:b/>
          <w:szCs w:val="26"/>
        </w:rPr>
        <w:t xml:space="preserve">муниципального района по </w:t>
      </w:r>
    </w:p>
    <w:p>
      <w:pPr>
        <w:sectPr>
          <w:type w:val="nextPage"/>
          <w:pgSz w:w="11906" w:h="16838"/>
          <w:pgMar w:left="1701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Heading2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социальным вопросам  </w:t>
        <w:tab/>
        <w:tab/>
        <w:t xml:space="preserve">                                                        В.В. Шатковская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Приложение N 1</w:t>
      </w:r>
    </w:p>
    <w:p>
      <w:pPr>
        <w:pStyle w:val="Normal"/>
        <w:tabs>
          <w:tab w:val="clear" w:pos="720"/>
          <w:tab w:val="left" w:pos="14175" w:leader="none"/>
        </w:tabs>
        <w:ind w:left="11328" w:right="961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к  муниципальной программе  «Культура и туризм Балашовского района»</w:t>
      </w:r>
    </w:p>
    <w:p>
      <w:pPr>
        <w:pStyle w:val="Normal"/>
        <w:tabs>
          <w:tab w:val="clear" w:pos="720"/>
          <w:tab w:val="left" w:pos="14175" w:leader="none"/>
        </w:tabs>
        <w:ind w:left="11328" w:right="961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Система программных мероприятий МП «Культура и туризм Балашов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tbl>
      <w:tblPr>
        <w:tblW w:w="16200" w:type="dxa"/>
        <w:jc w:val="left"/>
        <w:tblInd w:w="-10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0"/>
        <w:gridCol w:w="3041"/>
        <w:gridCol w:w="1417"/>
        <w:gridCol w:w="1257"/>
        <w:gridCol w:w="1072"/>
        <w:gridCol w:w="1080"/>
        <w:gridCol w:w="1080"/>
        <w:gridCol w:w="3113"/>
      </w:tblGrid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граммные мероприятия, обеспечивающие выполнение задачи</w:t>
            </w:r>
          </w:p>
        </w:tc>
        <w:tc>
          <w:tcPr>
            <w:tcW w:w="30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е распорядители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дители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учател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 финансирования</w:t>
            </w:r>
          </w:p>
        </w:tc>
        <w:tc>
          <w:tcPr>
            <w:tcW w:w="44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ы финансирования, тыс. руб.</w:t>
            </w:r>
          </w:p>
        </w:tc>
        <w:tc>
          <w:tcPr>
            <w:tcW w:w="311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жидаемый результа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0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57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32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</w:t>
            </w:r>
          </w:p>
        </w:tc>
        <w:tc>
          <w:tcPr>
            <w:tcW w:w="3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0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57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год</w:t>
            </w:r>
          </w:p>
        </w:tc>
        <w:tc>
          <w:tcPr>
            <w:tcW w:w="3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дпрограмма 1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Театр»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правление культуры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0321,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7451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6434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6434,9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Увеличение  зрителей,  до 60,8 тыс. чел. до 2025г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зание муниципальных услуг населению театрам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803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933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434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434,9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Количество работников муниципальных учреждений, заработная плата которых за полную отработку за месяц нормы рабочего времени и выполнение нормы труда (трудовых обязанностей) в 2023 году не ниже минимального размера оплаты труда – 100% (16242,00  руб.)</w:t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сходные обязательства, связанные с повышением оплаты труда отдельным категориям работников бюджетной сферы 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5,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5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3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повышения оплаты труда отдельным категориям работников бюджетной сферы за счёт средств от приносящей доход деятельност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от приносящей доход деятельности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4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ные обязательства, связанные с повышением оплаты труда отдельным категориям работников бюджетной сферы с 01.01.2023г.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82,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82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ведение средней заработной платы до  100 % целевого ориентира, согласно Указов Президента РФ  с 01.01.2023г. -  36 880,00 руб.</w:t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5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держка творческой деятельности и укрепление материально-технической базы муниципальных театров в городах с численностью  населения до 300 тыс.человек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6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6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6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держка творческой деятельности и укрепление материально-технической базы муниципальных театров в городах с численностью  населения до 300 тыс.человек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94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94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дпрограмма 2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Библиотеки»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1240,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8988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6214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6037,4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rStyle w:val="Emphasis"/>
                <w:rFonts w:cs="PT Astra Serif" w:ascii="PT Astra Serif" w:hAnsi="PT Astra Serif"/>
                <w:i w:val="false"/>
                <w:sz w:val="20"/>
              </w:rPr>
              <w:t>Увеличение  посещений до 284,040 тыс.чел до 2025г.</w:t>
            </w:r>
          </w:p>
          <w:p>
            <w:pPr>
              <w:pStyle w:val="Heading2"/>
              <w:rPr>
                <w:rStyle w:val="Emphasis"/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/>
            </w:r>
          </w:p>
        </w:tc>
      </w:tr>
      <w:tr>
        <w:trPr>
          <w:trHeight w:val="23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.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зание муниципальных услуг населению библиотеками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320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8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9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37,4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 xml:space="preserve">Количество работников муниципальных учреждений, заработная плата которых за полную отработку за месяц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</w:rPr>
              <w:t>нормы рабочего времени и выполнение нормы труда (трудовых обязанностей) в 2023 году не ниже минимального размера оплаты труда – 100% (16242,00 руб.)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ные обязательства, связанные с повышением оплаты труда отдельным категориям работников бюджетной сферы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1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1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3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ные обязательства, связанные с повышением оплаты труда отдельным категориям работников бюджетной сферы с 01.01.2023г.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2,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2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Доведение средней заработной платы до  100 % целевого ориентира, согласно Указов Президента РФ  с 01.01.2023г. -  36 880,00 руб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4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ддержка лучших  сельских учреждений культу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5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Государственная поддержка отрасли культуры (комплектование книжных фондов библиотек муниципальных образований) 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,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6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ддержка лучших  сельских учреждений культу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7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Государственная поддержка отрасли культуры (комплектование книжных фондов библиотек муниципальных образований) 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6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осударственная поддержка отрасли культуры (комплектование книжных фондов библиотек муниципальных образований и государственных общедоступных библиотек за счёт средств резервного фонда Правительства РФ) 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73906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8258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2758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2888,9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Увеличение доли уровня удовлетворенности граждан качеством предоставления муниципальных услуг в сфере культуры, до 90,0 %;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ивлечение к участию в городских культурно-досуговых мероприятиях не менее 30,2 % граждан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7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750,4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102,8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758,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888,9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Количество работников муниципальных   учреждений, заработная плата которых за полную отработку за месяц нормы рабочего времени и выполнение нормы труда (трудовых обязанностей) в 2023  не ниже минимального размера оплаты труда – 100%  16242,00 руб.</w:t>
            </w:r>
          </w:p>
        </w:tc>
      </w:tr>
      <w:tr>
        <w:trPr>
          <w:trHeight w:val="1715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зание муниципальных услуг населению культурно-досуговыми учреждениям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сходные обязательства, связанные с повышением оплаты труда отдельным категориям работников бюджетной  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7,8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7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создание условий для организации досуга и обеспечение жителей поселений услугами организаций культу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,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4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повышения оплаты труда отдельным категориям работников бюджетной сферы за счёт средств от  приносящей доход деятельност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от приносящей доход деятельности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5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ные обязательства, связанные с повышением оплаты труда отдельным категориям работников бюджетной сферы с 01.01.2023г.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208,3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208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Доведение средней заработной платы до  100 % целевого ориентира, согласно Указов Президента РФ  с 01.01.2023г. -  36 880,00 руб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6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Государственная поддержка лучших  работников сельских учреждений культу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7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8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Государственная поддержка лучших  работников сельских учреждений культу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 по программе: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35 467,3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24 698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5 407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5 361,2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Заместитель главы администрации Балашовского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го района по  </w:t>
      </w:r>
    </w:p>
    <w:p>
      <w:pPr>
        <w:pStyle w:val="Heading2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социальным вопросам  </w:t>
        <w:tab/>
        <w:tab/>
        <w:t xml:space="preserve">                                                                                                                                          В.В. Шатковская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ind w:right="94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orient="landscape" w:w="16838" w:h="11906"/>
      <w:pgMar w:left="1440" w:right="278" w:gutter="0" w:header="0" w:top="28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6"/>
    </w:rPr>
  </w:style>
  <w:style w:type="character" w:styleId="Style10">
    <w:name w:val="Цветовое выделение"/>
    <w:qFormat/>
    <w:rPr>
      <w:b/>
      <w:bCs w:val="false"/>
      <w:color w:val="26282F"/>
      <w:sz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8"/>
    <w:qFormat/>
    <w:rPr>
      <w:sz w:val="26"/>
    </w:rPr>
  </w:style>
  <w:style w:type="character" w:styleId="2">
    <w:name w:val="Заголовок 2 Знак"/>
    <w:basedOn w:val="Style8"/>
    <w:qFormat/>
    <w:rPr>
      <w:sz w:val="26"/>
    </w:rPr>
  </w:style>
  <w:style w:type="character" w:styleId="Style11">
    <w:name w:val="Верхний колонтитул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06:00Z</dcterms:created>
  <dc:creator>2</dc:creator>
  <dc:description/>
  <cp:keywords/>
  <dc:language>en-US</dc:language>
  <cp:lastModifiedBy>Делопроизводство</cp:lastModifiedBy>
  <cp:lastPrinted>2022-09-07T11:51:00Z</cp:lastPrinted>
  <dcterms:modified xsi:type="dcterms:W3CDTF">2023-01-09T11:06:00Z</dcterms:modified>
  <cp:revision>2</cp:revision>
  <dc:subject/>
  <dc:title> </dc:title>
</cp:coreProperties>
</file>