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12.2023 г.</w:t>
        <w:tab/>
        <w:tab/>
        <w:tab/>
        <w:tab/>
        <w:tab/>
        <w:tab/>
        <w:tab/>
        <w:tab/>
        <w:tab/>
        <w:t>48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изменений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в постановление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 xml:space="preserve">от 30.032023г. №114-п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 образован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бирательных участков на территор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12.06.2002г. № 67-ФЗ «Об основных гарантиях избирательных прав и права на участие в референдуме граждан Российской Федерации» по согласованию с территориальной избирательной комиссией Балашовского муниципального района, в связи с продажей здания МОУ СОШ  в селе Алмазово Балашовского муниципального района, ул. Советская, 52г,  в котором размещался избирательный участок № 648, администрация Балашовского муниципальн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 постановление администрации Балашовского муниципального района от 30.03.2023г. №114-п «Об образовании избирательных участков на территории Балашовского муниципального района Саратовской области»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нив в приложении к постановлению слова: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Избирательный участок № 648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нтр – Филиал МАОУ СОШ р.п. Пинеровка в с. Алмазово, с. Алмазово, ул. Советская, 52г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ницы: с. Алмазово, д. Никольевка»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Избирательный участок № 648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нтр – Филиал МУ «Культурно-досуговый центр Балашовского муниципального района» СДК с. Алмазово, с. Алмазово, ул. Советская, 82б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ницы: с. Алмазово, д. Никольевка». 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править настоящее постановление в территориальную избирательную комиссию Балашовского муниципального района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  <w:tab/>
        <w:tab/>
        <w:tab/>
        <w:tab/>
        <w:t xml:space="preserve">    П.М. Петраков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2:00Z</dcterms:created>
  <dc:creator>1</dc:creator>
  <dc:description/>
  <cp:keywords/>
  <dc:language>en-US</dc:language>
  <cp:lastModifiedBy>Делопроизводство</cp:lastModifiedBy>
  <cp:lastPrinted>2022-08-15T11:20:00Z</cp:lastPrinted>
  <dcterms:modified xsi:type="dcterms:W3CDTF">2023-12-13T11:52:00Z</dcterms:modified>
  <cp:revision>2</cp:revision>
  <dc:subject/>
  <dc:title>Об образовании районного штаба</dc:title>
</cp:coreProperties>
</file>