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2.12.2023 г.</w:t>
        <w:tab/>
        <w:tab/>
        <w:tab/>
        <w:tab/>
        <w:tab/>
        <w:tab/>
        <w:tab/>
        <w:tab/>
        <w:t>483-п</w:t>
        <w:tab/>
        <w:tab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год – 2024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муниципального образования город Балашов и в связи с наступающим Новым 2024 годом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муниципального образования город Балашов конкурс на лучшее новогоднее оформление «Новый год - 2024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24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24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, индивидуальным предпринимателям, осуществляющим деятельность в сфере потребительского рынка на территории Балашовского муниципального района, организациям общественного питания и организациям, оказывающие бытовые услуги принять участие в конкурсе на лучшее новогоднее оформление предприятий потребительского рынка «Новый год - 2024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7. Контроль за ис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Балашовского муниципального района по экономике, председатель комитета по финансам И.П. Юрлову</w:t>
      </w:r>
      <w:r>
        <w:rPr>
          <w:szCs w:val="28"/>
          <w:shd w:fill="FFFFFF" w:val="clear"/>
        </w:rPr>
        <w:t>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5245" w:hanging="0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right" w:pos="8640" w:leader="none"/>
        </w:tabs>
        <w:ind w:left="5245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ind w:left="5245" w:hanging="0"/>
        <w:rPr/>
      </w:pP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ind w:left="5245" w:hanging="0"/>
        <w:rPr/>
      </w:pPr>
      <w:r>
        <w:rPr/>
        <w:t>__12.12.2023 г.№ 483-п___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24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24» (далее – Конкурс).</w:t>
      </w:r>
    </w:p>
    <w:p>
      <w:pPr>
        <w:pStyle w:val="Normal"/>
        <w:ind w:firstLine="709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дву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- «Лучшее новогоднее оформление торговых комплексов города Балаш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минация – «Лучшее новогоднее оформление торговых объектов сетевого ритейла, магазинов местного значения, магазинов формата «у дома». </w:t>
      </w:r>
    </w:p>
    <w:p>
      <w:pPr>
        <w:pStyle w:val="Normal"/>
        <w:ind w:firstLine="709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управление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24» (далее - комиссия) с присуждением призового места по решению комиссии.</w:t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Style15"/>
          <w:bCs w:val="false"/>
          <w:color w:val="000000"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на участие в конкурсе «Новый год – 2024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1 декабря по 24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ведение итогов конкурса состоится с 25 декабря по 27 декабря 2023 год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на участие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на участие в Конкурсе представляется до 24 декабря 2023 года в уполномоченный орган по организации и проведению конкурса по адресу: г. Балашов, ул. Советская, 178 в управление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явка заполняется согласно приложению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конкурсантом и на основании осмотр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ind w:firstLine="54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ценка участников Конкурса проводи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7.1.Финансирование Конкурса осуществляется из бюджета муниципального образования город Балаш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</w:p>
    <w:p>
      <w:pPr>
        <w:pStyle w:val="Normal"/>
        <w:tabs>
          <w:tab w:val="clear" w:pos="708"/>
          <w:tab w:val="right" w:pos="8640" w:leader="none"/>
        </w:tabs>
        <w:ind w:left="5387" w:hanging="0"/>
        <w:rPr/>
      </w:pPr>
      <w:r>
        <w:rPr/>
        <w:t xml:space="preserve">Приложение  № 2 </w:t>
      </w:r>
    </w:p>
    <w:p>
      <w:pPr>
        <w:pStyle w:val="Normal"/>
        <w:tabs>
          <w:tab w:val="clear" w:pos="708"/>
          <w:tab w:val="right" w:pos="8640" w:leader="none"/>
        </w:tabs>
        <w:ind w:left="5387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ind w:left="5387" w:hanging="0"/>
        <w:rPr/>
      </w:pP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ind w:left="5387" w:hanging="0"/>
        <w:rPr/>
      </w:pPr>
      <w:r>
        <w:rPr/>
        <w:t>__12.12.2023 г.№ 483-п______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24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лова И.П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по экономике, председатель</w:t>
            </w:r>
          </w:p>
          <w:p>
            <w:pPr>
              <w:pStyle w:val="Normal"/>
              <w:rPr/>
            </w:pPr>
            <w:r>
              <w:rPr/>
              <w:t>комитета по финансам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Е.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консультант управления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71"/>
      </w:tblGrid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харов М.И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Балашовского муниципального района 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сякин О.В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/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1068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лов А.В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урминова О.В.</w:t>
            </w:r>
          </w:p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комитета по архитектуре и градостроительству, главный архитектор </w:t>
            </w:r>
            <w:r>
              <w:rPr/>
              <w:t>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1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ишкопаров А.В.</w:t>
            </w:r>
          </w:p>
        </w:tc>
        <w:tc>
          <w:tcPr>
            <w:tcW w:w="5971" w:type="dxa"/>
            <w:tcBorders/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</w:rPr>
            </w:pPr>
            <w:r>
              <w:rPr/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3735" w:hanging="3735"/>
        <w:jc w:val="lef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</w:p>
    <w:p>
      <w:pPr>
        <w:pStyle w:val="Normal"/>
        <w:ind w:left="360" w:hanging="360"/>
        <w:jc w:val="right"/>
        <w:rPr/>
      </w:pPr>
      <w:r>
        <w:rPr/>
        <w:t xml:space="preserve">Приложение 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/>
        <w:t>«Новый год -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24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23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ке, председатель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</w:t>
        <w:tab/>
        <w:t>И.П. Юр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7:00Z</dcterms:created>
  <dc:creator>A</dc:creator>
  <dc:description/>
  <cp:keywords/>
  <dc:language>en-US</dc:language>
  <cp:lastModifiedBy>Делопроизводство</cp:lastModifiedBy>
  <cp:lastPrinted>2023-12-11T16:50:00Z</cp:lastPrinted>
  <dcterms:modified xsi:type="dcterms:W3CDTF">2023-12-12T13:07:00Z</dcterms:modified>
  <cp:revision>2</cp:revision>
  <dc:subject/>
  <dc:title>О проведении конкурса на </dc:title>
</cp:coreProperties>
</file>