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12.2019 г.                                                                              483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Балаш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lineRule="exact" w:line="322" w:before="307" w:after="0"/>
        <w:jc w:val="center"/>
        <w:rPr/>
      </w:pPr>
      <w:r>
        <w:rPr>
          <w:b/>
          <w:color w:val="000000"/>
          <w:spacing w:val="2"/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 w:before="307" w:after="0"/>
        <w:ind w:left="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Утвердить муниципальную программу «Ремонт домовых вводов на территории </w:t>
      </w:r>
      <w:r>
        <w:rPr>
          <w:sz w:val="28"/>
          <w:szCs w:val="28"/>
        </w:rPr>
        <w:t xml:space="preserve">муниципального образования город Балашов в </w:t>
      </w:r>
      <w:r>
        <w:rPr>
          <w:color w:val="000000"/>
          <w:sz w:val="28"/>
          <w:szCs w:val="28"/>
        </w:rPr>
        <w:t xml:space="preserve">2020 </w:t>
      </w:r>
      <w:r>
        <w:rPr>
          <w:sz w:val="28"/>
          <w:szCs w:val="28"/>
        </w:rPr>
        <w:t>году</w:t>
      </w:r>
      <w:r>
        <w:rPr>
          <w:bCs/>
          <w:color w:val="000000"/>
          <w:sz w:val="28"/>
          <w:szCs w:val="28"/>
        </w:rPr>
        <w:t>» сог</w:t>
      </w:r>
      <w:r>
        <w:rPr>
          <w:color w:val="000000"/>
          <w:spacing w:val="2"/>
          <w:sz w:val="28"/>
          <w:szCs w:val="28"/>
        </w:rPr>
        <w:t>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balashov-tv.ru</w:t>
        </w:r>
      </w:hyperlink>
      <w:r>
        <w:rPr>
          <w:bCs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 главы администрации Балашовского муниципального района М.И.Захар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« 27  »     12          2019 г. №   483  –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монт домовых вводов на территории муниципального образования город Балашов в 2020 го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9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емонт домовых вводов на территории муниципального образования город Балашов в 2020 году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-2"/>
                <w:sz w:val="28"/>
                <w:szCs w:val="28"/>
              </w:rPr>
              <w:t>Ремонт домовых вводов на территории муниципального образования город Балашов в 2020 году» 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ород Балашо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администрации БМ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формированию жилищно-коммунального хозяйств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уровня жизн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мовых вводов систем теплоснабжения, горячего и холодного водоснабжения, электроснабжения многоквартирных домов на территории муниципального образования город Балашов.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ровня жизни граждан (на 10%) и создание безопасных и благоприятных условий проживания граждан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администрации БМР, организации, предприятия и учреждения, выигравшие торги на определение подрядчика, по реализации программных мероприятий муниципальной программы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мовых вводов сетей теплоснабжения, горячего и холодного водоснабжения, электроснабжения многоквартирных домов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20 год </w:t>
            </w:r>
            <w:r>
              <w:rPr>
                <w:sz w:val="28"/>
                <w:szCs w:val="28"/>
              </w:rPr>
              <w:t xml:space="preserve">в сумме 1000,0 тыс. рублей.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проживания населения (на 10 %), обеспечение надежного и качественного предоставления услуг по теплоснабжению, горячему и холодному водоснабжению, электроснабжению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администрация Балашовского муниципального района, комитет по ЖКХ администрации БМР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аварийной и надежной работы систем инженерного обеспечения. В результате реализации мероприятий 10% населения МО г. Балашов получат качественную услугу по теплоснабжению, горячему и холодному водоснабжению, электроснабжению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содействие реформированию жилищно-коммунального хозяйства муниципального образования город Балаш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создание безопасных и благоприятных условий проживания граждан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формирование современных и эффективных механизмов управления многоквартирными дом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задачу по ремонту домовых вводов систем теплоснабжения, горячего и холодного водоснабжения, электроснабжения многоквартирных домов на территории муниципального образования город Балаш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.</w:t>
      </w:r>
    </w:p>
    <w:p>
      <w:pPr>
        <w:pStyle w:val="ConsPlusNormal"/>
        <w:widowControl/>
        <w:spacing w:before="60" w:after="40"/>
        <w:ind w:righ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20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.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0 году составляет 1 00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left="106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778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 и их значение</w:t>
      </w:r>
    </w:p>
    <w:p>
      <w:pPr>
        <w:pStyle w:val="ConsPlusNormal"/>
        <w:widowControl/>
        <w:spacing w:before="120" w:after="12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ачества уровня жизни граждан и условий проживания граждан (На 10 %).</w:t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улучшить качество уровня жизни граждан и создать безопасные и благоприятные условия проживания граждан (10 % от общего количества проживающих в МО г. Балашов), достичь надежного и качественного предоставления коммунальных услуг.</w:t>
      </w:r>
    </w:p>
    <w:p>
      <w:pPr>
        <w:pStyle w:val="ConsPlusNormal"/>
        <w:widowControl/>
        <w:spacing w:before="240" w:after="12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зчиком программы является Администрация муниципального образования город Балашов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ЖКХ администрации БМР обеспечивает выполнение программных мероприятий с соблюдением установленных сроков и объемов, представляет в установленном порядке необходимую отчетную информацию, направляет предложения по корректировке Программы, несе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качеством исполнения программных мероприятий осуществляет администрация Балашовского муниципального райо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казатели эффективности расходования бюджетных средст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 и надежной работы систем теплоснабжения, горячего и холодного водоснабжения, электроснабжения многоквартирный. В результате реализации мероприятий 10% населения МО г. Балашов получат качественные услуги по теплоснабжению, горячему и холодному водоснабжению, электроснабжению жилых помещений в многоквартирных дом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П.М.Петра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/>
      </w:pPr>
      <w:r>
        <w:rPr>
          <w:bCs/>
          <w:sz w:val="28"/>
          <w:szCs w:val="32"/>
        </w:rPr>
        <w:t xml:space="preserve">                                              </w:t>
      </w: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left="5387" w:hanging="5387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bCs/>
          <w:spacing w:val="-2"/>
          <w:sz w:val="24"/>
          <w:szCs w:val="24"/>
        </w:rPr>
        <w:t>«Ремонт домовых вводов       на территории муниципального образования город Балашов в 2020 году</w:t>
      </w:r>
      <w:r>
        <w:rPr>
          <w:sz w:val="24"/>
          <w:szCs w:val="24"/>
        </w:rPr>
        <w:t>»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ечень программных мероприятий по ремонту домовых вводов на  МО г. Балашов на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06"/>
        <w:gridCol w:w="1098"/>
        <w:gridCol w:w="1870"/>
        <w:gridCol w:w="1934"/>
        <w:gridCol w:w="2189"/>
      </w:tblGrid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Ремонт домового ввода холодного водоснабжения МКД по ул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, 39</w:t>
            </w:r>
          </w:p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омфортные условия для проживания населения в муниципальном образовании город Балашов, повысить надежность работы инженерных коммуникаций. 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10% населения МО г. Балашов получат качественную услугу по теплоснабжению, горячему и холодному водоснабжению, электроснабжению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ого ввода холодного водоснабжения МКД по пер. Титова, д. 5,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ого ввода холодного водоснабжения МКД по ул. Юбилейная, д. 30, 32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перекладка) домового ввода горячего водоснабжения МКД по ул. Титова, 19 «А»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1:00Z</dcterms:created>
  <dc:creator>Starshinov</dc:creator>
  <dc:description/>
  <cp:keywords/>
  <dc:language>en-US</dc:language>
  <cp:lastModifiedBy>Делопроизводство</cp:lastModifiedBy>
  <cp:lastPrinted>2019-12-26T11:36:00Z</cp:lastPrinted>
  <dcterms:modified xsi:type="dcterms:W3CDTF">2019-12-27T13:41:00Z</dcterms:modified>
  <cp:revision>2</cp:revision>
  <dc:subject/>
  <dc:title>АДМИНИСТРАЦИЯ</dc:title>
</cp:coreProperties>
</file>