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4</w:t>
        <w:tab/>
        <w:t xml:space="preserve">                                                                           482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На основании заявления Чернобука А.С.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Изменить вид разрешенного использования земельного участка, общей площадью 266 кв.м., с кадастровым номером 64:41:410331:19, расположенного по адресу: Саратовская область, г. Балашов, ул. Карла Маркса, д.10, с разрешенного использования «для осуществления производственной деятельности» на условно разрешенный вид «общественное питание» (территориальная зона Р1 зона озелененных территорий общего пользования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7"/>
          <w:szCs w:val="27"/>
          <w:lang w:val="en-US"/>
        </w:rPr>
        <w:t>hhttp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baladmi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,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распоряжения возложить на  и.о.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Бурминову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2:00Z</dcterms:created>
  <dc:creator>first</dc:creator>
  <dc:description/>
  <cp:keywords/>
  <dc:language>en-US</dc:language>
  <cp:lastModifiedBy>Делопроизводство</cp:lastModifiedBy>
  <cp:lastPrinted>2024-03-26T12:20:00Z</cp:lastPrinted>
  <dcterms:modified xsi:type="dcterms:W3CDTF">2024-04-01T08:22:00Z</dcterms:modified>
  <cp:revision>2</cp:revision>
  <dc:subject/>
  <dc:title>                                                                                   </dc:title>
</cp:coreProperties>
</file>