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3"/>
          <w:sz w:val="44"/>
          <w:szCs w:val="44"/>
        </w:rPr>
        <w:t xml:space="preserve">          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hanging="0"/>
        <w:jc w:val="left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  <w:t>27.12.2019 г.                                                                            482 - 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3"/>
          <w:sz w:val="44"/>
          <w:szCs w:val="44"/>
        </w:rPr>
        <w:t xml:space="preserve"> 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алашов  от 21.11.2011 г. №94-п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одернизации жилищно-коммунального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муниципального образования город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2012-2020гг.»</w:t>
      </w:r>
    </w:p>
    <w:p>
      <w:pPr>
        <w:pStyle w:val="Normal"/>
        <w:ind w:left="-567" w:righ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-567" w:right="-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3,179,179.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pacing w:lineRule="auto" w:line="276"/>
        <w:ind w:left="-567" w:right="-283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-567" w:right="-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Heading1"/>
        <w:spacing w:before="0" w:after="0"/>
        <w:ind w:left="-567" w:right="-283" w:firstLine="540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Внести изменения в постановление администрации муниципального образования город Балашов от 21.11.2011 года №94-п «Об утверждении муниципальной программы «По модернизации жилищно-коммунального хозяйства муниципального образования город Балашов 2012-2020гг.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left="-567" w:right="-283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" w:hanging="0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-567" w:right="-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hd w:fill="FFFFFF" w:val="clear"/>
        <w:ind w:left="-567" w:right="-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-567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bookmarkEnd w:id="2"/>
      <w:r>
        <w:rPr>
          <w:rFonts w:cs="Times New Roman" w:ascii="Times New Roman" w:hAnsi="Times New Roman"/>
          <w:sz w:val="28"/>
          <w:szCs w:val="28"/>
        </w:rPr>
        <w:t>постановления возложить на и.о. первого заместителя главы администрации Балашовского муниципального района М.И. Захарова.</w:t>
      </w:r>
    </w:p>
    <w:p>
      <w:pPr>
        <w:pStyle w:val="Normal"/>
        <w:shd w:fill="FFFFFF" w:val="clear"/>
        <w:ind w:left="-567"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 Балашовского</w:t>
      </w:r>
    </w:p>
    <w:p>
      <w:pPr>
        <w:pStyle w:val="Normal"/>
        <w:shd w:fill="FFFFFF" w:val="clear"/>
        <w:ind w:left="-567" w:righ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П.М. Петраков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– п   от27.12.2019г.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6"/>
          <w:szCs w:val="36"/>
        </w:rPr>
      </w:pPr>
      <w:r>
        <w:rPr>
          <w:rFonts w:cs="Times New Roman" w:ascii="Times New Roman" w:hAnsi="Times New Roman"/>
          <w:spacing w:val="-13"/>
          <w:sz w:val="36"/>
          <w:szCs w:val="36"/>
        </w:rPr>
      </w:r>
    </w:p>
    <w:p>
      <w:pPr>
        <w:sectPr>
          <w:type w:val="nextPage"/>
          <w:pgSz w:w="11906" w:h="16838"/>
          <w:pgMar w:left="2026" w:right="1094" w:gutter="0" w:header="0" w:top="8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2045" w:after="0"/>
        <w:ind w:right="312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ая программа «По модернизации жилищно-коммунального хозяйства муниципального образования город Балашов 2012-2020 гг.»</w:t>
      </w:r>
    </w:p>
    <w:p>
      <w:pPr>
        <w:pStyle w:val="Normal"/>
        <w:shd w:fill="FFFFFF" w:val="clear"/>
        <w:spacing w:lineRule="exact" w:line="312"/>
        <w:ind w:left="139" w:right="518" w:firstLine="2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По модернизации жилищно-коммунального хозяйства муниципального</w:t>
      </w:r>
    </w:p>
    <w:p>
      <w:pPr>
        <w:pStyle w:val="Normal"/>
        <w:shd w:fill="FFFFFF" w:val="clear"/>
        <w:spacing w:lineRule="exact" w:line="312"/>
        <w:ind w:right="6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разования город Балашов 2012-2020 гг.»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6979"/>
      </w:tblGrid>
      <w:tr>
        <w:trPr>
          <w:trHeight w:val="93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По модернизации жилищ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муниципального образования город Балашов 2012-2020 гг.»</w:t>
            </w:r>
          </w:p>
        </w:tc>
      </w:tr>
      <w:tr>
        <w:trPr>
          <w:trHeight w:val="93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3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3"/>
              <w:ind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239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, МКУ «Управление по строительству и жилищно-коммунальному хозяйству, архитектуре и градостроительству Балашовского муниципального района», Муниципальное казенное учреждение МО г. Балашов «Городское ЖКХ», комитет по ЖКХ БМР.</w:t>
            </w:r>
          </w:p>
        </w:tc>
      </w:tr>
      <w:tr>
        <w:trPr>
          <w:trHeight w:val="566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беспечение условий проживания, отвечающ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ндартам качества, повышение эффективности, устойчивости и надёжности функционирования сис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обеспечения населения, улучшение качества услуг с одновременным снижением затрат.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first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остижение сокращения расхода на оплату ТЭР при выработке тепла, сокращения эксплуатационных затрат на капитальный ремо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98"/>
              <w:ind w:right="53" w:first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дрение энергосберег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98"/>
              <w:ind w:right="53" w:first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ть условия для осуществления перехода от опл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мунальных услуг по нормативам потребления на 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й приборов учёта;</w:t>
            </w:r>
          </w:p>
          <w:p>
            <w:pPr>
              <w:pStyle w:val="Normal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нижение нагрузки по оплате энергоносителей на местный бюджет;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98"/>
              <w:ind w:right="53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(50% населения МО г.Балашов), обеспечение надежности работы систем инженерного обеспечения, энергосбережение и повышение энергоэффективности и, как следствие, экономия бюджетных средств.</w:t>
            </w:r>
          </w:p>
        </w:tc>
      </w:tr>
      <w:tr>
        <w:trPr>
          <w:trHeight w:val="66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оки реализаци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20 гг.</w:t>
            </w:r>
          </w:p>
        </w:tc>
      </w:tr>
      <w:tr>
        <w:trPr>
          <w:trHeight w:val="426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отопление природным газом МКД по адресу: ул. Советская, д.213 с установкой пристенной котельной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уличного освещения на энергосберегающие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электроэнергии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микрорайона «Захоперья»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чистных сооружений канализации и напорного  коллектора.</w:t>
            </w:r>
          </w:p>
          <w:p>
            <w:pPr>
              <w:pStyle w:val="Normal"/>
              <w:shd w:fill="FFFFFF" w:val="clear"/>
              <w:ind w:firstLine="1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и водоотведения МО г. Балашов.</w:t>
            </w:r>
          </w:p>
          <w:p>
            <w:pPr>
              <w:pStyle w:val="Normal"/>
              <w:shd w:fill="FFFFFF" w:val="clear"/>
              <w:ind w:firstLine="1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теплоснабжения МО г. Балаш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, Муниципальное казенное учреждение МО г. Балашов «Городское ЖКХ», комитет по ЖКХ БМР.</w:t>
            </w:r>
          </w:p>
        </w:tc>
      </w:tr>
      <w:tr>
        <w:trPr>
          <w:trHeight w:val="55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firstLine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о модернизации жилищно-коммунального    хозяйства муниципального образования город Балашов 2012-2020 гг.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 549,2 тыс. руб., в том числе  из местного бюджета 8 149,2 тыс. руб.,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 областного бюджета-19 400 тыс. руб. 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г – 21400,0 тыс. руб., в т.ч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0,0 тыс. руб.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 400,0 тыс. руб. –о.б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г. -400,0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4г.- 1027,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г. -1389,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6г. 1020,2 тыс. руб.-м.б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7г.- 169,8 тыс. руб.-м.б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г.-1943,2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9г. – 100,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20г.- 100,0 тыс. руб.- м.б. </w:t>
            </w:r>
          </w:p>
        </w:tc>
      </w:tr>
      <w:tr>
        <w:trPr>
          <w:trHeight w:val="130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города, обеспечение надежности работы систем жизнеобеспечения, экономия бюджетных средств.</w:t>
            </w:r>
          </w:p>
        </w:tc>
      </w:tr>
      <w:tr>
        <w:trPr>
          <w:trHeight w:val="15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firstLine="20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осуществляет администрац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лашовского муниципального района Саратовской области</w:t>
            </w:r>
          </w:p>
        </w:tc>
      </w:tr>
      <w:tr>
        <w:trPr>
          <w:trHeight w:val="122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firstLine="20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на энергосберегающие и установка постов учета электроэнергии на уличное освещение позволит сэкономить бюджетные средства до 300 тыс. руб. в год.</w:t>
            </w:r>
          </w:p>
        </w:tc>
      </w:tr>
    </w:tbl>
    <w:p>
      <w:pPr>
        <w:sectPr>
          <w:type w:val="nextPage"/>
          <w:pgSz w:w="11906" w:h="16838"/>
          <w:pgMar w:left="1546" w:right="36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Содержание проблемы и необходимость ее решения программно-целевы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етодом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466" w:leader="none"/>
          <w:tab w:val="left" w:pos="5530" w:leader="none"/>
          <w:tab w:val="left" w:pos="8222" w:leader="none"/>
        </w:tabs>
        <w:spacing w:lineRule="auto" w:line="276" w:before="187" w:after="0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>1.1.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блемами, препятствующи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ффективному </w:t>
      </w:r>
      <w:r>
        <w:rPr>
          <w:rFonts w:cs="Times New Roman" w:ascii="Times New Roman" w:hAnsi="Times New Roman"/>
          <w:spacing w:val="-5"/>
          <w:sz w:val="28"/>
          <w:szCs w:val="28"/>
        </w:rPr>
        <w:t>функционированию отрасли, являются следующие.</w:t>
      </w:r>
    </w:p>
    <w:p>
      <w:pPr>
        <w:pStyle w:val="Normal"/>
        <w:shd w:fill="FFFFFF" w:val="clear"/>
        <w:spacing w:lineRule="auto" w:line="276" w:before="5" w:after="0"/>
        <w:ind w:right="38" w:firstLine="56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ческое состояние коммунальной инфраструктуры характеризуется высок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нем износа, высокой аварийностью, низким коэффициентом полезного действ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щностей и большими потерями энергоносителей. Планово-предупредительный ремонт </w:t>
      </w:r>
      <w:r>
        <w:rPr>
          <w:rFonts w:cs="Times New Roman" w:ascii="Times New Roman" w:hAnsi="Times New Roman"/>
          <w:spacing w:val="-6"/>
          <w:sz w:val="28"/>
          <w:szCs w:val="28"/>
        </w:rPr>
        <w:t>уступил место аварийно-восстановительным работам, затраты на которые в 2-3 раза выше.</w:t>
      </w:r>
    </w:p>
    <w:p>
      <w:pPr>
        <w:pStyle w:val="Normal"/>
        <w:shd w:fill="FFFFFF" w:val="clear"/>
        <w:spacing w:lineRule="auto" w:line="276" w:before="173" w:after="0"/>
        <w:ind w:left="38" w:right="14" w:firstLine="70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ители микрорайона «Захоперье» не обеспечены централизованным питьевым водоснабжением. Для решения проблемы необходимо проложить  водопроводную линию по дну р. Хопер и</w:t>
      </w:r>
      <w:r>
        <w:rPr>
          <w:rFonts w:cs="Times New Roman" w:ascii="Times New Roman" w:hAnsi="Times New Roman"/>
          <w:sz w:val="28"/>
          <w:szCs w:val="28"/>
        </w:rPr>
        <w:t xml:space="preserve"> построить разводящую водопроводную сеть кольцевого водопровода.</w:t>
      </w:r>
    </w:p>
    <w:p>
      <w:pPr>
        <w:pStyle w:val="Normal"/>
        <w:shd w:fill="FFFFFF" w:val="clear"/>
        <w:spacing w:lineRule="auto" w:line="276"/>
        <w:ind w:left="34" w:firstLine="41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ществующие ОСК морально устарели, никогда не производили биологическую очистку стоков и работ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ерегрузкой. В связи с этим сброс сточных вод в поверхностный водоём осуществляется с </w:t>
      </w:r>
      <w:r>
        <w:rPr>
          <w:rFonts w:cs="Times New Roman" w:ascii="Times New Roman" w:hAnsi="Times New Roman"/>
          <w:sz w:val="28"/>
          <w:szCs w:val="28"/>
        </w:rPr>
        <w:t>превышением норм допустимого сброса. Для решения проблемы необходимо строительство новых очистных сооружений</w:t>
      </w:r>
    </w:p>
    <w:p>
      <w:pPr>
        <w:pStyle w:val="Normal"/>
        <w:shd w:fill="FFFFFF" w:val="clear"/>
        <w:spacing w:lineRule="exact" w:line="283" w:before="5" w:after="0"/>
        <w:ind w:right="3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87" w:after="0"/>
        <w:ind w:left="3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ь программы.</w:t>
      </w:r>
    </w:p>
    <w:p>
      <w:pPr>
        <w:pStyle w:val="Normal"/>
        <w:shd w:fill="FFFFFF" w:val="clear"/>
        <w:spacing w:lineRule="auto" w:line="276"/>
        <w:ind w:left="43" w:righ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жилищно-коммунального хозяйства муниципального образования является - обеспечение условий проживания, отвечающих стандартам качества, повышение эффективности, устойчивости и надёжности функционирования систем жизнеобеспечения населения, улучшение качества услуг с одновременным снижением затра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53" w:firstLine="25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ижение сокращения расхода на оплату ТЭР при выработке тепла, сокращения эксплуатационных затрат на капитальный ремон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right="53" w:firstLine="25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дрение энергосберегающих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right="53" w:firstLine="25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ть условия для осуществления перехода от опла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унальных услуг по нормативам потребления на основе </w:t>
      </w:r>
      <w:r>
        <w:rPr>
          <w:rFonts w:cs="Times New Roman" w:ascii="Times New Roman" w:hAnsi="Times New Roman"/>
          <w:sz w:val="28"/>
          <w:szCs w:val="28"/>
        </w:rPr>
        <w:t>показаний приборов учёта;</w:t>
      </w:r>
    </w:p>
    <w:p>
      <w:pPr>
        <w:pStyle w:val="Normal"/>
        <w:spacing w:lineRule="auto" w:line="276"/>
        <w:ind w:firstLine="5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нагрузки по оплате энергоносителей на местный бюджет;</w:t>
      </w:r>
    </w:p>
    <w:p>
      <w:pPr>
        <w:pStyle w:val="Normal"/>
        <w:spacing w:lineRule="auto" w:line="276"/>
        <w:ind w:firstLine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го учета потребления энергетических ресурсов;</w:t>
      </w:r>
    </w:p>
    <w:p>
      <w:pPr>
        <w:pStyle w:val="Normal"/>
        <w:spacing w:lineRule="auto" w:line="276"/>
        <w:ind w:firstLine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дельных показателей энергопотребления;</w:t>
      </w:r>
    </w:p>
    <w:p>
      <w:pPr>
        <w:pStyle w:val="Normal"/>
        <w:shd w:fill="FFFFFF" w:val="clear"/>
        <w:spacing w:lineRule="auto" w:line="276"/>
        <w:ind w:left="96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рассчитана на 2012-2020 гг.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auto" w:line="276" w:before="168" w:after="0"/>
        <w:ind w:right="43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spacing w:lineRule="exact" w:line="293" w:before="197" w:after="0"/>
        <w:ind w:left="10" w:right="5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.1. Строительство очистных сооружений производительностью 16,5 тыс. </w:t>
      </w:r>
      <w:r>
        <w:rPr>
          <w:rFonts w:cs="Times New Roman" w:ascii="Times New Roman" w:hAnsi="Times New Roman"/>
          <w:b/>
          <w:bCs/>
          <w:sz w:val="28"/>
          <w:szCs w:val="28"/>
        </w:rPr>
        <w:t>м/куб. в сутки.</w:t>
      </w:r>
    </w:p>
    <w:p>
      <w:pPr>
        <w:pStyle w:val="Normal"/>
        <w:shd w:fill="FFFFFF" w:val="clear"/>
        <w:spacing w:lineRule="auto" w:line="276" w:before="178" w:after="0"/>
        <w:ind w:left="5" w:right="48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очистных сооружений канализации нецелесообразна, поскольку данные сооружения, построенные в 1971г. находятся в крайней степени изношенности и их реконструкция не целесообразна, тем более что данные сооружения находятся в водоохранной зоне реки Хопёр.</w:t>
      </w:r>
    </w:p>
    <w:p>
      <w:pPr>
        <w:pStyle w:val="Normal"/>
        <w:shd w:fill="FFFFFF" w:val="clear"/>
        <w:spacing w:lineRule="auto" w:line="276"/>
        <w:ind w:right="3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ные  сооружения работают без биологической очистки, что приводит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худшению экологии  района, наносит ущерб реке Хопёр, и приводит к большому объёму </w:t>
      </w:r>
      <w:r>
        <w:rPr>
          <w:rFonts w:cs="Times New Roman" w:ascii="Times New Roman" w:hAnsi="Times New Roman"/>
          <w:sz w:val="28"/>
          <w:szCs w:val="28"/>
        </w:rPr>
        <w:t xml:space="preserve">штрафных санкций со стороны природоохранных ведомств, что в свою очередь </w:t>
      </w:r>
      <w:r>
        <w:rPr>
          <w:rFonts w:cs="Times New Roman" w:ascii="Times New Roman" w:hAnsi="Times New Roman"/>
          <w:spacing w:val="-5"/>
          <w:sz w:val="28"/>
          <w:szCs w:val="28"/>
        </w:rPr>
        <w:t>отрицательно сказывается на хозяйственной деятельности МУП «Балашовское ЖКХ».</w:t>
      </w:r>
    </w:p>
    <w:p>
      <w:pPr>
        <w:pStyle w:val="Normal"/>
        <w:shd w:fill="FFFFFF" w:val="clear"/>
        <w:spacing w:lineRule="auto" w:line="276"/>
        <w:ind w:left="19" w:right="2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необходимо построить новые современные очистные сооружения, которые будут производить полный комплекс очистки стоков. </w:t>
      </w:r>
    </w:p>
    <w:p>
      <w:pPr>
        <w:pStyle w:val="Normal"/>
        <w:shd w:fill="FFFFFF" w:val="clear"/>
        <w:spacing w:lineRule="auto" w:line="276"/>
        <w:ind w:left="34" w:right="19" w:firstLine="7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1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аботка проекта на межевание земельного участка под напорный коллектор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й объем финансирования в 2017году составил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69,9 ты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34" w:right="19" w:firstLine="70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на строительство нов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чистных сооружений. Общий объем финансирования 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018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. составил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863,2 ты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34" w:right="19" w:firstLine="701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1.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Изготовление проекта освоения лесов на лесной участок, расположенный по адресу: Саратовская область, Балашовское лесничество, Алмазовское участковое лесничество, квартал 135, части выдела 1, площадь 1,4479 га (под напорный коллектор к новым очистным сооружениям). Объем финансирова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 2018 г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80 тыс. руб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76" w:before="187" w:after="0"/>
        <w:ind w:left="7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одоснабжение микрорайона «Захопёрье».</w:t>
      </w:r>
    </w:p>
    <w:p>
      <w:pPr>
        <w:pStyle w:val="Normal"/>
        <w:shd w:fill="FFFFFF" w:val="clear"/>
        <w:spacing w:lineRule="auto" w:line="276" w:before="173" w:after="0"/>
        <w:ind w:left="38" w:right="14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микрорайоне «Захопёрье» в 257 индивидуальных жилых домах проживает 535 жителей. Водопотребление планируется через водоразборные колонки, расположенные </w:t>
      </w:r>
      <w:r>
        <w:rPr>
          <w:rFonts w:cs="Times New Roman" w:ascii="Times New Roman" w:hAnsi="Times New Roman"/>
          <w:sz w:val="28"/>
          <w:szCs w:val="28"/>
        </w:rPr>
        <w:t>на улицах микрорайона, для чего планируется создание разводящей водопроводной сети кольцевого водопровода.</w:t>
      </w:r>
    </w:p>
    <w:p>
      <w:pPr>
        <w:pStyle w:val="Normal"/>
        <w:shd w:fill="FFFFFF" w:val="clear"/>
        <w:spacing w:lineRule="auto" w:line="276"/>
        <w:ind w:left="48" w:right="5" w:firstLine="69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ом рассмотрения настоящего ТЭО являются возможные способы подачи </w:t>
      </w:r>
      <w:r>
        <w:rPr>
          <w:rFonts w:cs="Times New Roman" w:ascii="Times New Roman" w:hAnsi="Times New Roman"/>
          <w:sz w:val="28"/>
          <w:szCs w:val="28"/>
        </w:rPr>
        <w:t xml:space="preserve">воды в разводящую сеть, при этом возможными вариантами могут быть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номные источники водоснабжения (артезианские скважины) или из существующей </w:t>
      </w:r>
      <w:r>
        <w:rPr>
          <w:rFonts w:cs="Times New Roman" w:ascii="Times New Roman" w:hAnsi="Times New Roman"/>
          <w:sz w:val="28"/>
          <w:szCs w:val="28"/>
        </w:rPr>
        <w:t>сети хозяйственно-питьевого водопровода в левобережной части города.</w:t>
      </w:r>
    </w:p>
    <w:p>
      <w:pPr>
        <w:pStyle w:val="Normal"/>
        <w:shd w:fill="FFFFFF" w:val="clear"/>
        <w:spacing w:lineRule="auto" w:line="276"/>
        <w:ind w:left="48" w:right="24" w:firstLine="70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в 2012 году 20 400 тыс. руб., в том числе 1000 тыс. руб. из местного бюджета и 19 400 руб.  из областного бюдж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76" w:before="182" w:after="0"/>
        <w:ind w:left="7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нергосбережение и повышение энергоэффективности.</w:t>
      </w:r>
    </w:p>
    <w:p>
      <w:pPr>
        <w:pStyle w:val="Normal"/>
        <w:shd w:fill="FFFFFF" w:val="clear"/>
        <w:spacing w:lineRule="auto" w:line="276" w:before="14" w:after="0"/>
        <w:ind w:left="48" w:firstLine="562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озрастающего спроса на энергоресурсы и роста тарифов на них,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ухудшения экологии, сокращения запасов нефти, угля, газа - особое значение </w:t>
      </w:r>
      <w:r>
        <w:rPr>
          <w:rFonts w:cs="Times New Roman" w:ascii="Times New Roman" w:hAnsi="Times New Roman"/>
          <w:sz w:val="28"/>
          <w:szCs w:val="28"/>
        </w:rPr>
        <w:t>приобретают вопросы энергосбережения.</w:t>
      </w:r>
    </w:p>
    <w:p>
      <w:pPr>
        <w:pStyle w:val="Normal"/>
        <w:shd w:fill="FFFFFF" w:val="clear"/>
        <w:spacing w:lineRule="auto" w:line="276"/>
        <w:ind w:left="72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значительно увеличить срок службы и надежность установок наружного освещения, повысить безопасность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транспорта и пешеходов ночное и вечернее время, улучшить эстетический облик </w:t>
      </w:r>
      <w:r>
        <w:rPr>
          <w:rFonts w:cs="Times New Roman" w:ascii="Times New Roman" w:hAnsi="Times New Roman"/>
          <w:sz w:val="28"/>
          <w:szCs w:val="28"/>
        </w:rPr>
        <w:t>города.</w:t>
      </w:r>
    </w:p>
    <w:p>
      <w:pPr>
        <w:pStyle w:val="Normal"/>
        <w:shd w:fill="FFFFFF" w:val="clear"/>
        <w:spacing w:lineRule="auto" w:line="276"/>
        <w:ind w:left="6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целей программы возможно следующими программными методам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ind w:left="10" w:right="34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ичная замена действующей сети, смонтированной неизолированным</w:t>
        <w:br/>
        <w:t>проводом (АС-35) на сеть с использованием самонесущего изолированного провода</w:t>
        <w:br/>
        <w:t>(СИ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276" w:before="24" w:after="0"/>
        <w:ind w:left="5" w:right="3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ветильников со ртутьсодержащими лампами (ДРЛ-400, ДРЛ-250), а также ламп накаливания на современные энергосберегающие светильники с натриевыми лампами высокого давления (ДНАТ-250, ДНАТ-150, ДНАТ-7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5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электроэнерг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10" w:after="0"/>
        <w:ind w:left="715" w:right="499" w:hanging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недрение двухрежимного графика работы наружного уличного освещения.</w:t>
        <w:br/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в </w:t>
      </w:r>
      <w:r>
        <w:rPr>
          <w:rFonts w:cs="Times New Roman" w:ascii="Times New Roman" w:hAnsi="Times New Roman"/>
          <w:b/>
          <w:sz w:val="28"/>
          <w:szCs w:val="28"/>
        </w:rPr>
        <w:t>2012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</w:rPr>
        <w:t>1 000,0 тыс. руб</w:t>
      </w:r>
      <w:r>
        <w:rPr>
          <w:rFonts w:cs="Times New Roman" w:ascii="Times New Roman" w:hAnsi="Times New Roman"/>
          <w:sz w:val="28"/>
          <w:szCs w:val="28"/>
        </w:rPr>
        <w:t>. из местного бюдже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7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работка схемы теплоснабжения.</w:t>
      </w:r>
    </w:p>
    <w:p>
      <w:pPr>
        <w:pStyle w:val="Normal"/>
        <w:shd w:fill="FFFFFF" w:val="clear"/>
        <w:spacing w:lineRule="auto" w:line="276" w:before="19" w:after="0"/>
        <w:ind w:right="24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плоснабжения муниципального образования город Балаш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ется в целях удовлетворения спроса на тепловую энергию (мощность) и </w:t>
      </w:r>
      <w:r>
        <w:rPr>
          <w:rFonts w:cs="Times New Roman" w:ascii="Times New Roman" w:hAnsi="Times New Roman"/>
          <w:sz w:val="28"/>
          <w:szCs w:val="28"/>
        </w:rPr>
        <w:t xml:space="preserve">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а также для планирования перспективного развития централизованного теплоснабжения. </w:t>
      </w:r>
    </w:p>
    <w:p>
      <w:pPr>
        <w:pStyle w:val="Normal"/>
        <w:shd w:fill="FFFFFF" w:val="clear"/>
        <w:spacing w:lineRule="auto" w:line="276"/>
        <w:ind w:left="10"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на разработку схемы теплоснабжения 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13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sz w:val="28"/>
          <w:szCs w:val="28"/>
        </w:rPr>
        <w:t>400,00 тыс</w:t>
      </w:r>
      <w:r>
        <w:rPr>
          <w:rFonts w:cs="Times New Roman" w:ascii="Times New Roman" w:hAnsi="Times New Roman"/>
          <w:sz w:val="28"/>
          <w:szCs w:val="28"/>
        </w:rPr>
        <w:t>. рублей из средств бюджета муниципального образования город Балашов.</w:t>
      </w:r>
    </w:p>
    <w:p>
      <w:pPr>
        <w:pStyle w:val="Normal"/>
        <w:keepNext w:val="true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WILOPlusGlobal-Regular;MS Mincho" w:cs="Times New Roman" w:ascii="Times New Roman" w:hAnsi="Times New Roman"/>
          <w:color w:val="000000"/>
          <w:sz w:val="28"/>
          <w:szCs w:val="28"/>
          <w:lang w:eastAsia="en-US"/>
        </w:rPr>
        <w:t>требованиями Федерального закона от 27.07.2010 №190-ФЗ «О теплоснабжении» и Постановлением Правительства Российской Федерации от 22.02.2012 №154 «О требованиях к схемам теплоснабжения, порядку их разработки и утверждения» ежегодно должна проводить актуализация схемы теплоснабжения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на разработку актуализации схемы теплоснабжения в 2017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99.9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на разработку актуализации схемы теплоснабжения в 2019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1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на разработку актуализации схемы теплоснабжения в 2020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100.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14" w:right="29" w:firstLine="701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14" w:right="29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еревод многоквартирного жилого дома, расположенного по адресу: г. Балашов, ул. Советская, д. 213 на отопление природным газом с установкой</w:t>
        <w:br/>
        <w:t>пристенной котельной.</w:t>
      </w:r>
    </w:p>
    <w:p>
      <w:pPr>
        <w:pStyle w:val="Normal"/>
        <w:shd w:fill="FFFFFF" w:val="clear"/>
        <w:spacing w:lineRule="auto" w:line="276" w:before="173" w:after="0"/>
        <w:ind w:left="14" w:right="2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котельных и магистральные тепловые сети физически и морально устарели, имеют большие теплопотери, низкий КПД и требуют полной реконструкции. Для сокращения расходов на содержание сетей теплоснабжения и оплаты за потребляемые ТЭР необходим переход на газовое отопление.</w:t>
      </w:r>
    </w:p>
    <w:p>
      <w:pPr>
        <w:pStyle w:val="Normal"/>
        <w:shd w:fill="FFFFFF" w:val="clear"/>
        <w:spacing w:lineRule="auto" w:line="276"/>
        <w:ind w:left="24" w:right="5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хронического недоремонта современное состояние объектов коммунальной инфраструктуры характеризуется высокой степенью износа основного и вспомогательного оборудования. Следствием высокой степени износа оборудования являются сверхнормативные потери в сетях, низкий коэффициент полезного действия теплоснабжения, возможность повышения аварийности. В создавшихся условиях вопросы технической политики, внед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ых технологий и материалов, энергосбережения отодвигаются на последний план. </w:t>
      </w:r>
      <w:r>
        <w:rPr>
          <w:rFonts w:cs="Times New Roman" w:ascii="Times New Roman" w:hAnsi="Times New Roman"/>
          <w:sz w:val="28"/>
          <w:szCs w:val="28"/>
        </w:rPr>
        <w:t>Основной задачей коммунального комплекса становится обеспечение минимально необходимой устойчивости (прохождение очередного отопительного сезона без больших аварий).</w:t>
      </w:r>
    </w:p>
    <w:p>
      <w:pPr>
        <w:pStyle w:val="Normal"/>
        <w:shd w:fill="FFFFFF" w:val="clear"/>
        <w:spacing w:lineRule="auto" w:line="276"/>
        <w:ind w:left="34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енная проблема ЖКХ - теплоснабжение многоквартирных жилых домов. Это - низкая температура теплоносителя, отсутствие горячего водоснабжения при росте тарифов на эти услуги. Администрация муниципального образования город Балашов не в состоянии профинансировать столь масштабную реконструкцию теплового хозяйства. В последние годы становится все более очевидным, что один из перспективных путей преодоления кризиса - это переход на теплоснабжение на основе природного газа. Реализация варианта теплоснабжения с использованием природного газа экономически выгодн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итету, чем ремонт и восстановление изношенных теплосетей. Выгоден он и для населения: жители квартир получат удешевление коммунальных услуг в части </w:t>
      </w:r>
      <w:r>
        <w:rPr>
          <w:rFonts w:cs="Times New Roman" w:ascii="Times New Roman" w:hAnsi="Times New Roman"/>
          <w:sz w:val="28"/>
          <w:szCs w:val="28"/>
        </w:rPr>
        <w:t>отопления.</w:t>
      </w:r>
    </w:p>
    <w:p>
      <w:pPr>
        <w:pStyle w:val="Normal"/>
        <w:shd w:fill="FFFFFF" w:val="clear"/>
        <w:spacing w:lineRule="auto" w:line="276"/>
        <w:ind w:left="34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№213 по ул. Советской более 100 лет отапливается от угольной котельной. С целью экономии средств, а также обеспечения жителей дома надежным теплоснабжением принято решение построить газовую котельную.</w:t>
      </w:r>
    </w:p>
    <w:p>
      <w:pPr>
        <w:pStyle w:val="Normal"/>
        <w:shd w:fill="FFFFFF" w:val="clear"/>
        <w:spacing w:lineRule="auto" w:line="276" w:before="14" w:after="0"/>
        <w:ind w:left="10" w:right="67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ем финансирования в 2014-2016 гг. состави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 270,2 ты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рубл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 w:before="5" w:after="0"/>
        <w:ind w:left="7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 2014 году объ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я состави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861,0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/>
        <w:ind w:right="62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93,0 тыс. рубл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сбор документации для разработки проектно-сметной</w:t>
        <w:br/>
        <w:t>документации на техническое перевооружение системы теплоснабжения с установкой</w:t>
        <w:br/>
        <w:t>котла наружного размещения для подключения отопления многоквартирного жилого</w:t>
        <w:br/>
      </w:r>
      <w:r>
        <w:rPr>
          <w:rFonts w:cs="Times New Roman" w:ascii="Times New Roman" w:hAnsi="Times New Roman"/>
          <w:sz w:val="28"/>
          <w:szCs w:val="28"/>
        </w:rPr>
        <w:t>дома, расположенного по адресу: г. Балашов, ул. Советская, д. 213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76"/>
        <w:ind w:right="48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93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работку проектно-сметной документации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е перевооружение системы теплоснабжения с установкой котла наружного</w:t>
        <w:br/>
      </w:r>
      <w:r>
        <w:rPr>
          <w:rFonts w:cs="Times New Roman" w:ascii="Times New Roman" w:hAnsi="Times New Roman"/>
          <w:sz w:val="28"/>
          <w:szCs w:val="28"/>
        </w:rPr>
        <w:t>размещения для подключения отопления многоквартирного жилого дома,</w:t>
        <w:br/>
        <w:t>расположенного по адресу: г. Балашов, ул. Советская, д. 213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ind w:left="14" w:right="5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07,729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ку угля для отопления многоквартирного</w:t>
        <w:br/>
        <w:t>жилого дома, расположенного по адресу: г. Балашов, ул. Советская, д. 213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ind w:left="14" w:right="5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,27 тыс. руб. на выполнение работ по техническому перевооружению системы теплоснабжения МКД по ул. Советская, д.213</w:t>
      </w:r>
    </w:p>
    <w:p>
      <w:pPr>
        <w:pStyle w:val="Normal"/>
        <w:shd w:fill="FFFFFF" w:val="clear"/>
        <w:spacing w:lineRule="auto" w:line="276"/>
        <w:ind w:left="73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389,0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43" w:firstLine="715"/>
        <w:rPr/>
      </w:pPr>
      <w:r>
        <w:rPr>
          <w:rFonts w:cs="Times New Roman" w:ascii="Times New Roman" w:hAnsi="Times New Roman"/>
          <w:sz w:val="28"/>
          <w:szCs w:val="28"/>
        </w:rPr>
        <w:t>95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ку угля для отопления многоквартирного жилого дома, расположенного по адресу: г. Балашов, ул. Советская, д. 2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48" w:firstLine="715"/>
        <w:rPr/>
      </w:pPr>
      <w:r>
        <w:rPr>
          <w:rFonts w:cs="Times New Roman" w:ascii="Times New Roman" w:hAnsi="Times New Roman"/>
          <w:sz w:val="28"/>
          <w:szCs w:val="28"/>
        </w:rPr>
        <w:t>1 294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работ по техническому перевооружению системы теплоснабжения многоквартирного жилого дома, расположенного по адресу: г. Балашов, ул. Советская, д. 213.</w:t>
      </w:r>
    </w:p>
    <w:p>
      <w:pPr>
        <w:pStyle w:val="Normal"/>
        <w:shd w:fill="FFFFFF" w:val="clear"/>
        <w:spacing w:lineRule="auto" w:line="276"/>
        <w:ind w:left="29" w:right="38" w:firstLine="701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финансирования состави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 020,2 тыс. рубл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 по техническому перевооружению системы теплоснабжения многоквартирного </w:t>
      </w:r>
      <w:r>
        <w:rPr>
          <w:rFonts w:cs="Times New Roman" w:ascii="Times New Roman" w:hAnsi="Times New Roman"/>
          <w:sz w:val="28"/>
          <w:szCs w:val="28"/>
        </w:rPr>
        <w:t>жилого дома, расположенного по адресу: г. Балашов, ул. Советская, д. 213.</w:t>
      </w:r>
    </w:p>
    <w:p>
      <w:pPr>
        <w:pStyle w:val="Normal"/>
        <w:shd w:fill="FFFFFF" w:val="clear"/>
        <w:spacing w:lineRule="auto" w:line="276" w:before="187" w:after="0"/>
        <w:ind w:left="7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Разработка схемы водоснабжения и водоотведения.</w:t>
      </w:r>
    </w:p>
    <w:p>
      <w:pPr>
        <w:pStyle w:val="Normal"/>
        <w:shd w:fill="FFFFFF" w:val="clear"/>
        <w:spacing w:lineRule="auto" w:line="276" w:before="14" w:after="0"/>
        <w:ind w:left="43" w:right="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муниципального образования город Балашов разрабатывается в следующих цел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38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я долгосрочной перспективы развития централизованных систем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2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2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76"/>
        <w:ind w:left="48"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 жителей муниципального образования город Балашов пр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 в подключении к сетям водоснабжения и водоотведения и обеспечения</w:t>
        <w:br/>
      </w:r>
      <w:r>
        <w:rPr>
          <w:rFonts w:cs="Times New Roman" w:ascii="Times New Roman" w:hAnsi="Times New Roman"/>
          <w:sz w:val="28"/>
          <w:szCs w:val="28"/>
        </w:rPr>
        <w:t>жителей муниципального образования водой хозяйственно - питьевого назначения.</w:t>
      </w:r>
    </w:p>
    <w:p>
      <w:pPr>
        <w:pStyle w:val="Normal"/>
        <w:shd w:fill="FFFFFF" w:val="clear"/>
        <w:spacing w:lineRule="auto" w:line="276"/>
        <w:ind w:left="58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разработку схемы водоснабжения и водоотведения муниципального образования город Балашов в 2014 году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166, 00 ты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рублей </w:t>
      </w:r>
      <w:r>
        <w:rPr>
          <w:rFonts w:cs="Times New Roman" w:ascii="Times New Roman" w:hAnsi="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 w:before="187" w:after="0"/>
        <w:ind w:left="67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87" w:after="0"/>
        <w:ind w:left="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Ресурсное обеспечение Программы.</w:t>
      </w:r>
    </w:p>
    <w:p>
      <w:pPr>
        <w:pStyle w:val="Normal"/>
        <w:shd w:fill="FFFFFF" w:val="clear"/>
        <w:spacing w:lineRule="auto" w:line="276"/>
        <w:ind w:left="67" w:firstLine="696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 модернизации жилищ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ального хозяйства муниципального образования город Балашов 2012-2020 гг.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финансирование отдельных мероприятий реализуемых на территории муниципального образования город Балашов,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27 549,2тыс. руб., в том числе  8 149,2тыс. руб. из местного бюджета и 19 400,00 тыс.  руб. из областного бюджета.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spacing w:lineRule="auto" w:line="276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заместите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00"/>
          <w:pgMar w:left="1100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М.И.Захаров</w:t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модернизации МО г. Балаш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2"/>
        <w:gridCol w:w="2127"/>
        <w:gridCol w:w="1969"/>
        <w:gridCol w:w="2622"/>
        <w:gridCol w:w="17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очный экономический эфф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микрорайона «Захопе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Балаш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400,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553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ичного освещения с частичной заменой действующей сети  и заменой 100 светильников на энергосберег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Балаш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МКД, расположенного по адресу: г. Балашов, ул. Советская, д.213 на отопление природным газом с установкой пристенной котельно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, администрация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очистных сооружений производительностью 16,5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 с выделением 1-й очереди 8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своения лесов на лесной участок, расположенный по адресу: Балашовское лесничество, Алмазовское участковое лесничество, квартал 135 (под напорный коллек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и водоотвед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КХ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549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заместителя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                                  М.И.Захаров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(Тыс. руб.)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6"/>
        <w:gridCol w:w="1336"/>
        <w:gridCol w:w="1130"/>
        <w:gridCol w:w="1130"/>
        <w:gridCol w:w="1131"/>
        <w:gridCol w:w="1132"/>
        <w:gridCol w:w="1132"/>
        <w:gridCol w:w="1132"/>
        <w:gridCol w:w="1132"/>
        <w:gridCol w:w="1132"/>
      </w:tblGrid>
      <w:tr>
        <w:trPr>
          <w:trHeight w:val="39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>
          <w:trHeight w:val="35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5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ервого заместителя главы администрации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                                                                    М.И.Захаров</w:t>
      </w:r>
    </w:p>
    <w:p>
      <w:pPr>
        <w:pStyle w:val="Normal"/>
        <w:shd w:fill="FFFFFF" w:val="clear"/>
        <w:spacing w:lineRule="auto" w:line="276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00" w:h="11906"/>
      <w:pgMar w:left="567" w:right="425" w:gutter="0" w:header="0" w:top="110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1:00Z</dcterms:created>
  <dc:creator>Microsoft Office</dc:creator>
  <dc:description/>
  <cp:keywords/>
  <dc:language>en-US</dc:language>
  <cp:lastModifiedBy>Делопроизводство</cp:lastModifiedBy>
  <cp:lastPrinted>2019-12-13T15:50:00Z</cp:lastPrinted>
  <dcterms:modified xsi:type="dcterms:W3CDTF">2019-12-27T13:11:00Z</dcterms:modified>
  <cp:revision>2</cp:revision>
  <dc:subject/>
  <dc:title>           </dc:title>
</cp:coreProperties>
</file>