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2.03.2017 г.</w:t>
        <w:tab/>
        <w:tab/>
        <w:tab/>
        <w:tab/>
        <w:tab/>
        <w:tab/>
        <w:tab/>
        <w:tab/>
        <w:t>47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МР от 30.12.2016г. №291-п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актуализации схемы  теплоснабж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Балашов на 2017-2018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,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keepNext w:val="true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30.12.2016г. №291-п «Об актуализации схемы теплоснабжения муниципального образования город Балашов на 2017-2018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читать в новой редакции «Присвоить статус единой теплоснабжающей организацией в муниципальном образовании город Балашов в каждой системе теплоснабжения: в микрорайоне КПТ - ООО «Теплоцентр», в микрорайоне «Рабочий городок»- МУП «Система теплоснабжения Балашовского района», в центральной части города - ООО «Городские тепловые сети», ООО «Теплоэнерго», ООО Тепловая компания», ООО «Теплоснаб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бавить пункт «Установить, что зоны деятельности единой теплоснабжающей организации определяются схемой теплоснабжения муниципального образования город Балаш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 в газете «Балашов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  на заместителя главы администрации Балашовского муниципального района по архитектуре, градостроительству и ЖКХ И.В.Талалайкин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А.Н.Мельни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Admin</dc:creator>
  <dc:description/>
  <cp:keywords/>
  <dc:language>en-US</dc:language>
  <cp:lastModifiedBy>Делопроизводство</cp:lastModifiedBy>
  <cp:lastPrinted>2017-02-22T14:20:00Z</cp:lastPrinted>
  <dcterms:modified xsi:type="dcterms:W3CDTF">2017-03-02T10:38:00Z</dcterms:modified>
  <cp:revision>2</cp:revision>
  <dc:subject/>
  <dc:title>О бесхозяйных</dc:title>
</cp:coreProperties>
</file>