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7.12.2019 г.                                                                                479 - 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6"/>
        <w:spacing w:lineRule="auto" w:line="276" w:before="280" w:after="0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spacing w:lineRule="exact" w:line="31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bCs/>
          <w:spacing w:val="-2"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муниципального образования город Балашов в 2020 год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фициального опубликования (обнародования).</w:t>
      </w:r>
    </w:p>
    <w:p>
      <w:pPr>
        <w:pStyle w:val="Style16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Захарова.</w:t>
      </w:r>
    </w:p>
    <w:p>
      <w:pPr>
        <w:pStyle w:val="Standard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38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т «27»   12  2019г.    №  479 - п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муниципального образования город Балашов в 2020 году»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0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»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образования город Балашов в 2020 году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53" w:leader="none"/>
              </w:tabs>
              <w:spacing w:lineRule="exact" w:line="322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0 год </w:t>
            </w:r>
            <w:r>
              <w:rPr>
                <w:sz w:val="28"/>
                <w:szCs w:val="28"/>
              </w:rPr>
              <w:t>в сумме 696,3 тыс. рублей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в 2020 году позволит  повысить уровень развития социальной и инженерной инфраструктуры </w:t>
            </w:r>
            <w:r>
              <w:rPr>
                <w:b/>
                <w:color w:val="000000"/>
                <w:sz w:val="28"/>
                <w:szCs w:val="28"/>
              </w:rPr>
              <w:t>(на 10 %)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населения;</w:t>
            </w:r>
            <w:r>
              <w:rPr>
                <w:b/>
                <w:color w:val="000000"/>
                <w:sz w:val="28"/>
                <w:szCs w:val="28"/>
              </w:rPr>
              <w:t xml:space="preserve"> (на 20 %)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 в 2020 году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2020 год.</w:t>
      </w:r>
    </w:p>
    <w:p>
      <w:pPr>
        <w:pStyle w:val="Standard"/>
        <w:shd w:fill="FFFFFF" w:val="clear"/>
        <w:spacing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задачами, система по реализации Программы включает в себя комплекс прочих мероприятий по благоустройству в 2020 году на сумму 696,3 тыс. рублей.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 в 2020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 в 2020 году»  финансируется за счет средств бюджета муниципального образования город Балашов  в суме 696,3 тыс. рублей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,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 М. Петраков</w:t>
      </w:r>
    </w:p>
    <w:p>
      <w:pPr>
        <w:pStyle w:val="Standard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их мероприятий на 2020 год по МП «Развитие муниципального образования город Балашов на 2020 г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1"/>
        <w:gridCol w:w="1460"/>
        <w:gridCol w:w="32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аспорядитель, исполн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униципального образования город Балаш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администрации Балашов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ПК</dc:creator>
  <dc:description/>
  <cp:keywords/>
  <dc:language>en-US</dc:language>
  <cp:lastModifiedBy>Делопроизводство</cp:lastModifiedBy>
  <cp:lastPrinted>2019-12-26T11:58:00Z</cp:lastPrinted>
  <dcterms:modified xsi:type="dcterms:W3CDTF">2019-12-27T11:58:00Z</dcterms:modified>
  <cp:revision>2</cp:revision>
  <dc:subject/>
  <dc:title>27</dc:title>
</cp:coreProperties>
</file>