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3</w:t>
        <w:tab/>
        <w:tab/>
        <w:tab/>
        <w:tab/>
        <w:tab/>
        <w:tab/>
        <w:tab/>
        <w:tab/>
        <w:tab/>
        <w:t>478-п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30.12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7-п 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муниципальн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Устава Балашовского муниципального района, и в связи с изменениями мероприятий по муниципальной программе «Об утверждении муниципальной программы «Развитие местного самоуправления в Балашовском муниципальном районе на 2021-2023 годы»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№ 397-п от 30.12.2020г. «Об утверждении муниципальной программы «Развитие местного самоуправления в Балашовском муниципальном районе на 2021-2023 годы»: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1.1. </w:t>
      </w:r>
      <w:r>
        <w:rPr>
          <w:b w:val="false"/>
          <w:bCs w:val="false"/>
          <w:spacing w:val="2"/>
        </w:rPr>
        <w:t>В паспорте программы по строке «Объемы и источники финансирования программы» цифры «11 857,4» заменить на цифры «</w:t>
      </w:r>
      <w:r>
        <w:rPr>
          <w:b w:val="false"/>
          <w:bCs w:val="false"/>
          <w:color w:val="000000"/>
          <w:spacing w:val="2"/>
        </w:rPr>
        <w:t>11 777,1</w:t>
      </w:r>
      <w:r>
        <w:rPr>
          <w:b w:val="false"/>
          <w:bCs w:val="false"/>
          <w:spacing w:val="2"/>
        </w:rPr>
        <w:t>»,</w:t>
      </w:r>
      <w:bookmarkStart w:id="0" w:name="_Hlk122607029"/>
      <w:r>
        <w:rPr>
          <w:b w:val="false"/>
          <w:bCs w:val="false"/>
          <w:spacing w:val="2"/>
        </w:rPr>
        <w:t xml:space="preserve"> в 2023 году цифры «5 055,9» заменить на цифры «4 975,6»</w:t>
      </w:r>
      <w:bookmarkEnd w:id="0"/>
      <w:r>
        <w:rPr>
          <w:b w:val="false"/>
          <w:bCs w:val="false"/>
          <w:spacing w:val="2"/>
        </w:rPr>
        <w:t>.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color w:val="000000"/>
          <w:spacing w:val="2"/>
        </w:rPr>
        <w:t>1.2. В пункте 4. «Ресурсное обеспечение Программы» цифры «11 857,4» заменить на цифры «11 777,1»,</w:t>
      </w:r>
      <w:r>
        <w:rPr>
          <w:b w:val="false"/>
          <w:bCs w:val="false"/>
          <w:spacing w:val="2"/>
        </w:rPr>
        <w:t xml:space="preserve"> в 2023 году цифры «5 055,9» заменить на цифры «4 975,6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приложение к муниципальной программе «Развитие местного самоуправления в Балашовском муниципальном районе на 2021-2023 годы» в новой редакции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(Храмову А.А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 (обнародова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11328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78-п  от  06.12.2023 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9,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2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7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2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 3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60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,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7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,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3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,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,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,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7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94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 9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 86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75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администрации Балашовского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униципального района по экономике,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редседатель комитета по финансам                                                                                И.П. Юр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8:00Z</dcterms:created>
  <dc:creator>user</dc:creator>
  <dc:description/>
  <dc:language>en-US</dc:language>
  <cp:lastModifiedBy>MSHEVHCENKO</cp:lastModifiedBy>
  <cp:lastPrinted>2023-10-26T15:01:00Z</cp:lastPrinted>
  <dcterms:modified xsi:type="dcterms:W3CDTF">2023-12-11T09:58:00Z</dcterms:modified>
  <cp:revision>2</cp:revision>
  <dc:subject/>
  <dc:title>О внесении изменений в постановление</dc:title>
</cp:coreProperties>
</file>