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19 г.                                                                                                 478 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лении сроков реализации и внесени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 в  постановление администрац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7.2010г №68-П «Об утвержден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 программы «Энергосбереж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 повышение  энергетической эффективности  в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м муниципальном  районе  на период до 2020 года»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Федеральным Законом от 23.11.2009г.  №261 «Об энергосбережении и повышении энергетической эффективности и о внесении изменений в отдельные законодательные акты РФ» в связи с изменением объёмов финансирования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 </w:t>
      </w:r>
      <w:r>
        <w:rPr>
          <w:color w:val="2D2D2D"/>
          <w:spacing w:val="2"/>
          <w:sz w:val="28"/>
          <w:szCs w:val="28"/>
        </w:rPr>
        <w:t>Продлить срок реализации муниципальной программы</w:t>
      </w:r>
      <w:r>
        <w:rPr>
          <w:sz w:val="28"/>
          <w:szCs w:val="28"/>
        </w:rPr>
        <w:t xml:space="preserve"> «Энергосбережение  и  повышение  энергетической эффективности  в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ашовском  муниципальном  районе  на период до 2020 года» до 2022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Внести изменения в приложение к постановлению Администрации Балашовского муниципального района от 23.07.2010г №68-П «Об утверждении муниципальной  программы «Энергосбережение и повышение  энергетической эффективности  в  Балашовском муниципальном  районе  на период до 2020 года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 Паспорт Программы читать в новой редакции согласно приложению №1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 Таблицу 11.1 «Перечень мероприятий по повышению энергетической эффективности Балашовского муниципального района на период до 2020 года» программы  читать в новой редакции согласно приложению №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 Таблицу 12 «Источники исполнения программы» читать в новой редакции согласно приложению №3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от 05.12.2019г. №429-п считать утратившим силу.</w:t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spacing w:val="-2"/>
            <w:sz w:val="28"/>
            <w:szCs w:val="28"/>
          </w:rPr>
          <w:t>-</w:t>
        </w:r>
        <w:r>
          <w:rPr>
            <w:rStyle w:val="InternetLink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его подписания и опубликования (обнародования)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 за исполнением настоящего постановления возложить на и.о. первого заместителя главы администрации Балашовского муниципального района М.И.Зах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П.М.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 xml:space="preserve">Балаш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8 - п</w:t>
            </w:r>
          </w:p>
          <w:p>
            <w:pPr>
              <w:pStyle w:val="Normal"/>
              <w:rPr/>
            </w:pPr>
            <w:r>
              <w:rPr/>
              <w:t>от «27»   12   2019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нергосбережения и повышения энергетической эффективности в </w:t>
      </w:r>
    </w:p>
    <w:p>
      <w:pPr>
        <w:pStyle w:val="Normal"/>
        <w:jc w:val="center"/>
        <w:rPr/>
      </w:pPr>
      <w:r>
        <w:rPr>
          <w:b/>
        </w:rPr>
        <w:t>Балашовском муниципальном районе на период до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18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униципальная программа энергосбережения и повышения энергетической эффективности в Балашовском муниципальном районе </w:t>
            </w:r>
          </w:p>
          <w:p>
            <w:pPr>
              <w:pStyle w:val="Normal"/>
              <w:rPr/>
            </w:pPr>
            <w:r>
              <w:rPr>
                <w:bCs/>
              </w:rPr>
              <w:t>на период до 2022 г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23 ноября 2009 г. № 261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алашовского муниципального района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разработчик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строительству и жилищно-коммунальному хозяйству администрации БМР; комитет по ЖКХ администрации БМР, ЗАО «Сельинвестпроект-1»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Реализация </w:t>
            </w:r>
            <w:r>
              <w:rPr>
                <w:color w:val="000000"/>
              </w:rPr>
              <w:t>Федерального закона от 23 ноября 2009 г. №261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-Приведение коммунальной инфраструктуры Балашовского муниципального района в соответствие со стандартами качества, обеспечение устойчивости и безопасности функционирования жилищно-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2D2D2D"/>
                <w:spacing w:val="2"/>
              </w:rPr>
              <w:t>-Обеспечение рационального использования топливно- энергетических ресурсов за счет реализации энергосберегающих мероприятий;</w:t>
              <w:br/>
              <w:t xml:space="preserve">Повышение энергетической эффективности при передаче и потреблении энергетических ресурсов; </w:t>
              <w:br/>
              <w:t>-  Создание условий для перевода экономики ЖКХ и бюджетной сферы Балашовского муниципального района на энергосберегающий путь развития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-Повышение уровня информирования населения в области энергосбережения и повышения энергетической эффективности;</w:t>
              <w:br/>
              <w:t>-Снижение объемов потребления всех видов топливно- энергетических ресурсов на территории Балашовского муниципального района;</w:t>
              <w:br/>
              <w:t>- Дооснащение жилого фонда общедомовыми приборами учета энергетических ресурсов;</w:t>
              <w:br/>
              <w:t>- Применение энергосберегающих технологий для снижения потерь коммунальных ресурсов и удельного расхода электрической энергии на единицу услуги;</w:t>
              <w:br/>
              <w:t>- Осуществление комплекса мероприятий по энергосбережению в коммунальной сфере;</w:t>
              <w:br/>
              <w:t>- Полный приборный учет всех видов энергетических ресурсов муниципальных бюджетных учреждений;</w:t>
              <w:br/>
              <w:t>- Снижение объемов потребления энергетических ресурсов в организациях бюджетной сферы;</w:t>
              <w:br/>
              <w:t>- Модернизация систем наружного освещения;</w:t>
              <w:br/>
              <w:t>-Организация обучения ответственных за энергосбережение и повышение энергетической эффективности в муниципальном образовании;</w:t>
              <w:br/>
              <w:t>-Переход к созданию систем учета энергетических ресурсов в учреждениях бюджетной сферы;</w:t>
              <w:br/>
              <w:t>-Внедрение энергосервисных контрактов при реализации энергосберегающих мероприятий;</w:t>
              <w:br/>
              <w:t>- Предоставление информации по энергосбережению в информационных системах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индикатор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Снижение к 2022 году удельных показателей энергоемкости и энергопотребления жилищно-коммунальных услуг на 5%;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оснабжающие организации, учреждения социальной сферы, комитет по ЖКХ администрации БМР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22 гг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финансирования и источник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516 629,05 </w:t>
            </w:r>
            <w:r>
              <w:rPr>
                <w:rFonts w:eastAsia="Lucida Sans Unicode" w:cs="Tahoma"/>
              </w:rPr>
              <w:t>млн. руб. – прогнозно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ой бюджет-</w:t>
            </w:r>
            <w:r>
              <w:rPr>
                <w:b/>
                <w:bCs/>
                <w:color w:val="000000"/>
              </w:rPr>
              <w:t>80 628,0</w:t>
            </w:r>
            <w:r>
              <w:rPr/>
              <w:t xml:space="preserve"> ;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  <w:r>
              <w:rPr>
                <w:b/>
                <w:bCs/>
                <w:color w:val="000000"/>
              </w:rPr>
              <w:t>12 065,9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средства- </w:t>
            </w:r>
            <w:r>
              <w:rPr>
                <w:b/>
                <w:bCs/>
                <w:color w:val="000000"/>
              </w:rPr>
              <w:t>423 935,15</w:t>
            </w:r>
            <w:r>
              <w:rPr/>
              <w:t>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й конечный результа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учёт потребления энергоресурсов с целью их рационального использования, получение прибыли за счёт проведения энергосберегающих мероприятий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исполнением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исполнением мероприятий Программы осуществляется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12049" w:hanging="1204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                            Балашовского муниципального района № 478 - 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от «27»   12   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1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вышению энергетической эффективности Балаш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до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32"/>
        <w:gridCol w:w="8318"/>
        <w:gridCol w:w="1524"/>
        <w:gridCol w:w="1642"/>
        <w:gridCol w:w="144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 основных мероприятий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 опис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нергоэффективного проекта,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питаль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оже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иентировочный экономический эффек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ализ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 Раздел - Модернизация систем теплоснабжения в бюджетной сфере и ЖКХ</w:t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шовский муниципальный район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П «Балашовское ЖКХ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системы отоп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чистных сооружений канал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  <w:lang w:val="en-US"/>
              </w:rPr>
              <w:t>-20</w:t>
            </w: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системы отопления производственной баз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</w:t>
            </w:r>
            <w:r>
              <w:rPr>
                <w:color w:val="000000"/>
                <w:lang w:val="en-US"/>
              </w:rPr>
              <w:t>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ОО «Теплосети» ООО «Городские тепловые сети», ООО «Теплоэнерго», ООО «Тепловая компани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П БМР «СТБР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централизация системы теплоснабжения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</w:t>
            </w:r>
            <w:r>
              <w:rPr>
                <w:color w:val="000000"/>
                <w:lang w:val="en-US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централизация потребителе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 внедрением автономных (индивидуальных) источников теплоснабжения:</w:t>
            </w:r>
          </w:p>
          <w:p>
            <w:pPr>
              <w:pStyle w:val="Normal"/>
              <w:ind w:right="-104" w:hanging="0"/>
              <w:rPr>
                <w:color w:val="000000"/>
              </w:rPr>
            </w:pPr>
            <w:r>
              <w:rPr>
                <w:bCs/>
                <w:color w:val="000000"/>
              </w:rPr>
              <w:t>ул. Советская 183, 185, 110, 116, 118, 122, 124,  ул. Пугачёвская, 323, 344, 348, ул. Володарского, 56,52,63,63а.63б,65,65в, 67, ул. Рабочая, 42,44,57,59а,59б,69а,71а,73а,70,76,76а,78,80,82,83,83а,85,85а,85б,85в,87,89,91,93ул.Пушкина, 38,38а,47,49,64,66,70б,86, ул.Коммунистическая, 12,12б,14,16,18,22,5,37,  ул.Рабочая 84,84а,84б., ул.Ленина, 26,28,41 «В», 41 «Ж», ул.Гагарина, 51,57,71,75,83, ул. Фабричная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МР, комитет по ЖКХ администрации БМР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ов учета на жилых домах (доля муниципальной собственности) и устройство автономного отопления в муниципальных квартир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30</w:t>
            </w:r>
          </w:p>
          <w:p>
            <w:pPr>
              <w:pStyle w:val="Normal"/>
              <w:jc w:val="center"/>
              <w:rPr/>
            </w:pPr>
            <w:r>
              <w:rPr/>
              <w:t>500.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ехническое перевооружение центрального  теплового пункта на территории Рабочего городка под котельну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емонт сетей уличного освещения в микрорайоне «Военный городо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счета потребности в тепле и топливе с устанавливаемым газовым оборудованием по адресам; с.Пады, ул Санаторий, д.1, кВ 1,2,3, ул.Санаторий, д.2, кВ 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 к сети газораспределения жилых домов в с. Пады по адресу: ул Санаторий, д.1, д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«Система теплоснабжения Балашовского района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ДУ 14 котельных МУП «СТБР» (с.Тростянка, с.Заречное, с.Лесное, с.Родничо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4,0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7,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тельных с. Пады и р.п. Пинеровка (</w:t>
            </w:r>
            <w:r>
              <w:rPr/>
              <w:t>Поставка котельного оборудования для котельной в с. Пады, демонтаж и монтаж котла КСВа 2,5 в с.Пады, демонтаж и монтаж котла  КГФ 1000 в с. Пады, капитальный ремонт котла КВГ -4 в котельной р.п.Пинеровка, капитальный ремонт котла ДКВР 4/13 в котельной р.п.Пинеровка,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0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тепловых сетей в р.п.Пине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оцземледелие закрытие котельной и перевод абонентов на индивидуальное отопление, в том числе разработка проектно-сметной документации, приобретение материалов и оборудования и другие виды рабо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 из эксплуатации котельной в с.Пады с переводом абонентов на автономное отопление (строительство модульной котельной на МКД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д из эксплуатации котельной в р.п. Пинеровка с переводом абонентов на автономное отоплени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а модульных котельных в микрорайоне КПТ (в т.ч. проектные работы и технологические присоединения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тельной №23 с заменой двух паровых котлов на 4 водогрей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57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9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2-х модульных котельных с выводом из эксплуатации котельной №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55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Балашов-тепло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системы горячего водоснабжения части жилого посёлка с умягчённой воды на хозпитьеву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ная наладка водогрейных котлов ПТВМ-30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газового счётч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ка водяных систем ото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Лесное</w:t>
            </w:r>
            <w:r>
              <w:rPr/>
              <w:t xml:space="preserve"> Балашов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67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4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р.п. Пине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10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БДОУ д/с «Зернышко» с.Реп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7,6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и электроснабжения </w:t>
            </w:r>
            <w:r>
              <w:rPr>
                <w:b/>
                <w:color w:val="000000"/>
              </w:rPr>
              <w:t>МОУ СОШ с.Роднич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5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АОУ СОШ с.Алмаз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9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ОУ СОШ с.Сухая Ел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4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ОУ СОШ с.Реп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781</w:t>
            </w:r>
          </w:p>
          <w:p>
            <w:pPr>
              <w:pStyle w:val="Normal"/>
              <w:jc w:val="center"/>
              <w:rPr/>
            </w:pPr>
            <w:r>
              <w:rPr/>
              <w:t>3967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ДОУ д/с «Березка» с.Па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7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Б.Мелик,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9,54</w:t>
            </w:r>
          </w:p>
          <w:p>
            <w:pPr>
              <w:pStyle w:val="Normal"/>
              <w:jc w:val="center"/>
              <w:rPr/>
            </w:pPr>
            <w:r>
              <w:rPr/>
              <w:t>4848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5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Бар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8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3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ДОУ д/с «Гнездышко» р.п. Пине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2,4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газоснабжения </w:t>
            </w:r>
            <w:r>
              <w:rPr>
                <w:b/>
              </w:rPr>
              <w:t>МОУ СОШ с.Тростянка Балашовского района (реконструкция узла учета расхода газ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ООШ п.Ветельный (приобретение котл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Данилки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3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Котовра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3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Терн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Малая Семен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6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Красная Кудря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№17 г. Балаш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ДОУ д/с «Рябинка» г.Балаш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Хоперск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b/>
              </w:rPr>
              <w:t>п. Первомай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культуры администрации Балашовского муниципального район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СДК с.Па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3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р.п. Пине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33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с Алмаз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3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СДК с.Сухая Ел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с. Устин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с. Лес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7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 котельной в СДК в с. Пады, работающей на твёрдом топливе, к центральному отоп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УП «Балашовский банно-прачечный комбинат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для строительства блочно-модульной котельной для теплоснабжения бани и прачечной МУП БМР «ББП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о физической культуре и спорту администрации БМР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еплового узла в административном здании МОУ ДОД ДЮС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 639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097,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Раздел - Модернизация систем энергообеспеч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МО г. Балашов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системы уличного освещения г. Балашова с частичной заменой действующей сети с использованием СИП, заменой светильников на энергосберегающие, установкой приборов учета электроэнерг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3,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6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УП «Балашовское ЖКХ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                 автоматизированная система управления насосными агрегатами, КНС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 автоматизированная система управления насосными агрегатами, КНС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Карла Маркса 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Орджоникидзе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Орджоникидзе 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пр. Космонавтов 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Горохова 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Ртищевское шоссе 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Ртишевское шоссе 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Карла Маркса 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Карла Марка 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Карла Маркса 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Нефтяная 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Нефтяная 44 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Нефтяная 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150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ОО «Городские тепловые сети», ООО «Теплоэнерго»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БМР СТБР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мена трансформаторов на меньшую мощность     на подстанциях Районной котельной по адресу:           ул. 30 лет Победы, 171 и котельной № 25                       по адресу:  ул. Автомобилистов, 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 энергоснабжения Районной котельной по адресу: ул. 30лет Победы, 171, котельной  №23 по адресу: ул. Привокзальная, 15, котельная №25 по адресу: ул. Автомобилистов, 9   с внедрением современных приборов учета электроэнергии по «высокой» стороне (демонтаж по «низкой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>
          <w:trHeight w:val="10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ОО «Балашов-Тепло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регулируемого электропривода на базе частотно-регулируемых преобразований для электродвигателей привода насосов, вентиляторов, дымососов в котель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П «Районные коммунальные сети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>
          <w:trHeight w:val="81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АО «Рембаза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электросчётчика по контролю электрической мощности на фидере № 005 и № 0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преобразователя частоты в котельной на дымосос </w:t>
            </w:r>
            <w:r>
              <w:rPr>
                <w:color w:val="000000"/>
                <w:lang w:val="en-US"/>
              </w:rPr>
              <w:t>ELM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ановка преобразователя частоты </w:t>
            </w:r>
            <w:r>
              <w:rPr>
                <w:color w:val="000000"/>
                <w:lang w:val="en-US"/>
              </w:rPr>
              <w:t>ELM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B</w:t>
            </w:r>
            <w:r>
              <w:rPr>
                <w:color w:val="000000"/>
              </w:rPr>
              <w:t xml:space="preserve"> в котельной на подпиточный нас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культуры администрации Балашовского муниципального район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монтаж узлов учёта теп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9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монтаж узлов учета в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b/>
              </w:rPr>
              <w:t xml:space="preserve">МДОУ д/с «Челночок» г.Балашов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b/>
              </w:rPr>
              <w:t>МДОУ д/с «Ландыш» г.Балаш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b/>
              </w:rPr>
              <w:t>МДОУ д/с «Одуванчик» г.Балаш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b/>
              </w:rPr>
              <w:t>МДОУ д/с «Космос» г.Балаш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Жилые многоквартирные дома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ветильников энергосберегающих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Жилстрой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К «Восточный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ЖЭК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Мой дом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.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Авиатор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Заря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СЖ «Нефтяник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Комфорт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Престиж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К «Рабочий городок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</w:t>
            </w:r>
          </w:p>
        </w:tc>
      </w:tr>
      <w:tr>
        <w:trPr>
          <w:trHeight w:val="1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Жилстрой»</w:t>
            </w:r>
          </w:p>
        </w:tc>
        <w:tc>
          <w:tcPr>
            <w:tcW w:w="8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датчиков электросхемы освещения подъез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</w:tr>
      <w:tr>
        <w:trPr>
          <w:trHeight w:val="3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К «Восточный»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</w:tr>
      <w:tr>
        <w:trPr>
          <w:trHeight w:val="3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894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403,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Раздел – Установка приборов учёта энергоресурсов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о спорту и туризму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тепловой энергии 13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холодной воды 7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образование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ёта тепловой энергии 67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холодной воды 90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здравоохранения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тепловой энергии 17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4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холодной воды 28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культур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тепловой энергии 26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9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холодной воды 20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газа 1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ногоквартирные жилые дом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тепловой энерг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5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ёта холодной воды 507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4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ёта электроэнергии 507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,0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Теплосети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ёта холодной воды и канал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ета на тепловых пункт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МР, исполнитель-МКУ «Управление по строительству и ЖКХ, архитектуре и градостроительству БМР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приборов учета на жилых домах (доля муниципальной собственности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30</w:t>
            </w:r>
          </w:p>
          <w:p>
            <w:pPr>
              <w:pStyle w:val="Normal"/>
              <w:jc w:val="center"/>
              <w:rPr/>
            </w:pPr>
            <w:r>
              <w:rPr/>
              <w:t>500.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5 543,67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276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Раздел – Тепловая изоляция трубопровод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Теплосети», ООО «Городские тепловые сети», ООО «Теплоэнерго», ООО «Тепловая компания», ООО «Теплоснаб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8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«Комплекс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БМР «СТБР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уществующей теплоизоля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38,4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,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о спорту и туризму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  трассы к стадиону «Олимп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здравоохранение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 энергосберегающие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 943,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835,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V </w:t>
            </w:r>
            <w:r>
              <w:rPr>
                <w:b/>
                <w:color w:val="000000"/>
              </w:rPr>
              <w:t>Раздел – Энергосберегающие мероприятия</w:t>
            </w:r>
          </w:p>
        </w:tc>
      </w:tr>
      <w:tr>
        <w:trPr>
          <w:trHeight w:val="55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униципальные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правление образования администрации БМ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управление культуры администрации БМ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управление по физической культуре и спорту администрации БМР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color w:val="000000"/>
              </w:rPr>
              <w:t>- МУЗ «Балашовская ЦРБ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нергетического обследования учреждений социальной сфе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5000,0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 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ООШ с. Новопокровское(замена оконных блок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Городские тепловые сети», ООО «Теплоэнерго», ООО «Тепловая компания»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БМР СТБР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 дымовых труб на котельной № 5 по адресу: ул. Нефтяная, 50 «А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тельная № 23 по адресу: ул. Привокзальная, 15, котельная № 25 по адресу: ул. Автомобилистов, 9 с установкой утилизаторов тепла (скруберов) на котель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22</w:t>
            </w:r>
          </w:p>
        </w:tc>
      </w:tr>
      <w:tr>
        <w:trPr>
          <w:trHeight w:val="2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607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 629,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 823,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.о. первого заместителя главы администрации Балашовского муниципального района                                          М.И.Заха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ind w:left="12049" w:hanging="1204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                            Балашовского муниципального района № 478 - 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от «27»  12  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759" w:leader="none"/>
        </w:tabs>
        <w:spacing w:before="0" w:after="0"/>
        <w:ind w:left="0" w:hanging="0"/>
        <w:jc w:val="right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Таблица 12</w:t>
      </w:r>
    </w:p>
    <w:p>
      <w:pPr>
        <w:pStyle w:val="TextBodyIndent"/>
        <w:tabs>
          <w:tab w:val="clear" w:pos="708"/>
          <w:tab w:val="left" w:pos="-2759" w:leader="none"/>
        </w:tabs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708"/>
          <w:tab w:val="left" w:pos="-2759" w:leader="none"/>
        </w:tabs>
        <w:spacing w:before="0" w:after="0"/>
        <w:ind w:left="0" w:hanging="0"/>
        <w:jc w:val="center"/>
        <w:rPr/>
      </w:pPr>
      <w:r>
        <w:rPr>
          <w:b/>
          <w:bCs/>
          <w:color w:val="000000"/>
          <w:szCs w:val="28"/>
        </w:rPr>
        <w:t>Источники исполнения программы (тыс. руб.</w:t>
      </w:r>
      <w:r>
        <w:rPr/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63"/>
        <w:gridCol w:w="913"/>
        <w:gridCol w:w="1030"/>
        <w:gridCol w:w="1029"/>
        <w:gridCol w:w="1030"/>
        <w:gridCol w:w="1029"/>
        <w:gridCol w:w="1030"/>
        <w:gridCol w:w="1030"/>
        <w:gridCol w:w="1029"/>
        <w:gridCol w:w="1030"/>
        <w:gridCol w:w="1029"/>
        <w:gridCol w:w="1147"/>
        <w:gridCol w:w="1264"/>
      </w:tblGrid>
      <w:tr>
        <w:trPr>
          <w:trHeight w:val="69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Источники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финансирования по годам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Годы</w:t>
            </w:r>
          </w:p>
        </w:tc>
      </w:tr>
      <w:tr>
        <w:trPr>
          <w:trHeight w:val="3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22</w:t>
            </w:r>
          </w:p>
        </w:tc>
      </w:tr>
      <w:tr>
        <w:trPr>
          <w:trHeight w:val="5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Областной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rPr/>
            </w:pPr>
            <w:r>
              <w:rPr>
                <w:rFonts w:cs="Times New Roman"/>
                <w:bCs/>
                <w:color w:val="000000"/>
              </w:rPr>
              <w:t>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0 62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3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2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13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984,0</w:t>
            </w:r>
          </w:p>
        </w:tc>
      </w:tr>
      <w:tr>
        <w:trPr>
          <w:trHeight w:val="5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Местный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 06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 2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 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 8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 2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Внебюджетные сред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23 935,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 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7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7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7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6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9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92,65</w:t>
            </w:r>
          </w:p>
        </w:tc>
      </w:tr>
      <w:tr>
        <w:trPr>
          <w:trHeight w:val="24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16 629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9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6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9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7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6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9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24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 8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 32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 176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имечание: </w:t>
      </w:r>
      <w:r>
        <w:rPr/>
        <w:t xml:space="preserve">Распределение бюджетных средств по источникам финансирования является прогнозным и подлежат уточнению после принятия законов о соответствующих бюджетах на очередной финансовый го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.о. первого заместителя главы администрации Балашовского муниципального района                                          М.И.Захаров</w:t>
      </w:r>
    </w:p>
    <w:sectPr>
      <w:footerReference w:type="default" r:id="rId5"/>
      <w:type w:val="nextPage"/>
      <w:pgSz w:orient="landscape" w:w="16838" w:h="11906"/>
      <w:pgMar w:left="425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cs="Verdana"/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8"/>
      <w:szCs w:val="28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24"/>
      <w:szCs w:val="28"/>
    </w:rPr>
  </w:style>
  <w:style w:type="character" w:styleId="2">
    <w:name w:val=" Знак Знак2"/>
    <w:basedOn w:val="Style13"/>
    <w:qFormat/>
    <w:rPr>
      <w:b/>
      <w:bCs/>
      <w:sz w:val="24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 Знак6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18:00Z</dcterms:created>
  <dc:creator>Admin</dc:creator>
  <dc:description/>
  <cp:keywords/>
  <dc:language>en-US</dc:language>
  <cp:lastModifiedBy>Делопроизводство</cp:lastModifiedBy>
  <cp:lastPrinted>2019-12-12T15:35:00Z</cp:lastPrinted>
  <dcterms:modified xsi:type="dcterms:W3CDTF">2019-12-27T13:18:00Z</dcterms:modified>
  <cp:revision>2</cp:revision>
  <dc:subject/>
  <dc:title>О бесхозяйных</dc:title>
</cp:coreProperties>
</file>