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12.2019 г.                                                                                             477 - 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Постановление администрации Балашовского муниципального района от 25 июля 2019 г. №283-п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>«Об утверждении муниципальной программы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одернизация и развитие сетей наружного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ещения муниципального образования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 Балашов в 2019 год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администрация Балашовского муниципального района </w:t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 О С Т А Н О В Л Я Е Т: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2"/>
          <w:sz w:val="28"/>
          <w:szCs w:val="28"/>
        </w:rPr>
        <w:t>1. Внести изменения в Постановление администрации Балашовского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муниципального района от 25 июля 2019 года № 283 – п «Об утверждении муниципальной программы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Модернизация и развитие сетей наружного освещения муниципального образования город Балашов в 2019 году»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зделе 5. Программные мероприятия</w:t>
      </w:r>
    </w:p>
    <w:p>
      <w:pPr>
        <w:pStyle w:val="Normal"/>
        <w:numPr>
          <w:ilvl w:val="2"/>
          <w:numId w:val="2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2 вместо 3023,4 тыс. руб. читать 3159,59 тыс. руб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709" w:right="140" w:hanging="0"/>
        <w:rPr/>
      </w:pPr>
      <w:r>
        <w:rPr/>
        <w:t>Пункт 3 вместо 694,89 тыс. руб. читать 758,7 тыс. руб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0" w:right="140" w:hanging="0"/>
        <w:rPr/>
      </w:pPr>
      <w:r>
        <w:rPr/>
        <w:t xml:space="preserve"> </w:t>
      </w:r>
      <w:r>
        <w:rPr/>
        <w:t xml:space="preserve">Приложение №1 к муниципальной программе изложить в новой редакции согласно приложению к настоящему постановл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</w:t>
      </w:r>
      <w:r>
        <w:rPr>
          <w:color w:val="000000"/>
          <w:spacing w:val="-2"/>
          <w:sz w:val="28"/>
          <w:szCs w:val="28"/>
        </w:rPr>
        <w:t xml:space="preserve">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color w:val="0000FF"/>
            <w:spacing w:val="-2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  <w:lang w:val="en-US"/>
          </w:rPr>
          <w:t>balashov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  <w:lang w:val="en-US"/>
          </w:rPr>
          <w:t>tv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pacing w:val="-2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color w:val="000000"/>
          <w:spacing w:val="-2"/>
          <w:sz w:val="28"/>
          <w:szCs w:val="28"/>
          <w:lang w:val="en-US"/>
        </w:rPr>
        <w:t>www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baladmin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ru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 момента его подписания и опубликования (обнародования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и.о. первого заместителя главы администрации Балашовского муниципального района М.И. Захаров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П.М. Петраков</w:t>
      </w:r>
      <w:r>
        <w:br w:type="page"/>
      </w:r>
    </w:p>
    <w:p>
      <w:pPr>
        <w:pStyle w:val="ConsPlusNormal"/>
        <w:widowControl/>
        <w:ind w:left="4962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 администрации Балашовского муниципального района</w:t>
      </w:r>
    </w:p>
    <w:p>
      <w:pPr>
        <w:pStyle w:val="ConsPlusNormal"/>
        <w:widowControl/>
        <w:ind w:left="4962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536" w:leader="none"/>
        </w:tabs>
        <w:ind w:left="4536" w:right="7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«27» 12  2019 г. № 477 - 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Модернизация и развитие сетей наружного освещения муниципального образования город Балашов в 2019 году»</w:t>
      </w:r>
    </w:p>
    <w:p>
      <w:pPr>
        <w:pStyle w:val="Normal"/>
        <w:tabs>
          <w:tab w:val="clear" w:pos="708"/>
          <w:tab w:val="left" w:pos="234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Балашов 2019 г. 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аспорт муниципальной программы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«Модернизация и развитие сетей  наружного освещения </w:t>
      </w:r>
      <w:r>
        <w:rPr>
          <w:b/>
          <w:bCs/>
          <w:sz w:val="28"/>
          <w:szCs w:val="28"/>
        </w:rPr>
        <w:t>муниципального образования город Балашов в 2019 году»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дернизация и развитие сетей наружного освещения муниципального образования город Балашов в 2019 году» (далее Программ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заказчи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15" w:leader="none"/>
              </w:tabs>
              <w:spacing w:lineRule="exact" w:line="322"/>
              <w:ind w:left="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город Балашов «Городское ЖКХ», комитет по ЖКХ БМ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и задач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беспечение качественным и высокоэффективным наружным освещением жителей муниципального образования город Балашо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оснащенности муниципального образования город Балашов системами наружного освещения на основе реконструкции существующих систем уличного освещ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надежности и долговечности работы систем наружного освещ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бюджетных расходов на оплату электроэнерг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комфортности проживания населения, снижение вероятности возникновения криминогенной обстановки;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езопасных условий дорожного движения в городе Балашов.</w:t>
            </w:r>
          </w:p>
        </w:tc>
      </w:tr>
      <w:tr>
        <w:trPr>
          <w:trHeight w:val="5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индикаторы программы и их знач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вышение уровня качества жизни людей (20 % от общего количества жителей г.Балашова) создание комфортных условий для проживания населения в муниципальном образовании город Балашов.  </w:t>
            </w:r>
          </w:p>
        </w:tc>
      </w:tr>
      <w:tr>
        <w:trPr>
          <w:trHeight w:val="5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и этапы реализации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плата текущего потребления электроэнерг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Содержание и техническое обслуживание сетей наружного освещ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и, предприятия и учреждения, выигравшие торги на определение подрядчика, по реализации программных мероприятий муниципальной программы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и источники финансового обеспеч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е мероприятий Программы, осуществляется за счет средств, предусмотренных </w:t>
            </w:r>
            <w:r>
              <w:rPr>
                <w:spacing w:val="-2"/>
                <w:sz w:val="24"/>
                <w:szCs w:val="24"/>
              </w:rPr>
              <w:t>на эти цели в бюджете муниципального 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город Балашов на 2019 год </w:t>
            </w:r>
            <w:r>
              <w:rPr>
                <w:sz w:val="24"/>
                <w:szCs w:val="24"/>
              </w:rPr>
              <w:t xml:space="preserve">в сумме </w:t>
            </w:r>
            <w:r>
              <w:rPr>
                <w:color w:val="000000"/>
                <w:sz w:val="24"/>
                <w:szCs w:val="24"/>
              </w:rPr>
              <w:t>21170,2 тыс. рублей</w:t>
            </w:r>
          </w:p>
        </w:tc>
      </w:tr>
      <w:tr>
        <w:trPr>
          <w:trHeight w:val="6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комфортные условия для проживания населения в муниципальном образовании город Балашов, повысить надежность работы сетей наружного освещения на 10% снизить количество аварий наружного освещения и отказов его оборудования на 20% повысить уровень безопасности дорожного движения в темное время суток за счет обеспечения нормативной освещенности улиц с интенсивным дорожным движением.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истем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и контроля за исполнением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осуществляет МО МКУ г. Балаш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Городское ЖКХ», комитет по ЖКХ БМР, Администрация Балашовского муниципального района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эффективности расходования бюджетных средст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кономия бюджетных средств 300 тыс. руб. в год за счет установки энергосберегающих светильников. </w:t>
            </w:r>
          </w:p>
        </w:tc>
      </w:tr>
    </w:tbl>
    <w:p>
      <w:pPr>
        <w:pStyle w:val="Normal"/>
        <w:shd w:fill="FFFFFF" w:val="clear"/>
        <w:spacing w:lineRule="exact" w:line="322"/>
        <w:ind w:left="3754" w:hanging="318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754" w:hanging="3187"/>
        <w:rPr/>
      </w:pPr>
      <w:r>
        <w:rPr>
          <w:b/>
          <w:bCs/>
          <w:spacing w:val="-1"/>
          <w:sz w:val="28"/>
          <w:szCs w:val="28"/>
        </w:rPr>
        <w:t>1. Содержание проблемы и необходимость ее решения программно-</w:t>
      </w:r>
      <w:r>
        <w:rPr>
          <w:b/>
          <w:bCs/>
          <w:sz w:val="28"/>
          <w:szCs w:val="28"/>
        </w:rPr>
        <w:t>целевым методом</w:t>
      </w:r>
    </w:p>
    <w:p>
      <w:pPr>
        <w:pStyle w:val="Normal"/>
        <w:shd w:fill="FFFFFF" w:val="clear"/>
        <w:spacing w:lineRule="exact" w:line="322"/>
        <w:ind w:left="3754" w:hanging="3187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ланирование и финансирование потребления электрической энергии на нужды уличного освещения осуществляется исходя из финансовых возможностей местного бюджета, а не реальных потребностей. По этой причине наружное освещение работает частично, а ремонт светильников производится не в полном объеме. Повышенная аварийность приводит к дополнительным затратам местного бюджета на содержание систем уличного освещ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ьезные недостатки имеются в освещении мест отдыха. Статистика свидетельствует о прямой зависимости качества освещения дворов, пешеходных дорожек, детских площадок от уровня преступ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шеизложенное свидетельствует о том, что в настоящее время фактическое состояние наружного освещения муниципального образования город Балашов не отвечает современным требованиям и не удовлетворяет потребности населения поселения в освещении. Физическое и моральное старение установленного оборудования значительно опережает темпы его реконструкции и модернизации вследствие недостаточного финансирования. Учитывая, что состояние и качественное функционирование наружного освещения имеют важное социальное значение, необходимо проведение в возможно короткие сроки комплекса мероприятий, направленных на его восстановление и дальнейшее развит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эффективное решение существующих проблем в сфере уличного освещения поселения невозможно без комплексного программного подхода и соответствующей финансовой поддержки. Решение данной задачи возможно только в рамках программно-целевого подхода, так как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отребуют согласованных действий различных организаций и координации межотраслевых связей технологически сопряженных разделов энергоснабж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программных мероприятий в рамках решения существующих проблем в сфере благоустройства поселения потребуют применения принципов бюджетного планирования, ориентированного на улучшение состояния освещения муниципального образования город Балаш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обходимость разработки и реализации Программы обусловле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циально-политической остротой проблемы в муниципальном образовании город Балаш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необходимостью повышения уровня безопасности населения и дорожного движ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межотраслевым и межведомственным характером проблемы, необходимостью привлечения к ее решению органов местного самоуправления.</w:t>
      </w:r>
    </w:p>
    <w:p>
      <w:pPr>
        <w:pStyle w:val="Normal"/>
        <w:shd w:fill="FFFFFF" w:val="clear"/>
        <w:spacing w:before="341" w:after="0"/>
        <w:ind w:left="56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Цели и задачи программы по развитию </w:t>
      </w:r>
      <w:r>
        <w:rPr>
          <w:b/>
          <w:sz w:val="28"/>
          <w:szCs w:val="28"/>
        </w:rPr>
        <w:t>сетей наружного освещения</w:t>
      </w:r>
    </w:p>
    <w:p>
      <w:pPr>
        <w:pStyle w:val="Normal"/>
        <w:shd w:fill="FFFFFF" w:val="clear"/>
        <w:spacing w:lineRule="auto" w:line="36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ачественным и высокоэффективным наружным освещением жителей муниципального образования город Балашов.</w:t>
      </w:r>
    </w:p>
    <w:p>
      <w:pPr>
        <w:pStyle w:val="Normal"/>
        <w:ind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ми программы являются:</w:t>
      </w:r>
    </w:p>
    <w:p>
      <w:pPr>
        <w:pStyle w:val="Normal"/>
        <w:ind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оснащенности муниципального образования город Балашов системами наружного освещения на основе реконструкции существующих систем уличного освещения;</w:t>
      </w:r>
    </w:p>
    <w:p>
      <w:pPr>
        <w:pStyle w:val="Normal"/>
        <w:autoSpaceDE w:val="false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ежности и долговечности работы систем наружного освещения;</w:t>
      </w:r>
    </w:p>
    <w:p>
      <w:pPr>
        <w:pStyle w:val="Normal"/>
        <w:autoSpaceDE w:val="false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- снижение бюджетных расходов на оплату электроэнергии;</w:t>
      </w:r>
    </w:p>
    <w:p>
      <w:pPr>
        <w:pStyle w:val="Normal"/>
        <w:autoSpaceDE w:val="false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комфортности проживания населения, снижение вероятности возникновения криминогенной обстановки;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создание безопасных условий дорожного движения в городе Балашов.</w:t>
      </w:r>
    </w:p>
    <w:p>
      <w:pPr>
        <w:pStyle w:val="Normal"/>
        <w:shd w:fill="FFFFFF" w:val="clear"/>
        <w:spacing w:lineRule="exact" w:line="326"/>
        <w:ind w:left="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ые индикаторы программы и их значение</w:t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" w:firstLine="709"/>
        <w:jc w:val="both"/>
        <w:rPr/>
      </w:pPr>
      <w:r>
        <w:rPr>
          <w:sz w:val="28"/>
          <w:szCs w:val="28"/>
        </w:rPr>
        <w:t xml:space="preserve">Повышение уровня качества жизни людей на 20 % от общего количества граждан проживающих на территории муниципального образования город Балашов, создание комфортных условий для проживания населения в муниципальном образовании город Балашов </w:t>
      </w:r>
    </w:p>
    <w:p>
      <w:pPr>
        <w:pStyle w:val="Normal"/>
        <w:shd w:fill="FFFFFF" w:val="clear"/>
        <w:spacing w:lineRule="exact" w:line="326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Сроки реализации Программы</w:t>
      </w:r>
    </w:p>
    <w:p>
      <w:pPr>
        <w:pStyle w:val="Normal"/>
        <w:shd w:fill="FFFFFF" w:val="clear"/>
        <w:ind w:left="737" w:hanging="0"/>
        <w:rPr>
          <w:sz w:val="28"/>
          <w:szCs w:val="28"/>
        </w:rPr>
      </w:pPr>
      <w:r>
        <w:rPr>
          <w:sz w:val="28"/>
          <w:szCs w:val="28"/>
        </w:rPr>
        <w:t>Программа рассчитана на 2019 год.</w:t>
      </w:r>
      <w:r>
        <w:br w:type="page"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5. Программные мероприятия</w:t>
      </w:r>
    </w:p>
    <w:p>
      <w:pPr>
        <w:pStyle w:val="Normal"/>
        <w:shd w:fill="FFFFFF" w:val="clear"/>
        <w:spacing w:lineRule="exact" w:line="331" w:before="178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включает взаимосвязанные социально-экономические, производственные и организационно-хозяйственные мероприятия, обеспечивающие достижение программных целей. В соответствии с поставленными целью и задачами система по реализации Программы включает в себя комплекс мероприятий по следующим основным направления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Оплата за текущее потребление электрической энергии в 2019 году на сумму 17047,8 тыс. руб. из бюджета муниципального образования город Балашов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402"/>
        <w:gridCol w:w="2126"/>
      </w:tblGrid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,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екущего потребления электрической энер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МО город Балашов «Городское ЖКХ», комитет по ЖКХ Б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7,8</w:t>
            </w:r>
          </w:p>
        </w:tc>
      </w:tr>
      <w:tr>
        <w:trPr>
          <w:trHeight w:val="53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47,8</w:t>
            </w:r>
          </w:p>
        </w:tc>
      </w:tr>
    </w:tbl>
    <w:p>
      <w:pPr>
        <w:pStyle w:val="Normal"/>
        <w:ind w:firstLine="708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Техническое обслуживание сетей уличного освещения на территории муниципального образования город Балашов, объем финансирования из местного бюджета в 2019 году – 3159,59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11"/>
        <w:gridCol w:w="2127"/>
      </w:tblGrid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, исполн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,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сетей уличного осв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МО город Балашов «Городское ЖКХ», комитет по ЖКХ Б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9,59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9,59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 выполнение работ по ремонту сетей уличного освещения, объем финансирования из местного бюджета в 2019 году – 758,7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111"/>
        <w:gridCol w:w="2126"/>
      </w:tblGrid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,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,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етей уличного осв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город Балашов «Городское ЖКХ», комитет по ЖКХ Б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8,7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Изготовление проектно-сметной документации на прокладку сетей электроснабжения для нужд уличного освещения на территории муниципального образования город Балашов, объем финансирования из местного бюджета в 2019 году – 100,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260"/>
        <w:gridCol w:w="2127"/>
      </w:tblGrid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, исполн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,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но-сметной документации на прокладку сетей электроснабжения для нужд уличного освещения на территории муниципального образования город Балаш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город Балашов «Городское ЖКХ», комитет по ЖКХ Б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гашение кредиторской задолженности перед ООО «Русэнергосбыт»</w:t>
      </w:r>
      <w:r>
        <w:rPr>
          <w:sz w:val="28"/>
          <w:szCs w:val="28"/>
        </w:rPr>
        <w:t>, объем финансирования из местного бюджета в 2019 году –16,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111"/>
        <w:gridCol w:w="2126"/>
      </w:tblGrid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,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кредиторской задолженности перед ООО «Русэнергосбы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город Балашов «Городское ЖКХ», комитет по ЖКХ БМР, администрация Балашо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На работы по переоформлению документов о технологическом присоединении уличного освещения г. Балашов из местного бюджета в 2019 году – 88,11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111"/>
        <w:gridCol w:w="2126"/>
      </w:tblGrid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,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ы по переоформлению документов о технологическом присоединении уличного освещения на территории муниципального образования город Балаш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город Балашов «Городское ЖКХ», комитет по ЖКХ Б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1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1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сурсное обеспечение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рамках Муниципальной программы «Модернизация и развитие сетей наружного освещения муниципального образования город Балашов в 2019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у» предусматривается финансирование отдельных мероприятий реализуемых на территории муниципального образования город Балаш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Финансирование по мероприятиям программы «Модернизация и развитие сетей наружного освещения муниципального образования город Балашов в 2019 году» запланировано в сумме </w:t>
      </w:r>
      <w:r>
        <w:rPr>
          <w:color w:val="000000"/>
          <w:sz w:val="28"/>
          <w:szCs w:val="28"/>
        </w:rPr>
        <w:t>21170,2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hanging="1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Организация управления реализацией программы и контроль за ходом ее выполнения</w:t>
      </w:r>
    </w:p>
    <w:p>
      <w:pPr>
        <w:pStyle w:val="Normal"/>
        <w:shd w:fill="FFFFFF" w:val="clear"/>
        <w:spacing w:lineRule="auto" w:line="276"/>
        <w:ind w:left="255" w:firstLine="556"/>
        <w:jc w:val="both"/>
        <w:rPr/>
      </w:pPr>
      <w:r>
        <w:rPr>
          <w:sz w:val="28"/>
          <w:szCs w:val="28"/>
        </w:rPr>
        <w:t>Администрация муниципального образования город Балашов осуществляет координацию деятельности исполнителей программы. Администрация Балашовского муниципального района осуществляет контроль за сроками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.</w:t>
      </w:r>
    </w:p>
    <w:p>
      <w:pPr>
        <w:pStyle w:val="Normal"/>
        <w:shd w:fill="FFFFFF" w:val="clear"/>
        <w:spacing w:lineRule="auto" w:line="276"/>
        <w:ind w:left="302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ет МКУ МО г. Балашов «Городское ЖКХ», комитет по ЖКХ БМР.</w:t>
      </w:r>
    </w:p>
    <w:p>
      <w:pPr>
        <w:pStyle w:val="Normal"/>
        <w:shd w:fill="FFFFFF" w:val="clear"/>
        <w:spacing w:lineRule="auto" w:line="276"/>
        <w:ind w:left="302" w:firstLine="624"/>
        <w:jc w:val="both"/>
        <w:rPr>
          <w:sz w:val="28"/>
          <w:szCs w:val="28"/>
        </w:rPr>
      </w:pPr>
      <w:r>
        <w:rPr>
          <w:sz w:val="28"/>
          <w:szCs w:val="28"/>
        </w:rPr>
        <w:t>Также контроль может осуществляться в процессе экспертных проверок с участием представителей заказчика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казатели эффективности расходования бюджетных средств</w:t>
      </w:r>
    </w:p>
    <w:p>
      <w:pPr>
        <w:pStyle w:val="Normal"/>
        <w:shd w:fill="FFFFFF" w:val="clear"/>
        <w:ind w:left="301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02" w:firstLine="624"/>
        <w:jc w:val="both"/>
        <w:rPr/>
      </w:pPr>
      <w:r>
        <w:rPr>
          <w:sz w:val="28"/>
          <w:szCs w:val="28"/>
        </w:rPr>
        <w:t>Экономия бюджетных средств на 300 тыс. руб. за счет установки энергосберегающих светильников.</w:t>
      </w:r>
    </w:p>
    <w:p>
      <w:pPr>
        <w:pStyle w:val="Normal"/>
        <w:shd w:fill="FFFFFF" w:val="clear"/>
        <w:spacing w:lineRule="auto" w:line="276"/>
        <w:ind w:left="302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02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Балашовского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П.М. Петраков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38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№1 к программе </w:t>
      </w:r>
      <w:r>
        <w:rPr>
          <w:sz w:val="26"/>
          <w:szCs w:val="26"/>
        </w:rPr>
        <w:t>«Модернизация и развитие сетей наружного освещения муниципального образования город Балашов в 2019 году»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 по модернизации и развития сетей наружного освещения МО г. Балашов на 2019г.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761"/>
        <w:gridCol w:w="1379"/>
        <w:gridCol w:w="2067"/>
        <w:gridCol w:w="1517"/>
        <w:gridCol w:w="2206"/>
      </w:tblGrid>
      <w:tr>
        <w:trPr>
          <w:trHeight w:val="45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рядители/ распорядите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Ожидаемый результат</w:t>
            </w:r>
          </w:p>
        </w:tc>
      </w:tr>
      <w:tr>
        <w:trPr>
          <w:trHeight w:val="71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екущего потребления электрической энер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 047,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МО г.Балашов «Городское ЖКХ»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комитет по ЖКХ БМ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г. Балашов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здать комфортные условия для проживания населения в муниципальном образовании город Балашов, повысить надежность работы сетей наружного освещения на 10% снизить количество аварий наружного освещения и отказов его оборудования на 20% повысить уровень безопасности дорожного движения в темное время суток за счет обеспечения нормативной освещенности улиц с интенсивным дорожным движением.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сетей уличного освещ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159,5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КУ МО г.Балашов «Городское ЖКХ»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комитет по ЖКХ БМ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. Балашов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етей уличного освещ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8,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МО г.Балашов «Городское ЖКХ»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комитет по ЖКХ БМ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. Балашов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 на прокладку сетей электроснабжения для нужд уличного освещения на территории муниципального образования город Балаш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МО г.Балашов «Городское ЖКХ», комитет по ЖКХ БМ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. Балашов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кредиторской задолженности перед ООО «Русэнергосбыт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МО г.Балашов «Городское ЖКХ», комитет по ЖКХ БМР, администрация Балашовского муниципального райо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. Балаш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ереоформлению документов о технологическом присоединении уличного освещения на территории муниципального образования город Балаш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 xml:space="preserve">88,11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МО г.Балашов «Городское ЖКХ», комитет по ЖКХ БМ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. Балаш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1 170,2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hd w:fill="FFFFFF" w:val="clear"/>
        <w:ind w:left="-426" w:hanging="0"/>
        <w:jc w:val="both"/>
        <w:rPr/>
      </w:pPr>
      <w:r>
        <w:rPr>
          <w:b/>
          <w:bCs/>
          <w:sz w:val="28"/>
          <w:szCs w:val="28"/>
        </w:rPr>
        <w:t>И.о. первого заместителя главы администрации</w:t>
      </w:r>
    </w:p>
    <w:p>
      <w:pPr>
        <w:pStyle w:val="Normal"/>
        <w:shd w:fill="FFFFFF" w:val="clear"/>
        <w:ind w:left="-426" w:hanging="0"/>
        <w:jc w:val="both"/>
        <w:rPr/>
      </w:pPr>
      <w:r>
        <w:rPr>
          <w:b/>
          <w:bCs/>
          <w:sz w:val="28"/>
          <w:szCs w:val="28"/>
        </w:rPr>
        <w:t>Балашовского муниципального района                                     М.И. Захаров</w:t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54" w:hanging="60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37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4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66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2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5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1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83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56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cs="Times New Roman"/>
    </w:rPr>
  </w:style>
  <w:style w:type="character" w:styleId="Style14">
    <w:name w:val="Нижний колонтитул Знак"/>
    <w:basedOn w:val="Style12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2">
    <w:name w:val="Основной текст (2)_"/>
    <w:basedOn w:val="Style12"/>
    <w:qFormat/>
    <w:rPr>
      <w:rFonts w:cs="Times New Roman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ЛОМе" w:cs="F;Times New Roman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17:00Z</dcterms:created>
  <dc:creator>Starshinov</dc:creator>
  <dc:description/>
  <cp:keywords/>
  <dc:language>en-US</dc:language>
  <cp:lastModifiedBy>Делопроизводство</cp:lastModifiedBy>
  <cp:lastPrinted>2019-11-19T15:09:00Z</cp:lastPrinted>
  <dcterms:modified xsi:type="dcterms:W3CDTF">2019-12-27T12:17:00Z</dcterms:modified>
  <cp:revision>2</cp:revision>
  <dc:subject/>
  <dc:title>АДМИНИСТРАЦИЯ</dc:title>
</cp:coreProperties>
</file>