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9 г.                                                                           476 - п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-567"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ей наружн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я муниципального образования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шов в 2020 году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Модернизация и развитие сетей наружного освещения муниципального образования город Балашов в 2020 году»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41" w:hanging="0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</w:t>
      </w:r>
    </w:p>
    <w:p>
      <w:pPr>
        <w:pStyle w:val="Style17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П.М. Петраков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3969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</w:t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27» __12__2019 г.  № ___476 - п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одернизация и развитие сетей наружного освещения муниципального образования город Балашов в 2020 году»</w:t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алашов 2019 г.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4"/>
          <w:szCs w:val="24"/>
        </w:rPr>
        <w:t xml:space="preserve">«Модернизация и развитие сетей наружного освещения </w:t>
      </w:r>
      <w:r>
        <w:rPr>
          <w:b/>
          <w:bCs/>
          <w:sz w:val="24"/>
          <w:szCs w:val="24"/>
        </w:rPr>
        <w:t>муниципального образования город Балашов в 2020 году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одернизация и развитие сетей наружного освещения муниципального образования город Балашов в 2020 году» (далее Программ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качественным и высокоэффективным наружным освещением жителей муниципального образования город Балаш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долговечности работы систем наруж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бюджетных расходов на оплату электроэнерг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проживания населения, снижение вероятности возникновения криминогенной обстановки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езопасных условий дорожного движения в городе Балашов.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программы и их зна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ачества жизни людей (20 % от общего количества жителей г. Балашова) создание комфортных условий для проживания населения в муниципальном образовании город Балашов.  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оки  и этапы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лата текущего потребления электроэнер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ржание и техническое обслуживание сетей наруж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ового обеспе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4"/>
                <w:szCs w:val="24"/>
              </w:rPr>
              <w:t>на эти цели в бюджете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ород Балашов на 2020 год </w:t>
            </w:r>
            <w:r>
              <w:rPr>
                <w:sz w:val="24"/>
                <w:szCs w:val="24"/>
              </w:rPr>
              <w:t xml:space="preserve">в сумме </w:t>
            </w:r>
            <w:r>
              <w:rPr>
                <w:color w:val="000000"/>
                <w:sz w:val="24"/>
                <w:szCs w:val="24"/>
              </w:rPr>
              <w:t>20050,0 тыс. рублей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исполнением осуществляет МО МКУ г. Бала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родское ЖКХ», комитет по ЖКХ БМР, Администрация Балашов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бюджетных средств 300 тыс. руб. в год за счет установки энергосберегающих светильников. </w:t>
            </w:r>
          </w:p>
        </w:tc>
      </w:tr>
    </w:tbl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754" w:hanging="3187"/>
        <w:rPr/>
      </w:pPr>
      <w:r>
        <w:rPr>
          <w:b/>
          <w:bCs/>
          <w:spacing w:val="-1"/>
          <w:sz w:val="24"/>
          <w:szCs w:val="24"/>
        </w:rPr>
        <w:t>1. Содержание проблемы и необходимость ее решения программно-</w:t>
      </w:r>
      <w:r>
        <w:rPr>
          <w:b/>
          <w:bCs/>
          <w:sz w:val="24"/>
          <w:szCs w:val="24"/>
        </w:rPr>
        <w:t>целевым методом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, а не реальных потребностей. По этой причине наружное освещение работает частично, а ремонт светильников производится не в полном объеме. Повышенная аварийность приводит к дополнительным затратам местного бюджета на содержание систем уличного освещ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рьезные недостатки имеются в освещении мест отдыха. Статистика свидетельствует о прямой зависимости качества освещения дворов, пешеходных дорожек, детских площадок от уровня преступ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шеизложенное свидетельствует о том, что в настоящее время фактическое состояние наружного освещения муниципального образования город Балашов не отвечает современным требованиям и не удовлетворяет потребности населения по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. Решение данной задачи возможно только в рамках программно-целевого подхода, так как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, ориентированного на улучшение состояния освещения муниципального образования город Балаш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им образом, необходимость разработки и реализации Программы обусловле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социально-политической остротой проблемы в муниципальном образовании город Балаш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необходимостью повышения уровня безопасности населения и дорожного дви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межотраслевым и межведомственным характером проблемы, необходимостью привлечения к ее решению органов местного самоуправления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>
          <w:b/>
          <w:bCs/>
          <w:sz w:val="24"/>
          <w:szCs w:val="24"/>
        </w:rPr>
        <w:t xml:space="preserve">2. Цели и задачи программы по развитию </w:t>
      </w:r>
      <w:r>
        <w:rPr>
          <w:b/>
          <w:sz w:val="24"/>
          <w:szCs w:val="24"/>
        </w:rPr>
        <w:t>сетей наружного освещ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ым и высокоэффективным наружным освещением жителей муниципального образования город Балашов.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программы являются: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ежности и долговечности работы систем наружного осв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нижение бюджетных расходов на оплату электроэнерг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омфортности проживания населения, снижение вероятности возникновения криминогенной обстановки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создание безопасных условий дорожного движения в городе Балашов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евые индикаторы программы и их значение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вышение уровня качества жизни людей на 20 % от общего количества граждан проживающих на территории муниципального образования город Балашов, создание комфортных условий для проживания населения в муниципальном образовании город Балашов 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роки реализации Программы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рассчитана на 2020 год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5. Программные мероприят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Оплата за текущее потребление электрической энергии в 2020 году на сумму 16000 тыс. руб. из бюджета муниципального образования город Балаш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</w:tr>
      <w:tr>
        <w:trPr>
          <w:trHeight w:val="53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</w:tr>
    </w:tbl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Техническое обслуживание сетей уличного освещения на территории муниципального образования город Балашов, объем финансирования из местного бюджета в 2020 году – 315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11"/>
        <w:gridCol w:w="2127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 выполнение работ по ремонту сетей уличного освещения, объем финансирования из местного бюджета в 2020 году –80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, объем финансирования из местного бюджета в 2020 году – 10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2127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сурсное обеспечение Программ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мках Муниципальной программы «Модернизация и развитие сетей наружного освещения муниципального образования город Балашов в 2019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у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инансирование по мероприятиям программы «Модернизация и развитие сетей наружного освещения муниципального образования город Балашов в 2020 году» запланировано в сумме </w:t>
      </w:r>
      <w:r>
        <w:rPr>
          <w:color w:val="000000"/>
          <w:sz w:val="24"/>
          <w:szCs w:val="24"/>
        </w:rPr>
        <w:t xml:space="preserve">20050,0 </w:t>
      </w:r>
      <w:r>
        <w:rPr>
          <w:sz w:val="24"/>
          <w:szCs w:val="24"/>
        </w:rPr>
        <w:t>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Организация управления реализацией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муниципального образования город Балашов осуществляет координацию деятельности исполнителей программы. Администрация Балашовского муниципального района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роль за ходом реализации программы осуществляет МКУ МО г. Балашов «Городское ЖКХ», комитет по ЖКХ БМР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же контроль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 эффективности расходования бюджетных средств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Экономия бюджетных средств на 300 тыс. руб. за счет установки энергосберегающих светильников. 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Балашов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                                                       П.М. Петра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к программе </w:t>
      </w:r>
      <w:r>
        <w:rPr>
          <w:sz w:val="24"/>
          <w:szCs w:val="24"/>
        </w:rPr>
        <w:t>«Модернизация и развитие сетей наружного освещения муниципального образования город Балашов в 2020 году»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по модернизации и развития сетей наружного освещения МО г. Балашов на 2020 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77"/>
        <w:gridCol w:w="1983"/>
        <w:gridCol w:w="1788"/>
        <w:gridCol w:w="1953"/>
        <w:gridCol w:w="1566"/>
      </w:tblGrid>
      <w:tr>
        <w:trPr>
          <w:trHeight w:val="4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тели/ распорядите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кущего потребления электрической энерг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етей уличного осв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15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050,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                                                     П.М. Петраков</w:t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15:00Z</dcterms:created>
  <dc:creator>Starshinov</dc:creator>
  <dc:description/>
  <cp:keywords/>
  <dc:language>en-US</dc:language>
  <cp:lastModifiedBy>Делопроизводство</cp:lastModifiedBy>
  <cp:lastPrinted>2019-12-09T16:56:00Z</cp:lastPrinted>
  <dcterms:modified xsi:type="dcterms:W3CDTF">2019-12-27T11:15:00Z</dcterms:modified>
  <cp:revision>2</cp:revision>
  <dc:subject/>
  <dc:title>АДМИНИСТРАЦИЯ</dc:title>
</cp:coreProperties>
</file>